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11/6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čítačové sestavy, notebooky a monitory UP v Olomouci“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očítačové sestavy, notebooky a monitory – 002 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7. 1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cniční 987/12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k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35:00Z</dcterms:created>
  <dc:creator>klimovae</dc:creator>
  <dc:description/>
  <cp:keywords/>
  <dc:language>en-US</dc:language>
  <cp:lastModifiedBy>20031652</cp:lastModifiedBy>
  <cp:lastPrinted>2012-02-16T08:27:00Z</cp:lastPrinted>
  <dcterms:modified xsi:type="dcterms:W3CDTF">2012-02-16T11:38:00Z</dcterms:modified>
  <cp:revision>4</cp:revision>
  <dc:subject/>
  <dc:title>Výsledek výzvy k podávání nabídek</dc:title>
</cp:coreProperties>
</file>