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 xml:space="preserve">Kvalifikace přístrojů pro potřeby správné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výrobní praxe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tečně uhrazená cena: 36.775,- Kč bez DPH, 44.497,75 Kč včetně DPH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atum úhrady: 8.10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55456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54567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55456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35</Characters>
  <CharactersWithSpaces>156</CharactersWithSpaces>
  <Paragraphs>1</Paragraphs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7:22:00Z</dcterms:created>
  <dc:creator>Jungova Petra</dc:creator>
  <dc:description/>
  <dc:language>en-US</dc:language>
  <cp:lastModifiedBy>Jungova Petra</cp:lastModifiedBy>
  <dcterms:modified xsi:type="dcterms:W3CDTF">2014-11-04T1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