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běrového říz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Číslo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/14/137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čítačové sestavy, notebooky a monitory 2014-2018 - 008/20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výzvy k předkládání nabídek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20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Univerzita Palackého v 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 SYSTEM CZ a.s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color w:val="000000"/>
              </w:rPr>
              <w:t xml:space="preserve">Otakara Ševčíka 840/10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636 00 Brno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67564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lší uchazeči, kteří předložili nabídky, dle dosaženého umístění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/obchodní firma, sídlo a IČ dalších uchazečů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AutoCont CZ a.s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rnopolní 3322/34 </w:t>
            </w:r>
          </w:p>
          <w:p>
            <w:pPr>
              <w:pStyle w:val="Normal"/>
              <w:jc w:val="both"/>
              <w:rPr/>
            </w:pPr>
            <w:r>
              <w:rPr/>
              <w:t>702 00 Ostrava - Moravská Ostrava</w:t>
            </w:r>
          </w:p>
          <w:p>
            <w:pPr>
              <w:pStyle w:val="Normal"/>
              <w:rPr/>
            </w:pPr>
            <w:r>
              <w:rPr/>
              <w:t>IČO: 4767679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3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MERIT GROUP a.s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řezinova 136/7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772 00 Olomouc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IČO: 646099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říjemce pro případ potřeby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0:11:00Z</dcterms:created>
  <dc:creator>klimovae</dc:creator>
  <dc:description/>
  <cp:keywords/>
  <dc:language>en-US</dc:language>
  <cp:lastModifiedBy>Jungova Petra</cp:lastModifiedBy>
  <cp:lastPrinted>2014-04-15T07:53:00Z</cp:lastPrinted>
  <dcterms:modified xsi:type="dcterms:W3CDTF">2014-11-14T07:38:00Z</dcterms:modified>
  <cp:revision>5</cp:revision>
  <dc:subject/>
  <dc:title/>
</cp:coreProperties>
</file>