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/15/4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ynamického nákupního systému pro tonery Univerzity Palackého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ery a cartridge 004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OS spol. s.r.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penice 17</w:t>
              <w:br/>
              <w:t xml:space="preserve">796 01 Prostějov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3339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SYSTEM CZ a.s.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takara Ševčíka 840/1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636 00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276756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ssCan ComPrint spol. s 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ěnská 11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42 Modřice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634881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O TECHNOLOGY s.r.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kučínova 799/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lvák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 00 Ostrav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 253995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ot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barot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1525</wp:posOffset>
          </wp:positionH>
          <wp:positionV relativeFrom="paragraph">
            <wp:posOffset>17145</wp:posOffset>
          </wp:positionV>
          <wp:extent cx="790575" cy="6381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85875</wp:posOffset>
          </wp:positionH>
          <wp:positionV relativeFrom="paragraph">
            <wp:posOffset>-97155</wp:posOffset>
          </wp:positionV>
          <wp:extent cx="2857500" cy="8572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0:00Z</dcterms:created>
  <dc:creator>klimovae</dc:creator>
  <dc:description/>
  <dc:language>en-US</dc:language>
  <cp:lastModifiedBy>Barotova Petra</cp:lastModifiedBy>
  <cp:lastPrinted>2014-04-15T07:53:00Z</cp:lastPrinted>
  <dcterms:modified xsi:type="dcterms:W3CDTF">2015-03-11T12:30:00Z</dcterms:modified>
  <cp:revision>2</cp:revision>
  <dc:subject/>
  <dc:title/>
</cp:coreProperties>
</file>