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51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nery a cartridge 018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 SYSTEM CZ a.s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akara Ševčíka 840/10 </w:t>
            </w:r>
          </w:p>
          <w:p>
            <w:pPr>
              <w:pStyle w:val="Normal"/>
              <w:rPr/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ssCan ComPrint spol. s r.o.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/>
              <w:t xml:space="preserve">Brněnská 1116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/>
              <w:t xml:space="preserve">664 42 Modřice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/>
              <w:t xml:space="preserve">IČO: 6348819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WR computers s.r.o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évárenská 415/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9 00 Ostrava – Mar. Hor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4839424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431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30480</wp:posOffset>
          </wp:positionH>
          <wp:positionV relativeFrom="paragraph">
            <wp:posOffset>19050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1:00Z</dcterms:created>
  <dc:creator>klimovae</dc:creator>
  <dc:description/>
  <dc:language>en-US</dc:language>
  <cp:lastModifiedBy>Jungova Petra</cp:lastModifiedBy>
  <cp:lastPrinted>2015-10-14T06:41:00Z</cp:lastPrinted>
  <dcterms:modified xsi:type="dcterms:W3CDTF">2015-10-14T04:41:00Z</dcterms:modified>
  <cp:revision>2</cp:revision>
  <dc:subject/>
  <dc:title/>
</cp:coreProperties>
</file>