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51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nery a cartridge 019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SYSTEM CZ a.s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akara Ševčíka 840/10 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ssCan ComPrint spol. s r.o.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Brněnská 1116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664 42 Modřice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 xml:space="preserve">IČO: 6348819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WR computers s.r.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évárenská 415/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 00 Ostrava – Mar. Hor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4839424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19050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8:00Z</dcterms:created>
  <dc:creator>klimovae</dc:creator>
  <dc:description/>
  <dc:language>en-US</dc:language>
  <cp:lastModifiedBy>Jungova Petra</cp:lastModifiedBy>
  <cp:lastPrinted>2015-02-26T13:53:00Z</cp:lastPrinted>
  <dcterms:modified xsi:type="dcterms:W3CDTF">2015-10-14T04:48:00Z</dcterms:modified>
  <cp:revision>2</cp:revision>
  <dc:subject/>
  <dc:title/>
</cp:coreProperties>
</file>