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0C0C0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</w:t>
      </w:r>
      <w:r>
        <w:rPr>
          <w:rFonts w:cs="Arial" w:ascii="Arial" w:hAnsi="Arial"/>
          <w:b/>
        </w:rPr>
        <w:t>Rekonstrukce objektu Na Hradě 5, UP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stažení přílohy č. 3.1. zadávací dokumenta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lang w:val="cs-CZ"/>
        </w:rPr>
        <w:t>D</w:t>
      </w:r>
      <w:r>
        <w:rPr>
          <w:rFonts w:cs="Arial"/>
          <w:sz w:val="22"/>
          <w:szCs w:val="22"/>
          <w:lang w:val="cs-CZ"/>
        </w:rPr>
        <w:t xml:space="preserve">okumentace pro provádění stavby, zpracovaná společností </w:t>
      </w:r>
      <w:r>
        <w:rPr>
          <w:sz w:val="22"/>
          <w:szCs w:val="22"/>
          <w:lang w:val="cs-CZ"/>
        </w:rPr>
        <w:t>INTAR a.s., Bezručova 81/17a, 602 00 Brno, IČ: 25594443 v 01/2016</w:t>
      </w:r>
      <w:r>
        <w:rPr>
          <w:rFonts w:cs="Arial"/>
          <w:bCs/>
          <w:sz w:val="22"/>
          <w:szCs w:val="22"/>
          <w:lang w:val="cs-CZ"/>
        </w:rPr>
        <w:t xml:space="preserve">, </w:t>
      </w:r>
      <w:r>
        <w:rPr>
          <w:rFonts w:cs="Arial"/>
          <w:sz w:val="22"/>
          <w:szCs w:val="22"/>
          <w:lang w:val="cs-CZ"/>
        </w:rPr>
        <w:t>v rozsahu stanoveném vyhláškou č. 230/2012 Sb., v podrobnosti pro provádění stavby</w:t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servisff.upol.cz/dokumenty/Priloha_c.3.1.ZD.zip</w:t>
        </w:r>
      </w:hyperlink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note"/>
        <w:spacing w:before="0" w:after="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Odkaz na stažení přílohy č. 3.2. Rozhodnutí vydaná příslušnými správními orgány: </w:t>
      </w:r>
    </w:p>
    <w:p>
      <w:pPr>
        <w:pStyle w:val="Footnote"/>
        <w:spacing w:before="0" w:after="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Územní souhlas č. 306/2015  č.j. SMOL/195455/2015/OS/US/Voj  ze dne 10.9.2015 s nabytím účinnosti 30.9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ební povolení SMOL/OPS/42/1057/2014/Mo ze dne 17.4.2014, nabytí právní moci dne 26.4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hodnutí o změně stavby před jejím dokončením SMOL/209520/2015/OS/PS/Mol ze dne 5.10.2015, nabytí právní moci dne 6.10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servisff.upol.cz/dokumenty/Priloha_c.3.2.ZD.zip</w:t>
        </w:r>
      </w:hyperlink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note"/>
        <w:spacing w:before="0" w:after="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Odkaz na stažení přílohy č. 3.3. Projektová dokumentace ověřená ve stavebním řízení:</w:t>
      </w:r>
    </w:p>
    <w:p>
      <w:pPr>
        <w:pStyle w:val="Footnote"/>
        <w:spacing w:before="0" w:after="0"/>
        <w:rPr>
          <w:rFonts w:cs="Arial"/>
          <w:strike/>
          <w:sz w:val="22"/>
          <w:szCs w:val="22"/>
          <w:lang w:val="cs-CZ"/>
        </w:rPr>
      </w:pPr>
      <w:r>
        <w:rPr>
          <w:rFonts w:cs="Arial"/>
          <w:strike/>
          <w:sz w:val="22"/>
          <w:szCs w:val="22"/>
          <w:lang w:val="cs-CZ"/>
        </w:rPr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- Dokumentace pro stavební povolení zpracovaná společností BP projekt s.r.o., Valašské Meziříčí, IČO : 25832395 v roce  2014 pod názvem UPOL- Rekonstrukce části objektu CMTF Univerzitní 22 a Na Hradě 5, Olomouc – část B: object  Na Hradě 5</w:t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note"/>
        <w:spacing w:before="0" w:after="0"/>
        <w:rPr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- Dokumentace pro stavební povolení zpracovaná společností Intar a.s.</w:t>
      </w:r>
      <w:r>
        <w:rPr>
          <w:sz w:val="22"/>
          <w:szCs w:val="22"/>
          <w:lang w:val="cs-CZ"/>
        </w:rPr>
        <w:t>, Bezručova 81/17a, 602 00 Brno, IČ: 25594443 v 01/2016 pod názvem Rekonstrukce objektu Na Hradě 5, Univerzita Palackého v Olomouci</w:t>
      </w:r>
    </w:p>
    <w:p>
      <w:pPr>
        <w:pStyle w:val="Footnot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servisff.upol.cz/dokumenty/Priloha_c.3.3.ZD.zip</w:t>
        </w:r>
      </w:hyperlink>
    </w:p>
    <w:p>
      <w:pPr>
        <w:pStyle w:val="Footnote"/>
        <w:spacing w:before="0" w:after="0"/>
        <w:rPr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f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f4f8a"/>
    <w:rPr>
      <w:rFonts w:ascii="Arial" w:hAnsi="Arial" w:eastAsia="Times New Roman" w:cs="Times New Roman"/>
      <w:sz w:val="20"/>
      <w:szCs w:val="20"/>
      <w:lang w:val="en-GB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0f4f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f4f8a"/>
    <w:pPr>
      <w:spacing w:before="0" w:after="240"/>
    </w:pPr>
    <w:rPr>
      <w:rFonts w:ascii="Arial" w:hAnsi="Arial"/>
      <w:sz w:val="20"/>
      <w:szCs w:val="20"/>
      <w:lang w:val="en-GB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0f4f8a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sff.upol.cz/dokumenty/Priloha_c.3.1.ZD.zip" TargetMode="External"/><Relationship Id="rId3" Type="http://schemas.openxmlformats.org/officeDocument/2006/relationships/hyperlink" Target="http://servisff.upol.cz/dokumenty/Priloha_c.3.2.ZD.zip" TargetMode="External"/><Relationship Id="rId4" Type="http://schemas.openxmlformats.org/officeDocument/2006/relationships/hyperlink" Target="http://servisff.upol.cz/dokumenty/Priloha_c.3.3.ZD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3:00Z</dcterms:created>
  <dc:creator>Jungova Petra</dc:creator>
  <dc:description/>
  <dc:language>en-US</dc:language>
  <cp:lastModifiedBy>Jungova Petra</cp:lastModifiedBy>
  <cp:lastPrinted>2016-07-13T12:45:00Z</cp:lastPrinted>
  <dcterms:modified xsi:type="dcterms:W3CDTF">2016-07-13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