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76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7 Dokumentace – Formulář pro hodnocení kvality (BIM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4"/>
          <w:szCs w:val="24"/>
        </w:rPr>
        <w:t>PřF UP – přístavba a stavební úpravy budovy č. 53, skleníku a budovy energocentra, Olomouc - Holice – technické podmínky, vč. inž. činnosti a autor. dozoru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um č. 2 - Technická úroveň a inovační aspekt procesu projektování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řipravenost Dodavatele realizovat zakázku inovativně s využitím informačního modelování staveb, tzv. BIM procesu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000000"/>
        </w:rPr>
      </w:pPr>
      <w:r>
        <w:rPr>
          <w:rFonts w:ascii="Arial" w:hAnsi="Arial"/>
          <w:i/>
          <w:color w:val="000000"/>
          <w:highlight w:val="yellow"/>
        </w:rPr>
        <w:t>Dodavatel uvede svůj závazek realizovat veškeré projektové práce formou BIM procesu, včetně uvedení platformy BIM, kterou bude využívat, a to formou prohlášení, že bude plnit předmět veřejné zakázky formou informačního modelování staveb (tzv. BIM proces) na platformě (konkrétní softwarová platforma)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ab/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bookmarkStart w:id="0" w:name="_GoBack"/>
      <w:bookmarkEnd w:id="0"/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</w:rPr>
        <w:tab/>
        <w:tab/>
        <w:tab/>
        <w:tab/>
        <w:tab/>
        <w:t xml:space="preserve">  </w:t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>razítko a podpis oprávněné osoby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f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299a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7b299a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7b299a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b299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b299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7b299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7b299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b299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b299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55786a"/>
    <w:rPr>
      <w:rFonts w:ascii="Calibri" w:hAnsi="Calibri" w:eastAsia="Times New Roman" w:cs="Times New Roman"/>
      <w:sz w:val="24"/>
      <w:szCs w:val="32"/>
    </w:rPr>
  </w:style>
  <w:style w:type="character" w:styleId="Nadpis1Char" w:customStyle="1">
    <w:name w:val="Nadpis 1 Char"/>
    <w:basedOn w:val="DefaultParagraphFont"/>
    <w:link w:val="Heading1"/>
    <w:qFormat/>
    <w:rsid w:val="007b299a"/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7b299a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7b299a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b299a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b299a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7b299a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b299a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b299a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b299a"/>
    <w:rPr>
      <w:rFonts w:ascii="Cambria" w:hAnsi="Cambria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55786a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2937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Vopalkova Petra</cp:lastModifiedBy>
  <dcterms:modified xsi:type="dcterms:W3CDTF">2017-06-23T05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