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  <w:t xml:space="preserve">Požadavky na nastavení BIM procesu </w:t>
      </w:r>
    </w:p>
    <w:p>
      <w:pPr>
        <w:pStyle w:val="NoSpacing"/>
        <w:rPr>
          <w:i/>
          <w:i/>
          <w:lang w:eastAsia="cs-CZ"/>
          <w:ins w:id="16" w:author="Ing. Michal Karták" w:date="2017-06-08T10:07:00Z"/>
        </w:rPr>
      </w:pPr>
      <w:r>
        <w:rPr>
          <w:i/>
          <w:lang w:eastAsia="cs-CZ"/>
        </w:rPr>
        <w:t xml:space="preserve">Proces s použití metodiky BIM (Building Information Modeling), tzv. Informačního modelování </w:t>
      </w:r>
      <w:del w:id="0" w:author="Ing. Michal Karták" w:date="2017-06-07T16:51:00Z">
        <w:r>
          <w:rPr>
            <w:i/>
            <w:lang w:eastAsia="cs-CZ"/>
          </w:rPr>
          <w:delText>/</w:delText>
        </w:r>
      </w:del>
      <w:r>
        <w:rPr>
          <w:i/>
          <w:lang w:eastAsia="cs-CZ"/>
        </w:rPr>
        <w:t xml:space="preserve">modelu </w:t>
      </w:r>
      <w:ins w:id="1" w:author="Ing. Michal Karták" w:date="2017-06-07T16:51:00Z">
        <w:r>
          <w:rPr>
            <w:i/>
            <w:lang w:eastAsia="cs-CZ"/>
          </w:rPr>
          <w:t>staveb</w:t>
        </w:r>
      </w:ins>
      <w:ins w:id="2" w:author="Ing. Michal Karták" w:date="2017-06-08T09:48:00Z">
        <w:r>
          <w:rPr>
            <w:i/>
            <w:lang w:eastAsia="cs-CZ"/>
          </w:rPr>
          <w:t xml:space="preserve"> </w:t>
        </w:r>
      </w:ins>
      <w:del w:id="3" w:author="Ing. Michal Karták" w:date="2017-06-07T16:53:00Z">
        <w:commentRangeStart w:id="0"/>
        <w:r>
          <w:rPr>
            <w:i/>
            <w:lang w:eastAsia="cs-CZ"/>
          </w:rPr>
          <w:delText>budov</w:delText>
        </w:r>
      </w:del>
      <w:r>
        <w:rPr>
          <w:i/>
          <w:lang w:eastAsia="cs-CZ"/>
        </w:rPr>
      </w:r>
      <w:del w:id="4" w:author="Ing. Michal Karták" w:date="2017-06-08T09:43:00Z">
        <w:commentRangeEnd w:id="0"/>
        <w:r>
          <w:commentReference w:id="0"/>
        </w:r>
        <w:r>
          <w:rPr>
            <w:i/>
            <w:lang w:eastAsia="cs-CZ"/>
          </w:rPr>
          <w:delText xml:space="preserve"> </w:delText>
        </w:r>
      </w:del>
      <w:r>
        <w:rPr>
          <w:i/>
          <w:lang w:eastAsia="cs-CZ"/>
        </w:rPr>
        <w:t>je definován jako rozšířený virtuální 3D model stavby zpracovaný v digitální podobě souhrnného geometrického a informačního popisu jednotlivých entit stavby, a to jako uceleného předobrazu plánované</w:t>
      </w:r>
      <w:ins w:id="5" w:author="Ing. Michal Karták" w:date="2017-06-26T13:55:00Z">
        <w:r>
          <w:rPr>
            <w:i/>
            <w:lang w:eastAsia="cs-CZ"/>
          </w:rPr>
          <w:t xml:space="preserve"> a</w:t>
        </w:r>
      </w:ins>
      <w:ins w:id="6" w:author="Ing. Michal Karták" w:date="2017-06-26T13:53:00Z">
        <w:r>
          <w:rPr>
            <w:i/>
            <w:lang w:eastAsia="cs-CZ"/>
          </w:rPr>
          <w:t xml:space="preserve"> </w:t>
        </w:r>
      </w:ins>
      <w:ins w:id="7" w:author="Ing. Michal Karták" w:date="2017-06-26T13:55:00Z">
        <w:r>
          <w:rPr>
            <w:i/>
            <w:lang w:eastAsia="cs-CZ"/>
          </w:rPr>
          <w:t xml:space="preserve">postupně </w:t>
        </w:r>
      </w:ins>
      <w:ins w:id="8" w:author="Ing. Michal Karták" w:date="2017-06-26T13:53:00Z">
        <w:r>
          <w:rPr>
            <w:i/>
            <w:lang w:eastAsia="cs-CZ"/>
          </w:rPr>
          <w:t>stavěné</w:t>
        </w:r>
      </w:ins>
      <w:r>
        <w:rPr>
          <w:i/>
          <w:lang w:eastAsia="cs-CZ"/>
        </w:rPr>
        <w:t xml:space="preserve"> stavby s maximem zřejmých a vůči sobě kontrolovatelných vazeb</w:t>
      </w:r>
      <w:del w:id="9" w:author="Ing. Michal Karták" w:date="2017-06-26T13:55:00Z">
        <w:r>
          <w:rPr>
            <w:i/>
            <w:lang w:eastAsia="cs-CZ"/>
          </w:rPr>
          <w:delText xml:space="preserve">. </w:delText>
        </w:r>
      </w:del>
      <w:del w:id="10" w:author="Ing. Michal Karták" w:date="2017-06-08T10:08:00Z">
        <w:r>
          <w:rPr>
            <w:i/>
            <w:lang w:eastAsia="cs-CZ"/>
          </w:rPr>
          <w:delText xml:space="preserve"> </w:delText>
        </w:r>
      </w:del>
      <w:del w:id="11" w:author="Ing. Michal Karták" w:date="2017-06-26T13:55:00Z">
        <w:r>
          <w:rPr>
            <w:i/>
            <w:lang w:eastAsia="cs-CZ"/>
          </w:rPr>
          <w:delText>D</w:delText>
        </w:r>
      </w:del>
      <w:ins w:id="12" w:author="Ing. Michal Karták" w:date="2017-06-26T13:55:00Z">
        <w:r>
          <w:rPr>
            <w:i/>
            <w:lang w:eastAsia="cs-CZ"/>
          </w:rPr>
          <w:t xml:space="preserve"> -d</w:t>
        </w:r>
      </w:ins>
      <w:r>
        <w:rPr>
          <w:i/>
          <w:lang w:eastAsia="cs-CZ"/>
        </w:rPr>
        <w:t xml:space="preserve">okončený a předaný BIM model bude následně možno ve své nativní formě přiměřeně </w:t>
      </w:r>
      <w:del w:id="13" w:author="Ing. Michal Karták" w:date="2017-06-26T13:39:00Z">
        <w:r>
          <w:rPr>
            <w:i/>
            <w:lang w:eastAsia="cs-CZ"/>
          </w:rPr>
          <w:delText>upravovat,</w:delText>
        </w:r>
      </w:del>
      <w:ins w:id="14" w:author="Ing. Michal Karták" w:date="2017-06-26T13:39:00Z">
        <w:r>
          <w:rPr>
            <w:i/>
            <w:lang w:eastAsia="cs-CZ"/>
          </w:rPr>
          <w:t>rozšiřován</w:t>
        </w:r>
      </w:ins>
      <w:del w:id="15" w:author="Ing. Michal Karták" w:date="2017-06-26T13:39:00Z">
        <w:r>
          <w:rPr>
            <w:i/>
            <w:lang w:eastAsia="cs-CZ"/>
          </w:rPr>
          <w:delText xml:space="preserve"> rozšiřovat</w:delText>
        </w:r>
      </w:del>
      <w:r>
        <w:rPr>
          <w:i/>
          <w:lang w:eastAsia="cs-CZ"/>
        </w:rPr>
        <w:t xml:space="preserve"> a vést jako trvalý zdroj dat při zhotovování a následném užívání dokončené stavby.</w:t>
      </w:r>
    </w:p>
    <w:p>
      <w:pPr>
        <w:pStyle w:val="NoSpacing"/>
        <w:rPr>
          <w:i/>
          <w:i/>
          <w:lang w:eastAsia="cs-CZ"/>
        </w:rPr>
      </w:pPr>
      <w:del w:id="17" w:author="Ing. Michal Karták" w:date="2017-06-08T10:07:00Z">
        <w:r>
          <w:rPr>
            <w:i/>
            <w:lang w:eastAsia="cs-CZ"/>
          </w:rPr>
          <w:delText xml:space="preserve"> </w:delText>
        </w:r>
      </w:del>
      <w:r>
        <w:rPr>
          <w:i/>
          <w:lang w:eastAsia="cs-CZ"/>
        </w:rPr>
        <w:t xml:space="preserve">BIM model je však pouze součástí komplexního BIM procesu, jehož nedílnou součástí je i </w:t>
      </w:r>
      <w:ins w:id="18" w:author="Ing. Michal Karták" w:date="2017-06-08T10:04:00Z">
        <w:r>
          <w:rPr>
            <w:i/>
            <w:lang w:eastAsia="cs-CZ"/>
          </w:rPr>
          <w:t>předchozí nastavení</w:t>
        </w:r>
      </w:ins>
      <w:ins w:id="19" w:author="Ing. Michal Karták" w:date="2017-06-08T10:07:00Z">
        <w:r>
          <w:rPr>
            <w:i/>
            <w:lang w:eastAsia="cs-CZ"/>
          </w:rPr>
          <w:t xml:space="preserve"> </w:t>
        </w:r>
      </w:ins>
      <w:ins w:id="20" w:author="Ing. Michal Karták" w:date="2017-06-08T11:14:00Z">
        <w:r>
          <w:rPr>
            <w:i/>
            <w:lang w:eastAsia="cs-CZ"/>
          </w:rPr>
          <w:t xml:space="preserve">zpracování BIM modelu </w:t>
        </w:r>
      </w:ins>
      <w:ins w:id="21" w:author="Ing. Michal Karták" w:date="2017-06-08T10:05:00Z">
        <w:r>
          <w:rPr>
            <w:i/>
            <w:lang w:eastAsia="cs-CZ"/>
          </w:rPr>
          <w:t xml:space="preserve">pomocí </w:t>
        </w:r>
      </w:ins>
      <w:ins w:id="22" w:author="Ing. Michal Karták" w:date="2017-06-08T11:15:00Z">
        <w:r>
          <w:rPr>
            <w:i/>
            <w:lang w:eastAsia="cs-CZ"/>
          </w:rPr>
          <w:t>dokumentu</w:t>
        </w:r>
      </w:ins>
      <w:ins w:id="23" w:author="Ing. Michal Karták" w:date="2017-06-08T10:05:00Z">
        <w:r>
          <w:rPr>
            <w:i/>
            <w:lang w:eastAsia="cs-CZ"/>
          </w:rPr>
          <w:t xml:space="preserve"> B</w:t>
        </w:r>
      </w:ins>
      <w:ins w:id="24" w:author="Ing. Michal Karták" w:date="2017-06-08T10:07:00Z">
        <w:r>
          <w:rPr>
            <w:i/>
            <w:lang w:eastAsia="cs-CZ"/>
          </w:rPr>
          <w:t>IM</w:t>
        </w:r>
      </w:ins>
      <w:ins w:id="25" w:author="Ing. Michal Karták" w:date="2017-06-08T10:05:00Z">
        <w:r>
          <w:rPr>
            <w:i/>
            <w:lang w:eastAsia="cs-CZ"/>
          </w:rPr>
          <w:t xml:space="preserve"> Execution Plan (BEP). Tento dokument, zpracovaný zhotovitelem </w:t>
        </w:r>
      </w:ins>
      <w:ins w:id="26" w:author="Ing. Michal Karták" w:date="2017-06-08T10:32:00Z">
        <w:r>
          <w:rPr>
            <w:i/>
            <w:lang w:eastAsia="cs-CZ"/>
          </w:rPr>
          <w:t>za účelem</w:t>
        </w:r>
      </w:ins>
      <w:ins w:id="27" w:author="Ing. Michal Karták" w:date="2017-06-08T10:09:00Z">
        <w:r>
          <w:rPr>
            <w:i/>
            <w:lang w:eastAsia="cs-CZ"/>
          </w:rPr>
          <w:t xml:space="preserve"> </w:t>
        </w:r>
      </w:ins>
      <w:ins w:id="28" w:author="Ing. Michal Karták" w:date="2017-06-08T11:14:00Z">
        <w:r>
          <w:rPr>
            <w:i/>
            <w:lang w:eastAsia="cs-CZ"/>
          </w:rPr>
          <w:t xml:space="preserve">zakotvení </w:t>
        </w:r>
      </w:ins>
      <w:ins w:id="29" w:author="Ing. Michal Karták" w:date="2017-06-08T10:06:00Z">
        <w:r>
          <w:rPr>
            <w:i/>
            <w:lang w:eastAsia="cs-CZ"/>
          </w:rPr>
          <w:t xml:space="preserve">pracovních standardů, definuje rámcové </w:t>
        </w:r>
      </w:ins>
      <w:r>
        <w:rPr>
          <w:i/>
          <w:lang w:eastAsia="cs-CZ"/>
        </w:rPr>
        <w:t xml:space="preserve">nastavení </w:t>
      </w:r>
      <w:del w:id="30" w:author="Ing. Michal Karták" w:date="2017-06-08T10:09:00Z">
        <w:r>
          <w:rPr>
            <w:i/>
            <w:lang w:eastAsia="cs-CZ"/>
          </w:rPr>
          <w:delText xml:space="preserve">pracovních </w:delText>
        </w:r>
      </w:del>
      <w:r>
        <w:rPr>
          <w:i/>
          <w:lang w:eastAsia="cs-CZ"/>
        </w:rPr>
        <w:t xml:space="preserve">postupů a organizace </w:t>
      </w:r>
      <w:ins w:id="31" w:author="Ing. Michal Karták" w:date="2017-06-08T10:09:00Z">
        <w:r>
          <w:rPr>
            <w:i/>
            <w:lang w:eastAsia="cs-CZ"/>
          </w:rPr>
          <w:t xml:space="preserve">všech </w:t>
        </w:r>
      </w:ins>
      <w:del w:id="32" w:author="Ing. Michal Karták" w:date="2017-06-08T10:09:00Z">
        <w:r>
          <w:rPr>
            <w:i/>
            <w:lang w:eastAsia="cs-CZ"/>
          </w:rPr>
          <w:delText>postupu</w:delText>
        </w:r>
      </w:del>
      <w:ins w:id="33" w:author="Ing. Michal Karták" w:date="2017-06-08T10:09:00Z">
        <w:r>
          <w:rPr>
            <w:i/>
            <w:lang w:eastAsia="cs-CZ"/>
          </w:rPr>
          <w:t>účastníků</w:t>
        </w:r>
      </w:ins>
      <w:r>
        <w:rPr>
          <w:i/>
          <w:lang w:eastAsia="cs-CZ"/>
        </w:rPr>
        <w:t xml:space="preserve"> </w:t>
      </w:r>
      <w:ins w:id="34" w:author="Ing. Michal Karták" w:date="2017-06-08T10:09:00Z">
        <w:r>
          <w:rPr>
            <w:i/>
            <w:lang w:eastAsia="cs-CZ"/>
          </w:rPr>
          <w:t xml:space="preserve">při </w:t>
        </w:r>
      </w:ins>
      <w:del w:id="35" w:author="Ing. Michal Karták" w:date="2017-06-08T10:07:00Z">
        <w:r>
          <w:rPr>
            <w:i/>
            <w:lang w:eastAsia="cs-CZ"/>
          </w:rPr>
          <w:delText>tvorby</w:delText>
        </w:r>
      </w:del>
      <w:ins w:id="36" w:author="Ing. Michal Karták" w:date="2017-06-08T10:07:00Z">
        <w:r>
          <w:rPr>
            <w:i/>
            <w:lang w:eastAsia="cs-CZ"/>
          </w:rPr>
          <w:t>zpracovávání</w:t>
        </w:r>
      </w:ins>
      <w:r>
        <w:rPr>
          <w:i/>
          <w:lang w:eastAsia="cs-CZ"/>
        </w:rPr>
        <w:t xml:space="preserve"> modelu vč. jeho průběžného odsouhlasování zadavatelem, nastavení procesu sdílení dat, zajištění dostupnosti aktuálního stavu BIM modelu, nastavení procesu zanášení revizních aj. požadavků na zapracování</w:t>
      </w:r>
      <w:del w:id="37" w:author="Ing. Michal Karták" w:date="2017-06-08T10:04:00Z">
        <w:r>
          <w:rPr>
            <w:i/>
            <w:lang w:eastAsia="cs-CZ"/>
          </w:rPr>
          <w:delText>.</w:delText>
        </w:r>
      </w:del>
      <w:ins w:id="38" w:author="Ing. Michal Karták" w:date="2017-06-08T10:08:00Z">
        <w:r>
          <w:rPr>
            <w:i/>
            <w:lang w:eastAsia="cs-CZ"/>
          </w:rPr>
          <w:t>.</w:t>
        </w:r>
      </w:ins>
      <w:ins w:id="39" w:author="Ing. Michal Karták" w:date="2017-06-08T10:10:00Z">
        <w:r>
          <w:rPr>
            <w:i/>
            <w:lang w:eastAsia="cs-CZ"/>
          </w:rPr>
          <w:t xml:space="preserve"> </w:t>
        </w:r>
      </w:ins>
      <w:del w:id="40" w:author="Ing. Michal Karták" w:date="2017-06-08T10:08:00Z">
        <w:r>
          <w:rPr>
            <w:i/>
            <w:lang w:eastAsia="cs-CZ"/>
          </w:rPr>
          <w:delText xml:space="preserve"> </w:delText>
        </w:r>
      </w:del>
      <w:r>
        <w:rPr>
          <w:i/>
          <w:lang w:eastAsia="cs-CZ"/>
        </w:rPr>
        <w:t>Požadovaným výsledkem je tedy samotn</w:t>
      </w:r>
      <w:del w:id="41" w:author="Ing. Michal Karták" w:date="2017-06-08T10:18:00Z">
        <w:r>
          <w:rPr>
            <w:i/>
            <w:lang w:eastAsia="cs-CZ"/>
          </w:rPr>
          <w:delText xml:space="preserve">á organizace </w:delText>
        </w:r>
      </w:del>
      <w:ins w:id="42" w:author="Ing. Michal Karták" w:date="2017-06-08T10:18:00Z">
        <w:r>
          <w:rPr>
            <w:i/>
            <w:lang w:eastAsia="cs-CZ"/>
          </w:rPr>
          <w:t>é nastavení</w:t>
        </w:r>
      </w:ins>
      <w:ins w:id="43" w:author="Ing. Michal Karták" w:date="2017-06-08T11:16:00Z">
        <w:r>
          <w:rPr>
            <w:i/>
            <w:lang w:eastAsia="cs-CZ"/>
          </w:rPr>
          <w:t xml:space="preserve"> a provádění </w:t>
        </w:r>
      </w:ins>
      <w:ins w:id="44" w:author="Ing. Michal Karták" w:date="2017-06-08T10:18:00Z">
        <w:r>
          <w:rPr>
            <w:i/>
            <w:lang w:eastAsia="cs-CZ"/>
          </w:rPr>
          <w:t xml:space="preserve"> </w:t>
        </w:r>
      </w:ins>
      <w:r>
        <w:rPr>
          <w:i/>
          <w:lang w:eastAsia="cs-CZ"/>
        </w:rPr>
        <w:t xml:space="preserve">BIM procesů na BIM modelu stavby, ne pouze architektonický virtuální 3D model budovy. Pouze takto nastavený </w:t>
      </w:r>
      <w:ins w:id="45" w:author="Ing. Michal Karták" w:date="2017-06-08T10:56:00Z">
        <w:r>
          <w:rPr>
            <w:i/>
            <w:lang w:eastAsia="cs-CZ"/>
          </w:rPr>
          <w:t xml:space="preserve">a podle stanovených pravidel řízený proces </w:t>
        </w:r>
      </w:ins>
      <w:del w:id="46" w:author="Ing. Michal Karták" w:date="2017-06-08T10:56:00Z">
        <w:r>
          <w:rPr>
            <w:i/>
            <w:lang w:eastAsia="cs-CZ"/>
          </w:rPr>
          <w:delText>proces</w:delText>
        </w:r>
      </w:del>
      <w:r>
        <w:rPr>
          <w:i/>
          <w:lang w:eastAsia="cs-CZ"/>
        </w:rPr>
        <w:t xml:space="preserve"> </w:t>
      </w:r>
      <w:ins w:id="47" w:author="Ing. Michal Karták" w:date="2017-06-08T10:10:00Z">
        <w:r>
          <w:rPr>
            <w:i/>
            <w:lang w:eastAsia="cs-CZ"/>
          </w:rPr>
          <w:t xml:space="preserve">definovaný dokumentem BEP </w:t>
        </w:r>
      </w:ins>
      <w:r>
        <w:rPr>
          <w:i/>
          <w:lang w:eastAsia="cs-CZ"/>
        </w:rPr>
        <w:t xml:space="preserve">umožní výrazně efektivnější práci s tříděním a zpětnou </w:t>
      </w:r>
      <w:ins w:id="48" w:author="Ing. Michal Karták" w:date="2017-06-08T10:57:00Z">
        <w:r>
          <w:rPr>
            <w:i/>
            <w:lang w:eastAsia="cs-CZ"/>
          </w:rPr>
          <w:t xml:space="preserve">komplexní </w:t>
        </w:r>
      </w:ins>
      <w:r>
        <w:rPr>
          <w:i/>
          <w:lang w:eastAsia="cs-CZ"/>
        </w:rPr>
        <w:t>kontrolou navržených a požadovaných parametrů stavb</w:t>
      </w:r>
      <w:ins w:id="49" w:author="Ing. Michal Karták" w:date="2017-06-08T10:56:00Z">
        <w:r>
          <w:rPr>
            <w:i/>
            <w:lang w:eastAsia="cs-CZ"/>
          </w:rPr>
          <w:t>y, vč. předpokládaného použití pro provozování stavby.</w:t>
        </w:r>
      </w:ins>
      <w:del w:id="50" w:author="Ing. Michal Karták" w:date="2017-06-08T10:56:00Z">
        <w:r>
          <w:rPr>
            <w:i/>
            <w:lang w:eastAsia="cs-CZ"/>
          </w:rPr>
          <w:delText>y.</w:delText>
        </w:r>
      </w:del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Dodavatel v nabídce uvede, </w:t>
      </w:r>
      <w:commentRangeStart w:id="1"/>
      <w:r>
        <w:rPr>
          <w:b/>
          <w:lang w:eastAsia="cs-CZ"/>
        </w:rPr>
        <w:t>jak</w:t>
      </w:r>
      <w:ins w:id="51" w:author="Ing. Michal Karták" w:date="2017-06-08T10:41:00Z">
        <w:r>
          <w:rPr>
            <w:b/>
            <w:lang w:eastAsia="cs-CZ"/>
          </w:rPr>
          <w:t xml:space="preserve"> softwarovou</w:t>
        </w:r>
      </w:ins>
      <w:ins w:id="52" w:author="Ing. Michal Karták" w:date="2017-06-08T09:44:00Z">
        <w:r>
          <w:rPr>
            <w:b/>
            <w:lang w:eastAsia="cs-CZ"/>
          </w:rPr>
          <w:t xml:space="preserve"> </w:t>
        </w:r>
      </w:ins>
      <w:del w:id="53" w:author="Ing. Michal Karták" w:date="2017-06-07T16:58:00Z">
        <w:r>
          <w:rPr>
            <w:b/>
            <w:lang w:eastAsia="cs-CZ"/>
          </w:rPr>
          <w:delText xml:space="preserve">ý konkrétní </w:delText>
        </w:r>
      </w:del>
      <w:del w:id="54" w:author="Ing. Michal Karták" w:date="2017-06-08T10:40:00Z">
        <w:r>
          <w:rPr>
            <w:b/>
            <w:lang w:eastAsia="cs-CZ"/>
          </w:rPr>
          <w:delText>certifikovan</w:delText>
        </w:r>
      </w:del>
      <w:del w:id="55" w:author="Ing. Michal Karták" w:date="2017-06-07T17:06:00Z">
        <w:r>
          <w:rPr>
            <w:b/>
            <w:lang w:eastAsia="cs-CZ"/>
          </w:rPr>
          <w:delText>ý</w:delText>
        </w:r>
      </w:del>
      <w:ins w:id="56" w:author="Ing. Michal Karták" w:date="2017-06-07T16:58:00Z">
        <w:r>
          <w:rPr>
            <w:b/>
            <w:lang w:eastAsia="cs-CZ"/>
          </w:rPr>
          <w:t>platformu</w:t>
        </w:r>
      </w:ins>
      <w:r>
        <w:rPr>
          <w:b/>
          <w:lang w:eastAsia="cs-CZ"/>
        </w:rPr>
        <w:t xml:space="preserve"> </w:t>
      </w:r>
      <w:ins w:id="57" w:author="Ing. Michal Karták" w:date="2017-06-08T10:41:00Z">
        <w:r>
          <w:rPr>
            <w:b/>
            <w:lang w:eastAsia="cs-CZ"/>
          </w:rPr>
          <w:t xml:space="preserve">s certifikací </w:t>
        </w:r>
      </w:ins>
      <w:ins w:id="58" w:author="Ing. Michal Karták" w:date="2017-06-08T10:55:00Z">
        <w:r>
          <w:rPr>
            <w:b/>
            <w:lang w:eastAsia="cs-CZ"/>
          </w:rPr>
          <w:t xml:space="preserve">pro </w:t>
        </w:r>
      </w:ins>
      <w:ins w:id="59" w:author="Ing. Michal Karták" w:date="2017-06-08T10:41:00Z">
        <w:r>
          <w:rPr>
            <w:b/>
            <w:lang w:eastAsia="cs-CZ"/>
          </w:rPr>
          <w:t xml:space="preserve">standard </w:t>
        </w:r>
      </w:ins>
      <w:r>
        <w:rPr>
          <w:b/>
          <w:lang w:eastAsia="cs-CZ"/>
        </w:rPr>
        <w:t>BIM</w:t>
      </w:r>
      <w:del w:id="60" w:author="Ing. Michal Karták" w:date="2017-06-08T10:41:00Z">
        <w:r>
          <w:rPr>
            <w:b/>
            <w:lang w:eastAsia="cs-CZ"/>
          </w:rPr>
          <w:delText xml:space="preserve"> software</w:delText>
        </w:r>
      </w:del>
      <w:r>
        <w:rPr>
          <w:b/>
          <w:lang w:eastAsia="cs-CZ"/>
        </w:rPr>
      </w:r>
      <w:commentRangeEnd w:id="1"/>
      <w:r>
        <w:commentReference w:id="1"/>
      </w:r>
      <w:r>
        <w:rPr>
          <w:b/>
          <w:lang w:eastAsia="cs-CZ"/>
        </w:rPr>
        <w:t xml:space="preserve"> bude používat.</w:t>
      </w:r>
    </w:p>
    <w:p>
      <w:pPr>
        <w:pStyle w:val="NoSpacing"/>
        <w:rPr>
          <w:lang w:eastAsia="cs-CZ"/>
          <w:ins w:id="81" w:author="Ing. Michal Karták" w:date="2017-06-08T10:59:00Z"/>
        </w:rPr>
      </w:pPr>
      <w:ins w:id="61" w:author="Ing. Michal Karták" w:date="2017-06-08T11:17:00Z">
        <w:r>
          <w:rPr>
            <w:b/>
            <w:lang w:eastAsia="cs-CZ"/>
          </w:rPr>
          <w:t xml:space="preserve">SPECIFIKACE </w:t>
        </w:r>
      </w:ins>
      <w:ins w:id="62" w:author="Ing. Michal Karták" w:date="2017-06-08T10:59:00Z">
        <w:r>
          <w:rPr>
            <w:b/>
            <w:lang w:eastAsia="cs-CZ"/>
          </w:rPr>
          <w:t>BEP</w:t>
        </w:r>
      </w:ins>
      <w:ins w:id="63" w:author="Ing. Michal Karták" w:date="2017-06-08T11:17:00Z">
        <w:r>
          <w:rPr>
            <w:b/>
            <w:lang w:eastAsia="cs-CZ"/>
          </w:rPr>
          <w:tab/>
        </w:r>
      </w:ins>
      <w:ins w:id="64" w:author="Ing. Michal Karták" w:date="2017-06-08T10:59:00Z">
        <w:r>
          <w:rPr>
            <w:lang w:eastAsia="cs-CZ"/>
          </w:rPr>
          <w:t xml:space="preserve">BEP bude definovat popis </w:t>
        </w:r>
      </w:ins>
      <w:ins w:id="65" w:author="Ing. Michal Karták" w:date="2017-06-08T11:17:00Z">
        <w:r>
          <w:rPr>
            <w:lang w:eastAsia="cs-CZ"/>
          </w:rPr>
          <w:t>nastavení</w:t>
        </w:r>
      </w:ins>
      <w:ins w:id="66" w:author="Ing. Michal Karták" w:date="2017-06-08T10:59:00Z">
        <w:r>
          <w:rPr>
            <w:lang w:eastAsia="cs-CZ"/>
          </w:rPr>
          <w:t xml:space="preserve"> týmové práce na BIM modelu vč. </w:t>
        </w:r>
      </w:ins>
      <w:ins w:id="67" w:author="Ing. Michal Karták" w:date="2017-06-08T11:17:00Z">
        <w:r>
          <w:rPr>
            <w:lang w:eastAsia="cs-CZ"/>
          </w:rPr>
          <w:t>popisu</w:t>
        </w:r>
      </w:ins>
      <w:ins w:id="68" w:author="Ing. Michal Karták" w:date="2017-06-08T10:59:00Z">
        <w:r>
          <w:rPr>
            <w:lang w:eastAsia="cs-CZ"/>
          </w:rPr>
          <w:t xml:space="preserve"> oprávnění jednotlivých účastníků procesu </w:t>
        </w:r>
      </w:ins>
      <w:ins w:id="69" w:author="Ing. Michal Karták" w:date="2017-06-08T11:01:00Z">
        <w:r>
          <w:rPr>
            <w:lang w:eastAsia="cs-CZ"/>
          </w:rPr>
          <w:t xml:space="preserve">na straně zhotovitele (teamwork), dále </w:t>
        </w:r>
      </w:ins>
      <w:ins w:id="70" w:author="Ing. Michal Karták" w:date="2017-06-08T11:18:00Z">
        <w:r>
          <w:rPr>
            <w:lang w:eastAsia="cs-CZ"/>
          </w:rPr>
          <w:t xml:space="preserve">bude obsahovat </w:t>
        </w:r>
      </w:ins>
      <w:ins w:id="71" w:author="Ing. Michal Karták" w:date="2017-06-08T11:01:00Z">
        <w:r>
          <w:rPr>
            <w:lang w:eastAsia="cs-CZ"/>
          </w:rPr>
          <w:t>popis organizace výrobních výborů s objednatelem, popis zanášení a vypořádání anotací a požadavků na revize vč. nastavení záložních a archivních souborů</w:t>
        </w:r>
      </w:ins>
      <w:ins w:id="72" w:author="Ing. Michal Karták" w:date="2017-06-26T14:03:00Z">
        <w:r>
          <w:rPr>
            <w:lang w:eastAsia="cs-CZ"/>
          </w:rPr>
          <w:t xml:space="preserve"> až po fázi správy dokončené budovy</w:t>
        </w:r>
      </w:ins>
      <w:ins w:id="73" w:author="Ing. Michal Karták" w:date="2017-06-08T11:02:00Z">
        <w:r>
          <w:rPr>
            <w:lang w:eastAsia="cs-CZ"/>
          </w:rPr>
          <w:t>. Dále bude specifikovat popis nastavení BIM modelu –</w:t>
        </w:r>
      </w:ins>
      <w:ins w:id="74" w:author="Ing. Michal Karták" w:date="2017-06-08T11:06:00Z">
        <w:r>
          <w:rPr>
            <w:lang w:eastAsia="cs-CZ"/>
          </w:rPr>
          <w:t xml:space="preserve">např. nastavení </w:t>
        </w:r>
      </w:ins>
      <w:ins w:id="75" w:author="Ing. Michal Karták" w:date="2017-06-08T11:02:00Z">
        <w:r>
          <w:rPr>
            <w:lang w:eastAsia="cs-CZ"/>
          </w:rPr>
          <w:t>referenční</w:t>
        </w:r>
      </w:ins>
      <w:ins w:id="76" w:author="Ing. Michal Karták" w:date="2017-06-08T11:07:00Z">
        <w:r>
          <w:rPr>
            <w:lang w:eastAsia="cs-CZ"/>
          </w:rPr>
          <w:t>ch</w:t>
        </w:r>
      </w:ins>
      <w:ins w:id="77" w:author="Ing. Michal Karták" w:date="2017-06-08T11:03:00Z">
        <w:r>
          <w:rPr>
            <w:lang w:eastAsia="cs-CZ"/>
          </w:rPr>
          <w:t xml:space="preserve"> rovin, práce se sendvičovými konstrukcemi, zpracování tabulek, způsoby přiřazování ID jednotlivých prvků, práce s autotexty, knihovnami, vloženými moduly/externími referencemi, nastavením vrstev/hladin prvků a zobrazovacích stylů, šraf</w:t>
        </w:r>
      </w:ins>
      <w:ins w:id="78" w:author="Ing. Michal Karták" w:date="2017-06-08T11:05:00Z">
        <w:r>
          <w:rPr>
            <w:lang w:eastAsia="cs-CZ"/>
          </w:rPr>
          <w:t xml:space="preserve">, práci s asociativním kótováním, generování řezů a pohledů, zpracování detailů a </w:t>
        </w:r>
      </w:ins>
      <w:ins w:id="79" w:author="Ing. Michal Karták" w:date="2017-06-08T11:19:00Z">
        <w:r>
          <w:rPr>
            <w:lang w:eastAsia="cs-CZ"/>
          </w:rPr>
          <w:t xml:space="preserve">míru </w:t>
        </w:r>
      </w:ins>
      <w:ins w:id="80" w:author="Ing. Michal Karták" w:date="2017-06-08T11:05:00Z">
        <w:r>
          <w:rPr>
            <w:lang w:eastAsia="cs-CZ"/>
          </w:rPr>
          <w:t>2D dokreslení, apod.</w:t>
        </w:r>
      </w:ins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b/>
          <w:lang w:eastAsia="cs-CZ"/>
        </w:rPr>
        <w:t>PODROBNOST MODELU BIM</w:t>
        <w:tab/>
      </w:r>
      <w:r>
        <w:rPr>
          <w:lang w:eastAsia="cs-CZ"/>
        </w:rPr>
        <w:t xml:space="preserve">BIM model </w:t>
      </w:r>
      <w:ins w:id="82" w:author="Ing. Michal Karták" w:date="2017-06-08T11:07:00Z">
        <w:r>
          <w:rPr>
            <w:lang w:eastAsia="cs-CZ"/>
          </w:rPr>
          <w:t xml:space="preserve">tedy </w:t>
        </w:r>
      </w:ins>
      <w:r>
        <w:rPr>
          <w:lang w:eastAsia="cs-CZ"/>
        </w:rPr>
        <w:t xml:space="preserve">bude definován minimálními požadavky na podrobnost a přesnost modelace jednotlivých elementů a entit stavby, kdy na základě unifikovaných procesů budou k 3D elementům přiřazovány soubory strukturovaných informací, přiměřeně vzhledem ke struktuře tzv. LOD (Level of Detail), resp. krom úrovně vizuálního zobrazení dle LOD rovněž i přiměřeným popisem (LOI  - Level of Information). Jednotlivé prvky a informace v informačních tabulkových souborech dle podrobnosti LOD/LOI obsažené musí být vzájemně jednoznačně vymezeny </w:t>
      </w:r>
      <w:ins w:id="83" w:author="Ing. Michal Karták" w:date="2017-06-08T11:07:00Z">
        <w:r>
          <w:rPr>
            <w:lang w:eastAsia="cs-CZ"/>
          </w:rPr>
          <w:t xml:space="preserve">(nepřekrývání prvků mezi sebou) </w:t>
        </w:r>
      </w:ins>
      <w:r>
        <w:rPr>
          <w:lang w:eastAsia="cs-CZ"/>
        </w:rPr>
        <w:t xml:space="preserve">a současně provázány tak, aby toto vzájemné nastavení umožňovalo přehlednou práci s prvky a daty, jejich intuitivní třídění, vyhodnocování požadovaných vlastností (export filtrovaných dat) a rovněž bezchybnou automatizovanou interaktivní vazbu při změně nebo rozšíření jednotlivých položek. </w:t>
      </w:r>
      <w:ins w:id="84" w:author="Ing. Michal Karták" w:date="2017-06-08T10:35:00Z">
        <w:r>
          <w:rPr>
            <w:lang w:eastAsia="cs-CZ"/>
          </w:rPr>
          <w:t xml:space="preserve">Úrovně LOD budou </w:t>
        </w:r>
      </w:ins>
      <w:ins w:id="85" w:author="Ing. Michal Karták" w:date="2017-06-08T11:19:00Z">
        <w:r>
          <w:rPr>
            <w:lang w:eastAsia="cs-CZ"/>
          </w:rPr>
          <w:t xml:space="preserve">přiměřeně </w:t>
        </w:r>
      </w:ins>
      <w:ins w:id="86" w:author="Ing. Michal Karták" w:date="2017-06-08T10:35:00Z">
        <w:r>
          <w:rPr>
            <w:lang w:eastAsia="cs-CZ"/>
          </w:rPr>
          <w:t>odpovídat stupni proj</w:t>
        </w:r>
      </w:ins>
      <w:ins w:id="87" w:author="Ing. Michal Karták" w:date="2017-06-08T10:41:00Z">
        <w:r>
          <w:rPr>
            <w:lang w:eastAsia="cs-CZ"/>
          </w:rPr>
          <w:t>e</w:t>
        </w:r>
      </w:ins>
      <w:ins w:id="88" w:author="Ing. Michal Karták" w:date="2017-06-08T10:35:00Z">
        <w:r>
          <w:rPr>
            <w:lang w:eastAsia="cs-CZ"/>
          </w:rPr>
          <w:t>k</w:t>
        </w:r>
      </w:ins>
      <w:ins w:id="89" w:author="Ing. Michal Karták" w:date="2017-06-08T10:41:00Z">
        <w:r>
          <w:rPr>
            <w:lang w:eastAsia="cs-CZ"/>
          </w:rPr>
          <w:t xml:space="preserve">tové dokumentace pro </w:t>
        </w:r>
      </w:ins>
      <w:ins w:id="90" w:author="Ing. Michal Karták" w:date="2017-06-26T13:58:00Z">
        <w:r>
          <w:rPr>
            <w:lang w:eastAsia="cs-CZ"/>
          </w:rPr>
          <w:t xml:space="preserve">stavební povolení a dále pro </w:t>
        </w:r>
      </w:ins>
      <w:ins w:id="91" w:author="Ing. Michal Karták" w:date="2017-06-08T10:41:00Z">
        <w:r>
          <w:rPr>
            <w:lang w:eastAsia="cs-CZ"/>
          </w:rPr>
          <w:t>provádění stavby</w:t>
        </w:r>
      </w:ins>
      <w:ins w:id="92" w:author="Ing. Michal Karták" w:date="2017-06-26T13:56:00Z">
        <w:r>
          <w:rPr>
            <w:lang w:eastAsia="cs-CZ"/>
          </w:rPr>
          <w:t xml:space="preserve"> včetně zanesené koncových dat </w:t>
        </w:r>
      </w:ins>
      <w:ins w:id="93" w:author="Ing. Michal Karták" w:date="2017-06-26T14:03:00Z">
        <w:r>
          <w:rPr>
            <w:lang w:eastAsia="cs-CZ"/>
          </w:rPr>
          <w:t xml:space="preserve">skutečného provedení stavby vč. zanesení údajů o </w:t>
        </w:r>
      </w:ins>
      <w:ins w:id="94" w:author="Ing. Michal Karták" w:date="2017-06-26T13:56:00Z">
        <w:r>
          <w:rPr>
            <w:lang w:eastAsia="cs-CZ"/>
          </w:rPr>
          <w:t>užitých prv</w:t>
        </w:r>
      </w:ins>
      <w:ins w:id="95" w:author="Ing. Michal Karták" w:date="2017-06-26T14:04:00Z">
        <w:r>
          <w:rPr>
            <w:lang w:eastAsia="cs-CZ"/>
          </w:rPr>
          <w:t>cích</w:t>
        </w:r>
      </w:ins>
      <w:ins w:id="96" w:author="Ing. Michal Karták" w:date="2017-06-26T13:56:00Z">
        <w:bookmarkStart w:id="0" w:name="_GoBack"/>
        <w:bookmarkEnd w:id="0"/>
        <w:r>
          <w:rPr>
            <w:lang w:eastAsia="cs-CZ"/>
          </w:rPr>
          <w:t xml:space="preserve"> hotové stavby, kdy aktualizovaný a datově doplněný model bude součástí předání hotového díla.</w:t>
        </w:r>
      </w:ins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0" w:hanging="0"/>
        <w:rPr>
          <w:lang w:eastAsia="cs-CZ"/>
        </w:rPr>
      </w:pPr>
      <w:r>
        <w:rPr>
          <w:b/>
          <w:lang w:eastAsia="cs-CZ"/>
        </w:rPr>
        <w:t>NASTAVENÍ ROZHRANNÍ A EXPORT MODELU BIM</w:t>
      </w:r>
      <w:del w:id="97" w:author="Ing. Michal Karták" w:date="2017-06-08T11:20:00Z">
        <w:r>
          <w:rPr>
            <w:b/>
            <w:lang w:eastAsia="cs-CZ"/>
          </w:rPr>
          <w:tab/>
        </w:r>
      </w:del>
      <w:ins w:id="98" w:author="Ing. Michal Karták" w:date="2017-06-08T11:20:00Z">
        <w:r>
          <w:rPr>
            <w:b/>
            <w:lang w:eastAsia="cs-CZ"/>
          </w:rPr>
          <w:tab/>
        </w:r>
      </w:ins>
      <w:r>
        <w:rPr>
          <w:lang w:eastAsia="cs-CZ"/>
        </w:rPr>
        <w:t xml:space="preserve">BIM model bude pro stavbu, respektive její dílčí prvky </w:t>
      </w:r>
      <w:del w:id="99" w:author="Ing. Michal Karták" w:date="2017-06-08T09:57:00Z">
        <w:r>
          <w:rPr>
            <w:lang w:eastAsia="cs-CZ"/>
          </w:rPr>
          <w:delText xml:space="preserve">zhotoven </w:delText>
        </w:r>
      </w:del>
      <w:ins w:id="100" w:author="Ing. Michal Karták" w:date="2017-06-08T09:57:00Z">
        <w:r>
          <w:rPr>
            <w:lang w:eastAsia="cs-CZ"/>
          </w:rPr>
          <w:t xml:space="preserve">vytvořen </w:t>
        </w:r>
      </w:ins>
      <w:r>
        <w:rPr>
          <w:lang w:eastAsia="cs-CZ"/>
        </w:rPr>
        <w:t>jak ve své hlavní architektonicko –stavební a konstrukční části (základní stavební prvky typu stěna, sloup, strop, podlaha, okna, dveře, schodiště, prvky zámečnické apod.), tak dále v části technických zařízení budov: vzduchotechnika, zdravotně –technické instalace, ústřední vytápění apod. Přiměřeným způsobem pak bude doplněn i o základní modelová data profesí elektro vč. měření a regulace. Součástí interaktivních informací musí být i pojetí organizace základních parametrů strukturovaně požadovaných informací vycházejících z vyhlášky č.499/2016 Sb</w:t>
      </w:r>
      <w:del w:id="101" w:author="Ing. Michal Karták" w:date="2017-06-26T13:59:00Z">
        <w:r>
          <w:rPr>
            <w:lang w:eastAsia="cs-CZ"/>
          </w:rPr>
          <w:delText xml:space="preserve">., o dokumentaci staveb a rovněž vzhledem k následnému zpracování projektové dokumentace pro účely </w:delText>
        </w:r>
      </w:del>
      <w:del w:id="102" w:author="Ing. Michal Karták" w:date="2017-06-07T17:05:00Z">
        <w:commentRangeStart w:id="2"/>
        <w:r>
          <w:rPr>
            <w:lang w:eastAsia="cs-CZ"/>
          </w:rPr>
          <w:delText>výběrového</w:delText>
        </w:r>
      </w:del>
      <w:r>
        <w:rPr>
          <w:lang w:eastAsia="cs-CZ"/>
        </w:rPr>
      </w:r>
      <w:del w:id="103" w:author="Ing. Michal Karták" w:date="2017-06-07T17:05:00Z">
        <w:commentRangeEnd w:id="2"/>
        <w:r>
          <w:commentReference w:id="2"/>
        </w:r>
        <w:r>
          <w:rPr>
            <w:lang w:eastAsia="cs-CZ"/>
          </w:rPr>
          <w:delText xml:space="preserve"> </w:delText>
        </w:r>
      </w:del>
      <w:del w:id="104" w:author="Ing. Michal Karták" w:date="2017-06-26T13:59:00Z">
        <w:r>
          <w:rPr>
            <w:lang w:eastAsia="cs-CZ"/>
          </w:rPr>
          <w:delText>řízení na zhotovitele stavby, tedy vyhl. č. 169/2016 Sb., o rozsahu dokumentace veřejné zakázky na stavební práce a soupisu stavebních prací, dodávek a služeb s výkazem výměr.</w:delText>
        </w:r>
      </w:del>
      <w:ins w:id="105" w:author="Ing. Michal Karták" w:date="2017-06-26T13:59:00Z">
        <w:r>
          <w:rPr>
            <w:lang w:eastAsia="cs-CZ"/>
          </w:rPr>
          <w:t>.</w:t>
        </w:r>
      </w:ins>
      <w:r>
        <w:rPr>
          <w:lang w:eastAsia="cs-CZ"/>
        </w:rPr>
        <w:t xml:space="preserve"> BIM model tak musí umožňovat automatickou generaci tabulek prvků, místností, zón, apod. Pro zpracování BIM modelu musí platit zásada, že prvky, jejichž geometrické parametry jsou pro zabudování do stavby rozhodující a dále určují vzájemné vazby vůči jiným obdobným prvkům, musí být tyto vymodelovány jako prostorové prvky a k nim přiřazené soubory informací; dokreslení ve 2D, případně axonometrií jednotlivých profesí je pak možné pouze v přiměřené míře (profese elektro). Požadavek na kontrolní export dat z nativního souboru BIM je minimálně *.ifc2x3. Požadavek na hlavní exportovaná data (*.dwg a *.pdf)  vč. požadované struktury výsledné projektové dokumentace je uveden ve společné části Zadávací dokumentace –není odlišný.</w:t>
      </w:r>
      <w:ins w:id="106" w:author="Ing. Michal Karták" w:date="2017-06-26T13:59:00Z">
        <w:r>
          <w:rPr>
            <w:lang w:eastAsia="cs-CZ"/>
          </w:rPr>
          <w:t xml:space="preserve"> Výsledná BIM model dokončené stavby musí odpovídat stavebnímu provedení jak ve své geometrické přesnosti a úplnosti, tak ve smyslu obsažených dat </w:t>
        </w:r>
      </w:ins>
      <w:ins w:id="107" w:author="Ing. Michal Karták" w:date="2017-06-26T14:01:00Z">
        <w:r>
          <w:rPr>
            <w:lang w:eastAsia="cs-CZ"/>
          </w:rPr>
          <w:t>vzhledem ke konečnému stavebnímu provedení.</w:t>
        </w:r>
      </w:ins>
    </w:p>
    <w:p>
      <w:pPr>
        <w:pStyle w:val="Normal"/>
        <w:rPr>
          <w:lang w:eastAsia="cs-CZ"/>
        </w:rPr>
      </w:pPr>
      <w:r>
        <w:rPr>
          <w:b/>
          <w:lang w:eastAsia="cs-CZ"/>
        </w:rPr>
        <w:t>BIM CERTIFIKOVANÉ SYSTÉMY A SDÍLENÍ DAT</w:t>
      </w:r>
      <w:ins w:id="108" w:author="Ing. Michal Karták" w:date="2017-06-08T11:20:00Z">
        <w:r>
          <w:rPr>
            <w:b/>
            <w:lang w:eastAsia="cs-CZ"/>
          </w:rPr>
          <w:tab/>
          <w:tab/>
        </w:r>
      </w:ins>
      <w:del w:id="109" w:author="Ing. Michal Karták" w:date="2017-06-08T11:20:00Z">
        <w:r>
          <w:rPr>
            <w:b/>
            <w:lang w:eastAsia="cs-CZ"/>
          </w:rPr>
          <w:tab/>
          <w:tab/>
        </w:r>
      </w:del>
      <w:r>
        <w:rPr>
          <w:lang w:eastAsia="cs-CZ"/>
        </w:rPr>
        <w:t xml:space="preserve">Pro BIM proces je zadavatelem požadováno použít jeden z certifikovaných </w:t>
      </w:r>
      <w:ins w:id="110" w:author="Ing. Michal Karták" w:date="2017-06-08T10:57:00Z">
        <w:r>
          <w:rPr>
            <w:lang w:eastAsia="cs-CZ"/>
          </w:rPr>
          <w:t xml:space="preserve">platforem </w:t>
        </w:r>
      </w:ins>
      <w:r>
        <w:rPr>
          <w:lang w:eastAsia="cs-CZ"/>
        </w:rPr>
        <w:t xml:space="preserve">BIM softwarů, a to v aktuální verzi. Optimální podmínky pro průběžnou kontrolu BIM modelu budou zajišťovány zhotovitelem; to se týká jak technických prostředků pro prezentace a konzultace aktuální rozpracovanosti BIM modelu, tak jeho povinností zřídit datové uložiště (cloud /ftp), nastavit jeho přehlednou strukturu, udržovat zde uložená data aktuální a současně vést přehled o revizních poznámkách a zanesení informace o jejich zapracování. Datové uložiště bude udržováno aktivní po celou dobu provádění BIM modelu. Přístupy k němu budou vydávány na základě pokynů objednatele. Po dokončení BIM modelu </w:t>
      </w:r>
      <w:ins w:id="111" w:author="Ing. Michal Karták" w:date="2017-06-26T14:01:00Z">
        <w:r>
          <w:rPr>
            <w:lang w:eastAsia="cs-CZ"/>
          </w:rPr>
          <w:t xml:space="preserve">a stavby, jejíž je odrazem, </w:t>
        </w:r>
      </w:ins>
      <w:r>
        <w:rPr>
          <w:lang w:eastAsia="cs-CZ"/>
        </w:rPr>
        <w:t xml:space="preserve">bude nadále datové uložiště kompletně zarchivováno. Požadavek na archivaci dat na uložišti se týká jak nativního formátu BIM modelu, tak exportovaných a průvodních souborů. Označení adresářů a v nich obsažených souborů musí mít chronologickou a věcnou přesnost, zohledňující vyhlášku č. 499/2006 Sb., o dokumentaci staveb a od toho odvozené numerické číslování </w:t>
      </w:r>
      <w:ins w:id="112" w:author="Ing. Michal Karták" w:date="2017-06-08T10:58:00Z">
        <w:r>
          <w:rPr>
            <w:lang w:eastAsia="cs-CZ"/>
          </w:rPr>
          <w:t xml:space="preserve">a popis </w:t>
        </w:r>
      </w:ins>
      <w:r>
        <w:rPr>
          <w:lang w:eastAsia="cs-CZ"/>
        </w:rPr>
        <w:t xml:space="preserve">i pro části souborů BIM modelu, které z povahy exportu z nativního formátu dat BIM modelu budou uložena ve zvláštních souborech (tím může být např. tabulka místností či oken, apod.). </w:t>
      </w:r>
    </w:p>
    <w:p>
      <w:pPr>
        <w:pStyle w:val="ListParagraph"/>
        <w:ind w:left="36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ind w:left="36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Zpracoval:</w:t>
        <w:tab/>
        <w:t>Ing. Michal Karták, vedoucí Oddělení technické podpory PřF UP, Olomouc</w:t>
      </w:r>
    </w:p>
    <w:p>
      <w:pPr>
        <w:pStyle w:val="NoSpacing"/>
        <w:ind w:left="708" w:firstLine="708"/>
        <w:rPr>
          <w:lang w:eastAsia="cs-CZ"/>
        </w:rPr>
      </w:pPr>
      <w:r>
        <w:rPr>
          <w:lang w:eastAsia="cs-CZ"/>
        </w:rPr>
        <w:t>červen 2017, a kolektiv odděle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palkova Petra" w:date="2017-06-07T17:01:00Z" w:initials="V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 ZD uvádíme „staveb“, stejně jako v § 103 ZZVZ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ouhlasím s úpravou, dříve např. v příručce BIM, zpracované leadry v oboru v r. 2013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https://issuu.com/czbim/docs/bim-prirucka-2013-v1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le nyní se zejména legislativně skutečně více používá „staveb“, asi i proto že krom budov v BIMu jede dopravní stavitelství,</w:t>
      </w:r>
    </w:p>
    <w:p>
      <w:hyperlink r:id="rId1">
        <w:r>
          <w:rPr>
            <w:rFonts w:ascii="Liberation Serif" w:hAnsi="Liberation Serif" w:eastAsia="DejaVu Sans" w:cs="DejaVu Sans"/>
            <w:sz w:val="24"/>
            <w:szCs w:val="24"/>
            <w:lang w:val="en-US" w:eastAsia="en-US" w:bidi="en-US"/>
          </w:rPr>
          <w:t>http://www.cegra.cz/214-bim-bim-normy-prirucky.aspx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Vopalkova Petra" w:date="2017-06-07T16:31:00Z" w:initials="V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 ZD uvádíme „jakou konkrétní platformu BIM“.</w:t>
      </w:r>
    </w:p>
  </w:comment>
  <w:comment w:id="2" w:author="Vopalkova Petra" w:date="2017-06-07T16:30:00Z" w:initials="V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zadávacíh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608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56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856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a608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1a" w:customStyle="1">
    <w:name w:val="h1a"/>
    <w:basedOn w:val="DefaultParagraphFont"/>
    <w:qFormat/>
    <w:rsid w:val="00ca608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9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492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92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492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f30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basedOn w:val="Normal"/>
    <w:qFormat/>
    <w:rsid w:val="00b856a0"/>
    <w:pPr>
      <w:tabs>
        <w:tab w:val="clear" w:pos="708"/>
        <w:tab w:val="left" w:pos="4701" w:leader="none"/>
      </w:tabs>
      <w:overflowPunct w:val="true"/>
      <w:spacing w:lineRule="auto" w:line="240" w:before="0" w:after="0"/>
      <w:ind w:left="3261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b55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1492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49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92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49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cegra.cz/214-bim-bim-normy-prirucky.aspx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021</Words>
  <Characters>6028</Characters>
  <CharactersWithSpaces>7035</CharactersWithSpaces>
  <Paragraphs>14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5:00Z</dcterms:created>
  <dc:creator>Ing. Jana Nováková</dc:creator>
  <dc:description/>
  <dc:language>en-US</dc:language>
  <cp:lastModifiedBy>Ing. Michal Karták</cp:lastModifiedBy>
  <cp:lastPrinted>2017-06-07T07:35:00Z</cp:lastPrinted>
  <dcterms:modified xsi:type="dcterms:W3CDTF">2017-06-26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