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3060" w:leader="none"/>
          <w:tab w:val="right" w:pos="9720" w:leader="none"/>
        </w:tabs>
        <w:spacing w:before="120" w:after="120"/>
        <w:jc w:val="both"/>
        <w:rPr>
          <w:b/>
          <w:b/>
          <w:bCs/>
        </w:rPr>
      </w:pPr>
      <w:bookmarkStart w:id="0" w:name="NB_A1"/>
      <w:bookmarkEnd w:id="0"/>
      <w:r>
        <w:rPr>
          <w:b/>
          <w:bCs/>
        </w:rPr>
        <w:t>Notebook konfigurace A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“ HD – 1366x768 – </w:t>
            </w:r>
            <w:r>
              <w:rPr>
                <w:sz w:val="22"/>
                <w:szCs w:val="20"/>
              </w:rPr>
              <w:t>LED, matný, integrovaná webkamer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. 35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DDR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B – SATA II – 7200 ot./mi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, analogový výstup (VGA) + digitální </w:t>
            </w:r>
            <w:r>
              <w:rPr>
                <w:sz w:val="22"/>
                <w:szCs w:val="20"/>
              </w:rPr>
              <w:t>(DVI, HDMI nebo Display Port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802.11 b/g/n WPA2, Bluetooth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vstup a výstup pro externí zařízení + integrované repro a mikrof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+ touchpad, voděodolná klávesnic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x USB 2.0; interní čtečka karet; Express card slot; čtečka otisků prstů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VD +/- RW DL + sw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6-ti článková, min. 47 WHr, výdrž 4-6 ho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2,5 kg vč. baterie a optické mechanik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á brašna v ceně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NBD on site</w:t>
            </w:r>
          </w:p>
        </w:tc>
      </w:tr>
    </w:tbl>
    <w:p>
      <w:pPr>
        <w:pStyle w:val="Normal"/>
        <w:tabs>
          <w:tab w:val="clear" w:pos="708"/>
          <w:tab w:val="left" w:pos="-7920" w:leader="none"/>
          <w:tab w:val="right" w:pos="918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-3060" w:leader="none"/>
          <w:tab w:val="right" w:pos="9720" w:leader="none"/>
        </w:tabs>
        <w:spacing w:before="120" w:after="120"/>
        <w:jc w:val="both"/>
        <w:rPr>
          <w:b/>
          <w:b/>
          <w:bCs/>
        </w:rPr>
      </w:pPr>
      <w:bookmarkStart w:id="1" w:name="NB_A2"/>
      <w:bookmarkEnd w:id="1"/>
      <w:r>
        <w:rPr>
          <w:b/>
          <w:bCs/>
        </w:rPr>
        <w:t>Notebook konfigurace A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“ HD – 1366x768 – </w:t>
            </w:r>
            <w:r>
              <w:rPr>
                <w:sz w:val="22"/>
                <w:szCs w:val="20"/>
              </w:rPr>
              <w:t>LED, matný, integrovaná webkamer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. 35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DDR3 (rozšiřitelná na 8 GB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GB – SATA II – 5400 ot./mi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, analogový výstupVGA + digitální </w:t>
            </w:r>
            <w:r>
              <w:rPr>
                <w:sz w:val="22"/>
                <w:szCs w:val="20"/>
              </w:rPr>
              <w:t>HDMI 1.3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rní 802.11 b/g/n WPA2, Bluetooth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vstup a výstup pro externí zařízení + integrované repro a mikrof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+ touchpad, integrovaná numerická klávesnice, voděodolná klávesnic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x USB 2.0, 1xUSB 3.0, interní čtečka karet (SD, MS, xD); express card; čtečka otisků prstů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VD +/- RW DL + sw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6-ti článková, min. 47 Wh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kg vč. baterie a optické mechanik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á brašna v ceně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NBD on-site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  <w:bookmarkStart w:id="2" w:name="NB_A4"/>
      <w:bookmarkStart w:id="3" w:name="NB_A4"/>
      <w:bookmarkEnd w:id="3"/>
    </w:p>
    <w:p>
      <w:pPr>
        <w:pStyle w:val="Normal"/>
        <w:tabs>
          <w:tab w:val="clear" w:pos="708"/>
          <w:tab w:val="right" w:pos="9720" w:leader="none"/>
        </w:tabs>
        <w:spacing w:before="120" w:after="120"/>
        <w:rPr>
          <w:b/>
          <w:b/>
        </w:rPr>
      </w:pPr>
      <w:r>
        <w:rPr>
          <w:b/>
          <w:bCs/>
        </w:rPr>
        <w:t>Notebook konfigurace</w:t>
      </w:r>
      <w:r>
        <w:rPr>
          <w:b/>
        </w:rPr>
        <w:t xml:space="preserve"> A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“ HD – 1600x900 – </w:t>
            </w:r>
            <w:r>
              <w:rPr>
                <w:sz w:val="22"/>
                <w:szCs w:val="20"/>
              </w:rPr>
              <w:t>LED, matný, integrovaná webkamer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 33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DDR3 (rozšiřitelná na 8 GB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. 500 GB – SATA II – 7200 ot./mi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tná s 512MB DDR3 nesdílené paměti, analogový výstup (VGA) + digitální </w:t>
            </w:r>
            <w:r>
              <w:rPr>
                <w:sz w:val="22"/>
                <w:szCs w:val="20"/>
              </w:rPr>
              <w:t>(DVI, HDMI nebo Display Port), podpora DirectX 1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terní 802.11 b/g/n WPA2, Bluetooth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vstup a výstup pro externí zařízení + integrované repro a mikrof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+ touchpad, integrovaná numerická klávesnice, voděodolná klávesnic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4x USB 2.0, 1xUSB 2.0/e-SATA; 2x ext. monitor (VGA, DisplayPort), 1x IEE1394; interní čtečka karet (SD, MS, xD); express card; čtečka otisků prstů; 1x docking konektor; 1x seriový port; konektor na připojení druhé bateri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VD +/- RW DL + sw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min. 55 Wh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2,6 kg vč. baterie a optické mechanik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NBD on-sit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-3060" w:leader="none"/>
          <w:tab w:val="right" w:pos="9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Notebook konfigurace A5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“ HD – 1366x768 – </w:t>
            </w:r>
            <w:r>
              <w:rPr>
                <w:sz w:val="22"/>
                <w:szCs w:val="20"/>
              </w:rPr>
              <w:t>LED, lesklý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. 27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DDR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B –5400 ot./mi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, analogový výstup VGA (D-SUB)+ digitální </w:t>
            </w:r>
            <w:r>
              <w:rPr>
                <w:sz w:val="22"/>
                <w:szCs w:val="20"/>
              </w:rPr>
              <w:t>HDM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802.11 b/g/n, Bluetooth 2.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vstup a výstup pro externí zařízení + integrované repro a mikrof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+ touchpad, numerická klávesnic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3x USB 2.0; 1x USB eSATA Combo, interní čtečka karet; Express card slot; čtečka otisků prstů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VD +/- RW DL + sw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6-ti článková, min. 47 WHr, výdrž 3 – 4  ho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k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á brašna v ceně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, Collecz and Return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>
          <w:b/>
          <w:b/>
        </w:rPr>
      </w:pPr>
      <w:r>
        <w:rPr>
          <w:b/>
          <w:bCs/>
        </w:rPr>
        <w:t>Notebook konfigurace</w:t>
      </w:r>
      <w:r>
        <w:rPr>
          <w:b/>
        </w:rPr>
        <w:t xml:space="preserve"> B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“ HD – 1920x1080 – W</w:t>
            </w:r>
            <w:r>
              <w:rPr>
                <w:sz w:val="22"/>
                <w:szCs w:val="20"/>
              </w:rPr>
              <w:t>LED, matný, integrovaná webkamer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. 35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DDR3 (volitelně 8 GB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0 GB – SATA II – 7200 ot./mi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ílená HD, analogový výstup (VGA) + digitální </w:t>
            </w:r>
            <w:r>
              <w:rPr>
                <w:sz w:val="22"/>
                <w:szCs w:val="20"/>
              </w:rPr>
              <w:t>(DVI, HDMI nebo Display Port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802.11 a/b/g/n WPA2, Bluetooth 3.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vstup a výstup pro externí zařízení + integrované repro a mikrof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fullH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+ touchpad, integrovaná numerická klávesnice, klávesnice odolná proti polití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king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ovací konektor na spodní straně notebooku. Podpora dvou externích monitorů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x USB 2.0, 1xUSB 2.0/eSATA; 1xIEE1394a; interní čtečka karet (SD, MS, xD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VD +/- RW DL + sw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šiřující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Card, mini car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6-ti článková, min. 48 WHr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5 kg vč. baterie a optické mechanik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dolné slitiny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NBD on-site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>
          <w:b/>
          <w:b/>
        </w:rPr>
      </w:pPr>
      <w:r>
        <w:rPr>
          <w:b/>
          <w:bCs/>
        </w:rPr>
        <w:t>Notebook konfigurace</w:t>
      </w:r>
      <w:r>
        <w:rPr>
          <w:b/>
        </w:rPr>
        <w:t xml:space="preserve"> B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“ HD – 1920x1080 – </w:t>
            </w:r>
            <w:r>
              <w:rPr>
                <w:sz w:val="22"/>
                <w:szCs w:val="20"/>
              </w:rPr>
              <w:t>LED, matný, integrovaná webkamer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. 68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DDR3 (rozšiřitelná na 8 GB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B – SATA II – 7200 ot./mi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tná s 2G DDR3 nesdílené paměti, analogový výstup (VGA) + digitální </w:t>
            </w:r>
            <w:r>
              <w:rPr>
                <w:sz w:val="22"/>
                <w:szCs w:val="20"/>
              </w:rPr>
              <w:t>(DVI, HDMI nebo Display Port), podpora DirectX 1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802.11 a/b/g/n WPA2, Bluetooth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vstup a výstup pro externí zařízení + integrované repro a mikrof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720p H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+ touchpad+trackpoint, integrovaná numerická klávesnice, voděodolná klávesnic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king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ovací konektor na spodní straně notebooku. Podpora dvou externích monitorů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x USB 2.0, 2xUSB 3.0, 1xUSB 2.0/eSATA,1xIEE1394a, interní čtečka karet (SD, MS, xD); čtečka otisků prstů; konektor na připojení druhé bateri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VD +/- RW DL + sw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iřující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Car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8-ti článková, min. 75 WHr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,5 kg vč. baterie a optické mechanik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dolné slitiny, celokovové těl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NBD on-site</w:t>
            </w:r>
          </w:p>
        </w:tc>
      </w:tr>
    </w:tbl>
    <w:p>
      <w:pPr>
        <w:pStyle w:val="Normal"/>
        <w:tabs>
          <w:tab w:val="clear" w:pos="708"/>
          <w:tab w:val="left" w:pos="-7920" w:leader="none"/>
          <w:tab w:val="right" w:pos="918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100" w:leader="none"/>
          <w:tab w:val="right" w:pos="9720" w:leader="none"/>
        </w:tabs>
        <w:spacing w:before="120" w:after="120"/>
        <w:jc w:val="both"/>
        <w:rPr>
          <w:b/>
          <w:b/>
        </w:rPr>
      </w:pPr>
      <w:r>
        <w:rPr>
          <w:b/>
          <w:bCs/>
        </w:rPr>
        <w:t>Notebook konfigurace</w:t>
      </w:r>
      <w:r>
        <w:rPr>
          <w:b/>
        </w:rPr>
        <w:t xml:space="preserve"> C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“ HD – 1366x768 – </w:t>
            </w:r>
            <w:r>
              <w:rPr>
                <w:sz w:val="22"/>
                <w:szCs w:val="20"/>
              </w:rPr>
              <w:t>LED,AntiGlare, matný, integrovaná webkamer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. 34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DDR3 (rozšiřitelná na 8 GB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B – SATA II – 7200 ot./mi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, analogový výstup (VGA) + digitální </w:t>
            </w:r>
            <w:r>
              <w:rPr>
                <w:sz w:val="22"/>
                <w:szCs w:val="20"/>
              </w:rPr>
              <w:t>HDM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802.11 b/g/n WPA2, Bluetooth 3.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vstup a výstup pro externí zařízení + integrované repro a mikrof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HD 720p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vícená CZ + touchpa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nímač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nímač otisku prstů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x USB 3.0, 1xUSB 2.0, 1xeSATA, interní čtečka karet (SD, MS, xD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ení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ti článková LiOn, min. 65 Wh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 kg vč. bateri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ktní hliníková konstrukc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NBD on-site</w:t>
            </w:r>
          </w:p>
        </w:tc>
      </w:tr>
    </w:tbl>
    <w:p>
      <w:pPr>
        <w:pStyle w:val="Normal"/>
        <w:tabs>
          <w:tab w:val="clear" w:pos="708"/>
          <w:tab w:val="left" w:pos="-8100" w:leader="none"/>
          <w:tab w:val="right" w:pos="9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100" w:leader="none"/>
          <w:tab w:val="right" w:pos="972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otebook konfigurace</w:t>
      </w:r>
      <w:r>
        <w:rPr>
          <w:b/>
          <w:sz w:val="22"/>
          <w:szCs w:val="22"/>
        </w:rPr>
        <w:t xml:space="preserve"> C7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“ HD – 1600x900 – </w:t>
            </w:r>
            <w:r>
              <w:rPr>
                <w:sz w:val="22"/>
                <w:szCs w:val="20"/>
              </w:rPr>
              <w:t>LED podsvícení, lesklý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. 31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GB DDR3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GB SS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802.11 b/g/n, BlueTooth V4.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D Audio, reproduktory, webová kamera 0,3 Mpx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touchpa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x USB 3.0, 1x USB 2.0, 1x miniVGA, 1x microHDM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ení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-ti článková 6840 mAh, výdrž až 7 ho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 k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iníková konstrukc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í výbav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Notebook konfigurace  X4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“ WSVGA – 1024x600 – LCD, matný, integrovaná webkamer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n. 58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B DDR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GB SATA 5400rp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ílená, analogový výstup (VGA) + digitální (HDMI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 Mbit/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802.11 b/g/n WPA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, vstup a výstup pro externí zařízení + integrované repro a mikrof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+ touchpa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x USB 2.0; interní čtečka karet (SD/SDHC/MMC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ptické mechanik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ti článková, LiOn, min. 2200mAh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kg vč. bateri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32-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, servis collect and return</w:t>
            </w:r>
          </w:p>
        </w:tc>
      </w:tr>
    </w:tbl>
    <w:p>
      <w:pPr>
        <w:pStyle w:val="Normal"/>
        <w:tabs>
          <w:tab w:val="clear" w:pos="708"/>
          <w:tab w:val="left" w:pos="-8100" w:leader="none"/>
          <w:tab w:val="right" w:pos="9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100" w:leader="none"/>
          <w:tab w:val="right" w:pos="9720" w:leader="none"/>
        </w:tabs>
        <w:spacing w:before="120" w:after="120"/>
        <w:jc w:val="both"/>
        <w:rPr/>
      </w:pPr>
      <w:r>
        <w:rPr>
          <w:b/>
          <w:bCs/>
        </w:rPr>
        <w:t>Notebook konfigurace</w:t>
      </w:r>
      <w:r>
        <w:rPr/>
        <w:t xml:space="preserve"> X4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9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: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“ LED, matný, rozlišení 1366x7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. 1200 bodů dle PassMark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DDR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B –– 5400 ot./min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rátové technologie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802.11 b/g/n WPA2, Bluetooth 3.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zvuk. karta, vstup a výstup pro externí zařízení, 2x reproduktor, vestavěný mikrof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ávesnice, touchpad, trackpoint,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 USB 2.0, 1xVGA, 1xHDMI, 1xRJ-45, 1x mikrofon/sluchátka, 1x interní čtečka kare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výdrž 6-8 hod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1,55 kg vč. bateri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64 bi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/>
      </w:pPr>
      <w:r>
        <w:rPr>
          <w:b/>
          <w:bCs/>
        </w:rPr>
        <w:t>Notebook konfigurace</w:t>
      </w:r>
      <w:r>
        <w:rPr>
          <w:b/>
        </w:rPr>
        <w:t xml:space="preserve"> X45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6'' HD (1366x768), 16:9, matný s integrovanou webkamerou HD720p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18"/>
              </w:rPr>
              <w:t>min. 35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GB DDR3 RA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GB SATA, 7200ot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, 2GB VRA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terní 802.11 b/g/n, </w:t>
            </w:r>
            <w:r>
              <w:rPr/>
              <w:t xml:space="preserve">Bluetooth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, vstup a výstup pro externí zařízení + integrované repro a mikrof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, 720p H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, numerická, touchpad, trackpoin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22" w:leader="none"/>
              </w:tabs>
              <w:jc w:val="both"/>
              <w:rPr>
                <w:szCs w:val="20"/>
              </w:rPr>
            </w:pPr>
            <w:r>
              <w:rPr/>
              <w:t>čtečka karet 4-v-1 (MMC, SD, SDHC, SDXC), 4x USB 2.0 (1x napájený), 1x USB/eSATA combo port, čtečka otisku prstů, VGA(D-SUB), HDM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VD +/- RW DL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thium-Ion, výdrž min 4 hod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x. </w:t>
            </w:r>
            <w:r>
              <w:rPr/>
              <w:t>2,5 k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Notebook konfigurace X46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“ HD – 1366x768 – </w:t>
            </w:r>
            <w:r>
              <w:rPr>
                <w:sz w:val="22"/>
                <w:szCs w:val="20"/>
              </w:rPr>
              <w:t>LED displej, lesklý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. 23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GB DDR3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GB 5400 rpm + 20 GB SS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rní 802.11 b/g/n, BlueTooth 4.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ebová kamera 1,3 Mpx, HD audio, zabudované reproduktor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x USB 2.0, 1x VGA, 1x HDMI, čtečka karet SD a MMC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ení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ti článková 3280 mAh, výdrž až 6 ho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 1,4 k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á -  Al,M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dows 7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/>
      </w:pPr>
      <w:r>
        <w:rPr>
          <w:b/>
          <w:bCs/>
        </w:rPr>
        <w:t>Notebook konfigurace</w:t>
      </w:r>
      <w:r>
        <w:rPr/>
        <w:t xml:space="preserve"> NB X47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“  – 1600x900 – </w:t>
            </w:r>
            <w:r>
              <w:rPr>
                <w:sz w:val="22"/>
                <w:szCs w:val="20"/>
              </w:rPr>
              <w:t>LED, matný, integrovaná webkamer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. 35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GB DDR3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GB – 7200 ot./mi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, výstup VGA (D-SUB) + Display por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drátové technolog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802.11 b/g/n, Bluetooth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, vstup a výstup pro externí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ěodolná CZ + touchpa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x USB 2.0, 1x eSATA/USB 2.0 combo, 1x dokovací konektor, Express card; čtečka otisků prstů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VD +/- RW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6-ti článková, výdrž až 7 ho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,5 k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NBD on-site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Radovan Pleva</dc:creator>
  <dc:description/>
  <dc:language>en-US</dc:language>
  <cp:lastModifiedBy>Petra</cp:lastModifiedBy>
  <cp:lastPrinted>2012-01-13T09:44:00Z</cp:lastPrinted>
  <dcterms:modified xsi:type="dcterms:W3CDTF">2012-05-31T10:06:00Z</dcterms:modified>
  <cp:revision>2</cp:revision>
  <dc:subject/>
  <dc:title>Univerzita Palackého v Olomouci</dc:title>
</cp:coreProperties>
</file>