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-471805</wp:posOffset>
            </wp:positionV>
            <wp:extent cx="2857500" cy="857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9130</wp:posOffset>
            </wp:positionH>
            <wp:positionV relativeFrom="paragraph">
              <wp:posOffset>-424180</wp:posOffset>
            </wp:positionV>
            <wp:extent cx="790575" cy="638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Zpráva o průběhu výběrového ří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DAVATEL:         Univerzita Palackého v Olomou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sídlem:                   Křížkovského 8, 771 47 Olomouc </w:t>
      </w:r>
    </w:p>
    <w:p>
      <w:pPr>
        <w:pStyle w:val="Heading1"/>
        <w:rPr/>
      </w:pPr>
      <w:r>
        <w:rPr/>
        <w:t>Rektor:</w:t>
        <w:tab/>
      </w:r>
      <w:r>
        <w:rPr>
          <w:b/>
        </w:rPr>
        <w:tab/>
      </w:r>
      <w:r>
        <w:rPr/>
        <w:t xml:space="preserve">prof. RNDr. Miroslav Mašláň, CS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                              619895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nadlimitní veřejné zakázky na stavební práce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ální dodavatel staveb „Centrum regionu Haná pro biotechnologický a zemědělský výzkum“ a „Regionální centrum pokročilých technologií a materiálů“</w:t>
      </w:r>
      <w:r>
        <w:rPr>
          <w:rFonts w:cs="Arial" w:ascii="Arial" w:hAnsi="Arial"/>
          <w:b/>
          <w:sz w:val="24"/>
          <w:szCs w:val="24"/>
          <w:lang w:val="en-US" w:eastAsia="en-US"/>
        </w:rPr>
        <w:t>– nové stavební práce – opce – 2.čá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ruh veřejné zakázky: </w:t>
      </w:r>
    </w:p>
    <w:p>
      <w:pPr>
        <w:pStyle w:val="Normal"/>
        <w:jc w:val="both"/>
        <w:rPr/>
      </w:pPr>
      <w:r>
        <w:rPr>
          <w:sz w:val="24"/>
        </w:rPr>
        <w:t>Veřejná zakázka na stavební práce zadávaná v jednacím řízení bez uveřejnění dle § 23 odst. 7 písm. b) a § 34 zákona č. 137/2006 Sb., o veřejných zakázkách, ve znění pozdějších předpisů  ( dále jen „zákon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0" w:hanging="0"/>
        <w:jc w:val="both"/>
        <w:rPr/>
      </w:pPr>
      <w:r>
        <w:rPr>
          <w:b/>
        </w:rPr>
        <w:t>Předmět veřejné zakázky: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růběhu zhotovování staveb CRH a RCPTM vznikla investorům potřeba nových stavebních prací dále popsaných, přičemž zadavatel při zadání těchto nových stavebních prací v plném rozsahu postupuje v souladu s § 23 odst. 7 písm. b) zákona, neboť v rámci zadávacího řízení na generálního dodavatele stavby CRH a stavby RCPTM si v souladu s § 99 zákona vyhradil opční právo spočívající ve stavebních pracech souvisejících s řešením fytotronových komor, přičemž předmětem této </w:t>
      </w:r>
      <w:r>
        <w:rPr>
          <w:rFonts w:cs="Times New Roman" w:ascii="Times New Roman" w:hAnsi="Times New Roman"/>
          <w:sz w:val="24"/>
          <w:szCs w:val="24"/>
          <w:lang w:val="cs-CZ"/>
        </w:rPr>
        <w:t>veřejné zakázky</w:t>
      </w:r>
      <w:r>
        <w:rPr>
          <w:rFonts w:cs="Times New Roman" w:ascii="Times New Roman" w:hAnsi="Times New Roman"/>
          <w:sz w:val="24"/>
          <w:szCs w:val="24"/>
        </w:rPr>
        <w:t xml:space="preserve"> jsou nové stavební prá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počívají zejména v úpravách stavebních konstrukcí (zejména příčky, podlahy, střecha, povrchové úpravy apod.), v prvcích PSV, v řešení zdravotechniky, v řešení vzduchotechniky a chlazení, v úpravách rozvodů elektroinstalace a v dalších nezbytných pracích v návaznosti na nutnost zajištění stavební připravenosti pro montáž fytotronových komor, a to u IC 1 až IC 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dentifikační údaje dodavatele, jehož </w:t>
      </w:r>
      <w:r>
        <w:rPr/>
        <w:t xml:space="preserve">nabídka byla hodnocena: </w:t>
      </w:r>
    </w:p>
    <w:tbl>
      <w:tblPr>
        <w:tblW w:w="852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961"/>
        <w:gridCol w:w="1276"/>
        <w:gridCol w:w="1134"/>
      </w:tblGrid>
      <w:tr>
        <w:trPr>
          <w:trHeight w:val="61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sz w:val="18"/>
                <w:lang w:val="cs-CZ"/>
              </w:rPr>
              <w:t>Číslo nabídk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ání nabíd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VCES-EUROGEMA-MERCI, REGIONÁLNÍ CENTRA, OLOMOUC“ založené smlouvou o sdružení ze dne 18.8.20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Účastníci sdružení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VCES a.s.</w:t>
            </w:r>
            <w:r>
              <w:rPr>
                <w:rFonts w:cs="Arial Narrow" w:ascii="Arial Narrow" w:hAnsi="Arial Narrow"/>
              </w:rPr>
              <w:t xml:space="preserve"> – vedoucí účastník sdružení na základě smlouvy o sdružení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 2674657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 CZ69900022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sídlem: Na Harfě 337/3, 190 05 Praha 9 (taktéž sídlo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olečnost zapsaná v obchodním rejstříku vedeném Městským soudem v Praze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íl: B , vložka: 805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EUROGEMA CZ, a.s.</w:t>
            </w:r>
            <w:r>
              <w:rPr>
                <w:rFonts w:cs="Arial Narrow" w:ascii="Arial Narrow" w:hAnsi="Arial Narrow"/>
              </w:rPr>
              <w:t xml:space="preserve"> – účastník sdružení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 2680100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 CZ2680100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sídlem: Blanická 917/19, Olomouc, PSČ 772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olečnost zapsaná v obchodním rejstříku vedeném Krajským soudem v Ostravě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íl: B , vložka: 267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MERCI, s.r.o.</w:t>
            </w:r>
            <w:r>
              <w:rPr>
                <w:rFonts w:cs="Arial Narrow" w:ascii="Arial Narrow" w:hAnsi="Arial Narrow"/>
              </w:rPr>
              <w:t xml:space="preserve"> – účastník sdružení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 4696644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 CZ4696644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sídlem: Hviezdoslavova 55b č.p. 1192, Brno Slatina 627 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lečnost zapsaná v obchodním rejstříku vedeném Městským soudem v Brně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íl: C , vložka: 681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bCs/>
                <w:color w:val="000000"/>
                <w:sz w:val="24"/>
                <w:szCs w:val="24"/>
              </w:rPr>
              <w:t>(dále jen „</w:t>
            </w:r>
            <w:r>
              <w:rPr>
                <w:rFonts w:cs="Arial Narrow" w:ascii="Arial Narrow" w:hAnsi="Arial Narrow"/>
              </w:rPr>
              <w:t>Sdružení „VCES-EUROGEMA-MERCI, REGIONÁLNÍ CENTRA, OLOMOUC“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:20</w:t>
            </w:r>
          </w:p>
        </w:tc>
      </w:tr>
    </w:tbl>
    <w:p>
      <w:pPr>
        <w:pStyle w:val="AZprvaCSPods1dek"/>
        <w:ind w:hanging="0"/>
        <w:rPr/>
      </w:pPr>
      <w:r>
        <w:rPr>
          <w:rFonts w:cs="Times New Roman" w:ascii="Times New Roman" w:hAnsi="Times New Roman"/>
          <w:b/>
        </w:rPr>
        <w:t xml:space="preserve">Výsledek posouzení a hodnocení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rámci jednacího řízení bez uveřejnění dle § 23 odst. 7 písm. b) a § 34 zákona byl vyzván jediný zájemce k podání nabídky. Zadavatel posoudil nabídku uchazeče z hlediska splnění zákonných požadavků a požadavků zadavatele ve výzvě k podání nabídek a z hlediska toho, zda vyzvaný dodavatel nepodal nepřijatelnou nabídku podle § 22 zák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zvaný dodavatel splnil zadávací podmín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diným hodnotícím kritériem pro zadání veřejné zakázky byla nejnižší nabídková cena v Kč bez DPH za nové stavební práce.</w:t>
      </w:r>
    </w:p>
    <w:p>
      <w:pPr>
        <w:pStyle w:val="Dkanormln"/>
        <w:rPr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dentifikační údaje dodavatele, se kterým byla uzavřena smlouva/dodatek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odatek  č. 6  ke smlouvě o dílo ze dne 2. února  2011 byl uzavřen dne  05. dubna 2012 s výše uvedeným vybraným dodavatelem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družení „VCES-EUROGEMA-MERCI, REGIONÁLNÍ CENTRA, OLOMOUC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ídková cena za nové stavební práce: </w:t>
      </w:r>
      <w:r>
        <w:rPr>
          <w:bCs/>
          <w:sz w:val="24"/>
          <w:szCs w:val="24"/>
        </w:rPr>
        <w:t>24,082.278</w:t>
      </w:r>
      <w:r>
        <w:rPr>
          <w:sz w:val="24"/>
          <w:szCs w:val="24"/>
        </w:rPr>
        <w:t>,-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o nepodjatosti členů hodnotící komi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šichni členové hodnotící komise podepsali čestné prohlášení o nepodjatosti a současně prohlásili, že se nepodíleli na zpracování nabídky dodavatele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Left">
    <w:name w:val="left"/>
    <w:basedOn w:val="Standardnpsmoodstavce"/>
    <w:qFormat/>
    <w:rPr/>
  </w:style>
  <w:style w:type="character" w:styleId="Nadpis1Char">
    <w:name w:val="Nadpis 1 Char"/>
    <w:qFormat/>
    <w:rPr>
      <w:sz w:val="24"/>
      <w:lang w:val="cs-CZ" w:bidi="ar-SA"/>
    </w:rPr>
  </w:style>
  <w:style w:type="character" w:styleId="Zkladntext2Char">
    <w:name w:val="Základní text 2 Char"/>
    <w:qFormat/>
    <w:rPr>
      <w:sz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ø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9:00Z</dcterms:created>
  <dc:creator>kutalova</dc:creator>
  <dc:description/>
  <cp:keywords/>
  <dc:language>en-US</dc:language>
  <cp:lastModifiedBy>YUN</cp:lastModifiedBy>
  <cp:lastPrinted>2010-04-12T15:30:00Z</cp:lastPrinted>
  <dcterms:modified xsi:type="dcterms:W3CDTF">2012-04-22T12:37:00Z</dcterms:modified>
  <cp:revision>14</cp:revision>
  <dc:subject/>
  <dc:title>Vojenská ubytovací a stavební správa</dc:title>
</cp:coreProperties>
</file>