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-211455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-97155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Heading"/>
        <w:spacing w:before="0" w:after="120"/>
        <w:rPr/>
      </w:pPr>
      <w:r>
        <w:rPr>
          <w:b w:val="false"/>
          <w:sz w:val="20"/>
        </w:rPr>
        <w:t>Podle § 85 zákona č. 137/2006 Sb., o veřejných zakázkách (dále též “zákon”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Název veřejné zakáz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b/>
          <w:b/>
        </w:rPr>
      </w:pPr>
      <w:r>
        <w:rPr/>
        <w:t xml:space="preserve"> </w:t>
      </w:r>
      <w:r>
        <w:rPr>
          <w:rFonts w:cs="Arial" w:ascii="Arial" w:hAnsi="Arial"/>
          <w:b/>
          <w:shadow/>
          <w:color w:val="000000"/>
          <w:sz w:val="34"/>
          <w:szCs w:val="34"/>
        </w:rPr>
        <w:t>„</w:t>
      </w:r>
      <w:r>
        <w:rPr>
          <w:rFonts w:cs="Arial" w:ascii="Arial" w:hAnsi="Arial"/>
          <w:b/>
        </w:rPr>
        <w:t>Generální dodavatel staveb „Centrum regionu Haná pro biotechnologický a zemědělský výzkum“ a „Regionální centrum pokročilých technologií a materiálů“</w:t>
      </w:r>
      <w:r>
        <w:rPr>
          <w:rFonts w:cs="Arial" w:ascii="Arial" w:hAnsi="Arial"/>
          <w:b/>
          <w:lang w:val="en-US" w:eastAsia="en-US"/>
        </w:rPr>
        <w:t>– nové stavební práce – opce – 2.část“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898"/>
      </w:tblGrid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</w:rPr>
              <w:t>Univerzita Palackého v Olomouci</w:t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řížkovského 8, 771 47 Olomouc</w:t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9 89 592</w:t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Miroslav Mašláň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P v Olomou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ředmět veřejné zakázky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ůběhu zhotovování staveb CRH a RCPTM vznikla investorům potřeba nových stavebních prací dále popsaných, přičemž zadavatel při zadání těchto nových stavebních prací v plném rozsahu postupuje v souladu s § 23 odst. 7 písm. b) zákona, neboť v rámci zadávacího řízení na generálního dodavatele stavby CRH a stavby RCPTM si v souladu s § 99 zákona vyhradil opční právo spočívající ve stavebních pracech souvisejících s řešením fytotronových komor, přičemž předmětem této výzvy jsou nové staveb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počívají zejména v úpravách stavebních konstrukcí (zejména příčky, podlahy, střecha, povrchové úpravy apod.), v prvcích PSV, v řešení zdravotechniky, v řešení vzduchotechniky a chlazení, v úpravách rozvodů elektroinstalace a v dalších nezbytných pracích v návaznosti na nutnost zajištění stavební připravenosti pro montáž fytotronových komor, a to u IC 1 až IC 4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      </w:t>
      </w:r>
      <w:r>
        <w:rPr>
          <w:b/>
          <w:color w:val="000000"/>
          <w:sz w:val="22"/>
          <w:szCs w:val="22"/>
        </w:rPr>
        <w:t xml:space="preserve">Předpokládaná hodnota celé veřejné zakázky je </w:t>
      </w:r>
      <w:r>
        <w:rPr>
          <w:b/>
          <w:color w:val="000000"/>
          <w:sz w:val="22"/>
          <w:szCs w:val="22"/>
          <w:lang w:val="cs-CZ"/>
        </w:rPr>
        <w:t xml:space="preserve">44 mil. </w:t>
      </w:r>
      <w:r>
        <w:rPr>
          <w:b/>
          <w:color w:val="000000"/>
          <w:sz w:val="22"/>
          <w:szCs w:val="22"/>
        </w:rPr>
        <w:t xml:space="preserve">Kč bez DPH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 na nové stavební práce, za kterou byla uzavřena smlouva, resp. dodatek č. </w:t>
      </w:r>
      <w:r>
        <w:rPr>
          <w:rFonts w:cs="Times New Roman" w:ascii="Times New Roman" w:hAnsi="Times New Roman"/>
          <w:lang w:val="cs-CZ"/>
        </w:rPr>
        <w:t>6</w:t>
      </w:r>
      <w:r>
        <w:rPr>
          <w:rFonts w:cs="Times New Roman" w:ascii="Times New Roman" w:hAnsi="Times New Roman"/>
        </w:rPr>
        <w:t xml:space="preserve"> ke smlouvě o dílo ze dne 2. února  2011: </w:t>
      </w:r>
      <w:r>
        <w:rPr>
          <w:rFonts w:cs="Times New Roman" w:ascii="Times New Roman" w:hAnsi="Times New Roman"/>
          <w:bCs/>
        </w:rPr>
        <w:t>24,082.278</w:t>
      </w:r>
      <w:r>
        <w:rPr>
          <w:rFonts w:cs="Times New Roman" w:ascii="Times New Roman" w:hAnsi="Times New Roman"/>
        </w:rPr>
        <w:t xml:space="preserve">,- Kč bez DPH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5. Seznam posuzovaných nabídek: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197"/>
        <w:gridCol w:w="1549"/>
        <w:gridCol w:w="1032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 číslo</w:t>
            </w:r>
          </w:p>
        </w:tc>
        <w:tc>
          <w:tcPr>
            <w:tcW w:w="61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jméno)</w:t>
            </w:r>
          </w:p>
        </w:tc>
        <w:tc>
          <w:tcPr>
            <w:tcW w:w="25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sový údaj o předání nabídky</w:t>
            </w:r>
          </w:p>
        </w:tc>
      </w:tr>
      <w:tr>
        <w:trPr>
          <w:trHeight w:val="306" w:hRule="atLeast"/>
          <w:cantSplit w:val="true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atu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Hodina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VCES-EUROGEMA-MERCI, REGIONÁLNÍ CENTRA, OLOMOUC“ založené smlouvou o sdružení ze dne 18.8.20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častníci sdružení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CES a.s.</w:t>
            </w:r>
            <w:r>
              <w:rPr>
                <w:rFonts w:cs="Arial Narrow" w:ascii="Arial Narrow" w:hAnsi="Arial Narrow"/>
              </w:rPr>
              <w:t xml:space="preserve"> – vedoucí účastník sdružení na základě smlouvy o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74657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6990002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Na Harfě 337/3, 190 05 Praha 9 (taktéž sídlo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lečnost zapsaná v obchodním rejstříku vedeném Městským soudem v Praze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B , vložka: 80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UROGEMA CZ, a.s.</w:t>
            </w:r>
            <w:r>
              <w:rPr>
                <w:rFonts w:cs="Arial Narrow" w:ascii="Arial Narrow" w:hAnsi="Arial Narrow"/>
              </w:rPr>
              <w:t xml:space="preserve"> – účastník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8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268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Blanická 917/19, Olomouc, PSČ 772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lečnost zapsaná v obchodním rejstříku vedeném Krajským soudem v Ostravě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B , vložka: 267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ERCI, s.r.o.</w:t>
            </w:r>
            <w:r>
              <w:rPr>
                <w:rFonts w:cs="Arial Narrow" w:ascii="Arial Narrow" w:hAnsi="Arial Narrow"/>
              </w:rPr>
              <w:t xml:space="preserve"> – účastník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4696644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4696644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Hviezdoslavova 55b č.p. 1192, Brno Slatina 627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lečnost zapsaná v obchodním rejstříku vedeném Městským soudem v Brně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C , vložka: 681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  <w:color w:val="000000"/>
              </w:rPr>
              <w:t>(dále jen „</w:t>
            </w:r>
            <w:r>
              <w:rPr>
                <w:rFonts w:cs="Arial Narrow" w:ascii="Arial Narrow" w:hAnsi="Arial Narrow"/>
              </w:rPr>
              <w:t>Sdružení „VCES-EUROGEMA-MERCI, REGIONÁLNÍ CENTRA, OLOMOUC“ 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0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6.    Hodnocení nabídek</w:t>
      </w:r>
    </w:p>
    <w:p>
      <w:pPr>
        <w:pStyle w:val="Normal"/>
        <w:jc w:val="both"/>
        <w:rPr/>
      </w:pPr>
      <w:r>
        <w:rPr/>
        <w:t xml:space="preserve">V rámci jednacího řízení bez uveřejnění dle § 23 odst. 7 písm. b)  a § 34 zákona byl vyzván jediný zájemce k podání nabídky, a to v rámci opčního práva zadavatele při splnění všech zákonných podmínek. Zadavatel posoudil nabídku uchazeče z hlediska splnění zákonných požadavků a požadavků zadavatele ve výzvě k podání nabídek ze dne 25.01.2012 a z hlediska toho, zda vyzvaný dodavatel nepodal nepřijatelnou nabídku podle § 22 zákona. </w:t>
      </w:r>
    </w:p>
    <w:p>
      <w:pPr>
        <w:pStyle w:val="Normal"/>
        <w:jc w:val="both"/>
        <w:rPr/>
      </w:pPr>
      <w:r>
        <w:rPr/>
        <w:t>Vyzvaný dodavatel splnil zadávací podmínky.</w:t>
      </w:r>
    </w:p>
    <w:p>
      <w:pPr>
        <w:pStyle w:val="Normal"/>
        <w:jc w:val="both"/>
        <w:rPr>
          <w:b/>
          <w:b/>
        </w:rPr>
      </w:pPr>
      <w:r>
        <w:rPr/>
        <w:t>Jediným hodnotícím kritériem pro zadání veřejné zakázky byla celková nejnižší nabídková cena v Kč bez DPH za nové stavební práce.</w:t>
      </w:r>
    </w:p>
    <w:p>
      <w:pPr>
        <w:pStyle w:val="Dkanormln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7. Identifikační údaje dodavatele, se kterým byla uzavřena smlouva/dodatek: </w:t>
      </w:r>
    </w:p>
    <w:p>
      <w:pPr>
        <w:pStyle w:val="Normal"/>
        <w:rPr/>
      </w:pPr>
      <w:r>
        <w:rPr/>
        <w:t xml:space="preserve">Dodatek č. 6  ke smlouvě o dílo ze dne 2. února 2011 byl uzavřen dne 05. dubna 2012 s výše uvedeným vybraným dodavatel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družení „VCES-EUROGEMA-MERCI, REGIONÁLNÍ CENTRA, OLOMOUC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Nabídková cena za nové stavební práce: </w:t>
      </w:r>
      <w:r>
        <w:rPr>
          <w:bCs/>
        </w:rPr>
        <w:t>24,082.278</w:t>
      </w:r>
      <w:r>
        <w:rPr/>
        <w:t>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gr. Petra Jung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 UP v Olomouc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andardnpsmo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azenodstavec">
    <w:name w:val="odsazený odstavec"/>
    <w:basedOn w:val="Normal"/>
    <w:qFormat/>
    <w:pPr>
      <w:ind w:left="709" w:hanging="0"/>
      <w:jc w:val="both"/>
    </w:pPr>
    <w:rPr>
      <w:rFonts w:ascii="Arial Narrow" w:hAnsi="Arial Narrow" w:cs="Arial Narrow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2:00Z</dcterms:created>
  <dc:creator>klimovae</dc:creator>
  <dc:description/>
  <cp:keywords/>
  <dc:language>en-US</dc:language>
  <cp:lastModifiedBy>Petra</cp:lastModifiedBy>
  <cp:lastPrinted>2012-04-23T06:19:00Z</cp:lastPrinted>
  <dcterms:modified xsi:type="dcterms:W3CDTF">2012-04-23T04:19:00Z</dcterms:modified>
  <cp:revision>21</cp:revision>
  <dc:subject/>
  <dc:title> </dc:title>
</cp:coreProperties>
</file>