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60720" cy="826770"/>
            <wp:effectExtent l="0" t="0" r="0" b="0"/>
            <wp:docPr id="1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5.2 Dokumentace - Technická specifikace pro 2. část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Diskové pole s příslušenstvím II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odrobná specifikace předmětu plnění - požadované technické parametry: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dávaná zařízení tvoří diskové pole spolu s datovým rozvaděčem a záložním napájecím zdrojem, to vše </w:t>
      </w:r>
      <w:r>
        <w:rPr>
          <w:rFonts w:cs="Arial" w:ascii="Arial" w:hAnsi="Arial"/>
          <w:sz w:val="22"/>
          <w:szCs w:val="22"/>
          <w:u w:val="single"/>
        </w:rPr>
        <w:t>musí splňovat níže uvedené minimální požada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kové pole – 1 ku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8082"/>
      </w:tblGrid>
      <w:tr>
        <w:trPr/>
        <w:tc>
          <w:tcPr>
            <w:tcW w:w="100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ametry diskového pole: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chitektura</w:t>
            </w:r>
          </w:p>
        </w:tc>
        <w:tc>
          <w:tcPr>
            <w:tcW w:w="8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dulární, minimálně dvou řadičové diskové pole s třívrstvou architekturou active-active designu (tzn. přístup ke každému LUN musí být symetrický, rovnocenný současně přes všechny instalované a budoucí instalované kontroléry) pro všechny podporované software funkce (např. tenký provisioning, automatický tiering, klony, snapshoty a replikace (synchronní/asynchronní)) založené na 12Gbit SAS, na každém řadiči min. 2 porty SAS.</w:t>
            </w:r>
          </w:p>
          <w:p>
            <w:pPr>
              <w:pStyle w:val="Normal"/>
              <w:widowControl w:val="false"/>
              <w:spacing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adiče obsahují integrovanou hardwarovou podporu komprese dat.</w:t>
            </w:r>
          </w:p>
          <w:p>
            <w:pPr>
              <w:pStyle w:val="Normal"/>
              <w:widowControl w:val="false"/>
              <w:spacing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ešení je koncipováno jako hardware, software a firmware od jednoho výrobce a to z důvodu zajištění vnitřní kompatibility jednotlivých komponent.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žadovaná disková kapacita</w:t>
            </w:r>
          </w:p>
        </w:tc>
        <w:tc>
          <w:tcPr>
            <w:tcW w:w="8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er 0 (SSD) : minimálně 1,6TB, velikost 1 disku maximálně 800 G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er 1 (SAS) : minimálně 18TB, SAS disky 2,5“ minimálně 10000 rpm velikost 1 disku maximálně 1,8 TB</w:t>
            </w:r>
          </w:p>
          <w:p>
            <w:pPr>
              <w:pStyle w:val="Normal"/>
              <w:widowControl w:val="false"/>
              <w:spacing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škeré nabízené disky SSD/Flash, SAS musí být v provedení dualport.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zšiřitelnost, podporované typy disků</w:t>
            </w:r>
          </w:p>
        </w:tc>
        <w:tc>
          <w:tcPr>
            <w:tcW w:w="8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lková velikost cache/RAM v jednom řadiči je minimálně 32G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ková rozšiřitelnost je minimálně 750 disk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2,5” a 3,5” disků, SAS 7,2/10/15tis. ot. a SSD disků enterprise úrovně tzn. minimálně eMLC, SLC nebo eSLC nebo enterprise flash modul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následujících režimů RAID - 0, 1, 5, 6, 10 a distribuovaný RAID 5 a 6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ektivita k hostitelským systémům</w:t>
            </w:r>
          </w:p>
        </w:tc>
        <w:tc>
          <w:tcPr>
            <w:tcW w:w="8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GB FC 4 port adaptér pair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ektivita pro správu</w:t>
            </w:r>
          </w:p>
        </w:tc>
        <w:tc>
          <w:tcPr>
            <w:tcW w:w="8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x 1 Gb Ethernet port pro servis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pojovací kabely</w:t>
            </w:r>
          </w:p>
        </w:tc>
        <w:tc>
          <w:tcPr>
            <w:tcW w:w="8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dávka musí obsahovat veškeré propojovací kabely k hostitelským systémům (8x 5M FIBER CABLE (LC)) a případně použitým expanzím (2x </w:t>
            </w:r>
            <w:r>
              <w:rPr>
                <w:rFonts w:cs="Arial" w:ascii="Arial" w:hAnsi="Arial"/>
                <w:sz w:val="22"/>
                <w:szCs w:val="22"/>
              </w:rPr>
              <w:t xml:space="preserve">0.6M 12GB SAS CABLE) </w:t>
            </w:r>
            <w:r>
              <w:rPr>
                <w:rFonts w:eastAsia="Calibri" w:cs="Arial" w:ascii="Arial" w:hAnsi="Arial"/>
                <w:sz w:val="22"/>
                <w:szCs w:val="22"/>
              </w:rPr>
              <w:t>a napájecí kabely</w:t>
            </w:r>
          </w:p>
        </w:tc>
      </w:tr>
      <w:tr>
        <w:trPr/>
        <w:tc>
          <w:tcPr>
            <w:tcW w:w="100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žadované vlastnosti diskového pole:</w:t>
            </w:r>
          </w:p>
        </w:tc>
      </w:tr>
      <w:tr>
        <w:trPr>
          <w:trHeight w:val="2560" w:hRule="atLeast"/>
        </w:trPr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pojení se stávající technologií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nsparentní migrace – tzn. možnost migrovat data ze stávajících diskových polí na nová disková úložiště, včetně možnosti rozšíření o synchronní a asynchronní zrcadlení logických i virtuálních disků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 vyžadována synchronní replikace mezi stávajícím diskovým polem a nově dodávaný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ud by propojení stávajících diskových polí s novými poli vyžadovalo pořízení licencí, musí být cena těchto licencí zahrnuta v nabídkové ceně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žnost provedení bezvýpadkového převodu clusterových systémů v časově omezeném servisním okně bez dopadu na instalované systémy a jejich dat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kálování výkonnosti a kapacit je možné přidáváním dalších řadičů (minimálně do čtyř řadičové konfigurace) a expanzních jednotek.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konnost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ové pole obsahuje připojení diskového pole blokovým přístupem pomocí 16Gbit FC s možností rozšíření pomocí rozšiřujících karet do řadičů diskového pole o další přenosové protokoly (1Gbit iSCSI, 10Gbit FCoE).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ktivita k hostitelským serverům (front-end)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tváření virtuálních logických disk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n provisioning (plus zero detect space reclamatio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prese dat v reálném čase bez nutnosti dedikování dodatečného diskového prostoru pro post-processing pro celou nabízenou kapacitu bez dopadu na výkonnost řadič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ligentní správa výkonnostních charakteristik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pro minimálně 3 tiery) virtualizovaných diskových prostorů (automatická migrace více utilizovaných dat na rychlejší disky nebo SSD v reálném čas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ifrování dat bez nutnosti přítomnosti speciálních pevných disků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pora externí storage virtualizace a možnost dalšího připojení externích diskových polí od různých výrobců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line přesouvání dat mezi jednotlivými typy diskových polí bez nutnosti rekonfigurace serverů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šechny tyto funkcionality musí být pokryty software licencemi bez omezení kapacity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žadované funkcionality p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fektivní ukládání a správu dat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ový, standard FCP a iSCSI.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přístupu k datům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rcadlení virtuálního disku tzn. ochrana virtualizovaných dat v režimu RAID1 (s možností zdvojení dat virtuálního disku i na dvě pol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žnost vytváření snapshotů a klonů v následujících režimech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napshot se po určité době může automaticky stát klonem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krementální snapshoty, tzn., že se kopírují jen rozdílová data mezi dvěma okamžiky iniciace klonu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verzní snapshoty - lze provést zpětné přesunutí dat z klonu do původního originálního volume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ze udržovat až 4 inkrementálně pořizované klony z jednoho originálu (s možností reverzních snapshotů)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rní/externí zrcadlení logického (virtuálního) disku z jednoho zdroje do dvou cílů pro zvýšení dostupnosti v případě výpadku jednoho cíle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pírovací funkce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grade software a hardware u řadičů je proveditelné za chodu a bez ztráty přístupu hostitelských serverů k datů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otlivá disková je možné spojit do clusteru, který umožňuje vytvoření jednoho funkčního celku, zrcadlení dat mezi jednotlivými poli apo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rcadlení mezi diskovými poli na synchronní nebo asynchronní bázi po FC nebo IP s možností vytváření konzistentních skup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tvoření HA řešení s automatickým failover bez dalších vícenákladů, které je navíc nezávislé na OS nebo virtualizační platform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ftware pro redundantní datové cesty v ceně řeš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jištění kontinuální dostupnosti dat (DR a HA řešení)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grade software a hardware u řadičů je proveditelné za chodu a bez ztráty přístupu hostitelských serverů k datů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otlivá disková je možné spojit do clusteru, který umožňuje vytvoření jednoho funkčního celku, zrcadlení dat mezi jednotlivými poli apo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rcadlení mezi diskovými poli na synchronní nebo asynchronní bázi po FC nebo IP s možností vytváření konzistentních skup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tvoření HA řešení s automatickým failover bez dalších vícenákladů, které je navíc nezávislé na OS nebo virtualizační platform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ftware pro redundantní datové cesty v ceně řeš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ráva diskového pole a dalš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upné funkcionality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ftware pro plnohodnotnou správu diskového pole a diskových subsystémů, možnost ovládání přes CLI, GUI (ze std. web browseru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mote Service (call home) v ceně řeše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kazy prováděné v GUI jsou uchovávány v tzv. "AuditLogu" v podobě standardních CLI příkazů, které lze později snadno zkopírovat a aplikovat při programování uživatelských skriptů např. pro podporu automatizace zálohování at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ce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rava na místo, montáž a hardware instalace, migrace dat ze stávajícího prostředí (migrace 12 virtuální strojů v prostředí virtualizační vrstvy VmWare + dvou diskových Lunů o kapacitě 14 TB) a proškolení obsluhy v rozsahu minimálně 16 hodin (tj. 2 dny po 8 hodinách) pro min. 2 osob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pora a záruční doba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áruční doba 36 měsíců.</w:t>
            </w:r>
          </w:p>
          <w:p>
            <w:pPr>
              <w:pStyle w:val="Normal"/>
              <w:widowControl w:val="false"/>
              <w:spacing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žadovaná produktová podpora výrobce (tzn. bezplatná dostupnost nového firmware a podpůrného software) v trvání minimálně po dobu záru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je požadována v režimu 24x7 s dobou vyřešení požadavku do 24 hod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5" w:leader="none"/>
              </w:tabs>
              <w:spacing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SSD/flash médií nebude uplatňováno „vybydlení“, tzv. wear out, jako argument opotřebení v záručních podmínkách, „vybydlené“ medium je pro Zadavatele vadné medium a požaduje jeho bezplatnou výměnu v rámci podpory – maintenance.</w:t>
            </w:r>
          </w:p>
          <w:p>
            <w:pPr>
              <w:pStyle w:val="Normal"/>
              <w:widowControl w:val="false"/>
              <w:spacing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pora (maintenance) musí obsahovat vzdálený dohled nad úložištěm včetně proaktivního dohledu pro včasné rozpoznání a předcházení poruchám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vaděč – 1 kus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8110"/>
      </w:tblGrid>
      <w:tr>
        <w:trPr>
          <w:trHeight w:val="227" w:hRule="atLeast"/>
        </w:trPr>
        <w:tc>
          <w:tcPr>
            <w:tcW w:w="100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ametry rozvaděče: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rovedení</w:t>
            </w:r>
          </w:p>
        </w:tc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9”, perforované dveře a záda.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inimální osazení</w:t>
            </w:r>
          </w:p>
        </w:tc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1U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inimální zatížení</w:t>
            </w:r>
          </w:p>
        </w:tc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00 kg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inimální rozměry (šířka x výška x hloubka mm)</w:t>
            </w:r>
          </w:p>
        </w:tc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00mm x 980mm x 1995mm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říslušenství rozvaděče:</w:t>
            </w:r>
          </w:p>
        </w:tc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ind w:left="341" w:hanging="3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 kusy vyvazovacích lišt pro 48 portový aktivní prvek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ind w:left="341" w:hanging="3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 kusy patch panelů pro 48 portový aktivní prvek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ind w:left="341" w:hanging="3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20 kusů patch kabelů standardu Ethernet 5+ UTP délky 1,5 m pro propojení 48 portových aktivních prvků s patch panely.</w:t>
            </w:r>
          </w:p>
        </w:tc>
      </w:tr>
      <w:tr>
        <w:trPr>
          <w:trHeight w:val="301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:</w:t>
            </w:r>
          </w:p>
        </w:tc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ěsíců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ložní zdroj – 1 kus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8082"/>
      </w:tblGrid>
      <w:tr>
        <w:trPr>
          <w:trHeight w:val="227" w:hRule="atLeast"/>
        </w:trPr>
        <w:tc>
          <w:tcPr>
            <w:tcW w:w="100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ametry záložního zdroje: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rovedení</w:t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rack mount max. 3U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Výkon</w:t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000VA (5600W)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Výstupy</w:t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in. 8x IEC 320 C13, min. 2x IEC 320 C19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Vstup</w:t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 fáze 230V AC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anagement</w:t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UPS včetně komunikační karty a sady pro montáž do racku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Záruka a podpora</w:t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6 měsíců (podpora spočívá v možnosti garantovaného a bezplatného stažení nového firmware či propertionálního software po dobu 36 měsíců), nevztahuje se na bateri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/>
        <w:t>Požadavky Zadavatele na implementa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realizace všech nezbytných prací souvisejících s konfigurací, instalací a propojením všech komponent do jednoho integrovaného, plně funkčního celku a propojení se stávající sítí Zadavatele.</w:t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musí tvořit jeden kompletní funkční celek bezešvě napojený na stávající infrastrukturu, včetně nespecifikovaného drobného materiálu a kabeláže vyplývajícího z konkrétně nabídnutého řešení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éto položky je i je realizace všech nezbytných prací souvisejících s konfigurací, instalací a propojením všech komponent do jednoho integrovaného, plně funkčního celku, a to minimálně v tomto rozsahu:</w:t>
      </w:r>
    </w:p>
    <w:p>
      <w:pPr>
        <w:pStyle w:val="Standard"/>
        <w:widowControl w:val="false"/>
        <w:tabs>
          <w:tab w:val="clear" w:pos="720"/>
          <w:tab w:val="left" w:pos="7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34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Prohlášení o shodě na dodávané výrobky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34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zh-CN"/>
        </w:rPr>
        <w:t>Prohlášení, že nabízené zboží je nové a určeno pro zákazníka v České republice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34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Fyzická instalace veškerého hardware vybavení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34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Aktualizace firmware na poslední dostupnou verzi.</w:t>
      </w:r>
    </w:p>
    <w:p>
      <w:pPr>
        <w:pStyle w:val="Heading2"/>
        <w:rPr/>
      </w:pPr>
      <w:bookmarkStart w:id="0" w:name="_GoBack"/>
      <w:bookmarkEnd w:id="0"/>
      <w:r>
        <w:rPr/>
        <w:t>Popis stávajícího stavu a další požadavky na řešení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Očekávané řešení musí umožnit propojení na stávající infrastrukturu se 100% kompatibilito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infrastruktura sestává z následujících typů virtualizačních technologií a funkcionalit: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</w:t>
        <w:tab/>
        <w:t>virtualizační technologie Hyper-V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</w:t>
        <w:tab/>
        <w:t>virtualizační technologie VmWare vSphere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</w:t>
        <w:tab/>
        <w:t>funkcionalita VMware Metro Storage Cluster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</w:t>
        <w:tab/>
        <w:t>funkcionalita podpory provozu technologie Microsoft VmWar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 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5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  <w:p>
    <w:pPr>
      <w:pStyle w:val="Footer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6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723390" cy="533400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semiHidden="0" w:unhideWhenUsed="0" w:qFormat="1"/>
    <w:lsdException w:name="heading 6" w:qFormat="1"/>
    <w:lsdException w:name="heading 7" w:uiPriority="99" w:qFormat="1"/>
    <w:lsdException w:name="heading 8" w:uiPriority="9" w:qFormat="1"/>
    <w:lsdException w:name="heading 9" w:uiPriority="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autoRedefine/>
    <w:qFormat/>
    <w:rsid w:val="008d32a0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Heading2">
    <w:name w:val="Heading 2"/>
    <w:basedOn w:val="Normal"/>
    <w:autoRedefine/>
    <w:qFormat/>
    <w:rsid w:val="006a157b"/>
    <w:pPr>
      <w:keepNext w:val="true"/>
      <w:jc w:val="both"/>
      <w:outlineLvl w:val="1"/>
    </w:pPr>
    <w:rPr>
      <w:rFonts w:ascii="Arial" w:hAnsi="Arial" w:eastAsia="Calibri" w:cs="Arial"/>
      <w:b/>
      <w:color w:val="000000"/>
      <w:lang w:eastAsia="ar-SA"/>
    </w:rPr>
  </w:style>
  <w:style w:type="paragraph" w:styleId="Heading3">
    <w:name w:val="Heading 3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link w:val="Nadpis4Char"/>
    <w:uiPriority w:val="9"/>
    <w:unhideWhenUsed/>
    <w:qFormat/>
    <w:rsid w:val="00ed050c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uiPriority w:val="9"/>
    <w:qFormat/>
    <w:rsid w:val="00d77c2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Nadpis6Char"/>
    <w:unhideWhenUsed/>
    <w:qFormat/>
    <w:rsid w:val="00ed050c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link w:val="Nadpis7Char"/>
    <w:uiPriority w:val="99"/>
    <w:unhideWhenUsed/>
    <w:qFormat/>
    <w:rsid w:val="00ed050c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ed050c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ed050c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Heading4"/>
    <w:uiPriority w:val="9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Heading6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Heading1"/>
    <w:qFormat/>
    <w:rsid w:val="008d32a0"/>
    <w:rPr>
      <w:rFonts w:ascii="Arial" w:hAnsi="Arial" w:cs="Arial"/>
      <w:b/>
      <w:bCs/>
      <w:color w:val="00000A"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WW8Num6z0" w:customStyle="1">
    <w:name w:val="WW8Num6z0"/>
    <w:qFormat/>
    <w:rPr>
      <w:szCs w:val="22"/>
      <w:lang w:val="de-LI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eastAsia="Arial" w:cs="Courier New"/>
      <w:color w:val="000000"/>
      <w:sz w:val="22"/>
      <w:szCs w:val="22"/>
      <w:lang w:val="cs-CZ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7z0" w:customStyle="1">
    <w:name w:val="WW8Num7z0"/>
    <w:qFormat/>
    <w:rPr>
      <w:b w:val="false"/>
      <w:iCs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Heading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99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semiHidden/>
    <w:qFormat/>
    <w:rsid w:val="00ea7995"/>
    <w:pPr/>
    <w:rPr>
      <w:b/>
      <w:bCs/>
    </w:rPr>
  </w:style>
  <w:style w:type="paragraph" w:styleId="BalloonText">
    <w:name w:val="Balloon Text"/>
    <w:basedOn w:val="Normal"/>
    <w:semiHidden/>
    <w:qFormat/>
    <w:rsid w:val="00ea79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12d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b12d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semiHidden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semiHidden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684dc8"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cs-CZ" w:bidi="ar-SA"/>
    </w:rPr>
  </w:style>
  <w:style w:type="paragraph" w:styleId="Textbody1" w:customStyle="1">
    <w:name w:val="Text body"/>
    <w:basedOn w:val="Standard"/>
    <w:qFormat/>
    <w:pPr/>
    <w:rPr>
      <w:b/>
      <w:sz w:val="28"/>
      <w:u w:val="single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8Num6" w:customStyle="1">
    <w:name w:val="WW8Num6"/>
    <w:qFormat/>
  </w:style>
  <w:style w:type="numbering" w:styleId="WW8Num2" w:customStyle="1">
    <w:name w:val="WW8Num2"/>
    <w:qFormat/>
  </w:style>
  <w:style w:type="numbering" w:styleId="WW8Num7" w:customStyle="1">
    <w:name w:val="WW8Num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FF90A-21CD-40AF-B473-780B498A0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370</Words>
  <Characters>8085</Characters>
  <CharactersWithSpaces>9437</CharactersWithSpaces>
  <Paragraphs>18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3:00Z</dcterms:created>
  <dc:creator>petra</dc:creator>
  <dc:description/>
  <dc:language>cs-CZ</dc:language>
  <cp:lastModifiedBy>Vopalkova Petra</cp:lastModifiedBy>
  <cp:lastPrinted>2017-03-30T10:39:00Z</cp:lastPrinted>
  <dcterms:modified xsi:type="dcterms:W3CDTF">2017-11-30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