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říloha č. 5 Dokumenta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ást veřejné zakázky s názvem „</w:t>
      </w:r>
      <w:r>
        <w:rPr>
          <w:rFonts w:cs="Arial" w:ascii="Arial" w:hAnsi="Arial"/>
          <w:b/>
          <w:sz w:val="28"/>
        </w:rPr>
        <w:t>Rehabilitační pomůcky do terénu“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ký vozík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ký vozík, provedení lehátko, čtyři ko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í být použitelný ve sladké i slané vod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í umožňovat pohyb po písčitých i kamenných pláží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zík se musí dát složit do maximálně 2 transportních taš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pevnění kol k lehátku pomocí závlaček nebo rychlo-upínací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. 3 polohy lýtkové opěr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. 5 poloh zádové opěr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ová látka z prodyšné síťoviny- vozík musí ve vodě plavat, když není zatíže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yřkolové skládací chodítko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echanické chodítko se čtyřmi kol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zdušnicová kola o průměru  30-34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- brzdy zajistitelné v zabržděné poloz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- držák na hů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- měkčená madla- sedák ve výšce min. 55 cm, s rozměry min. 45 x 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Celková hloubka: 68 - 75 cm¨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Celková šířka: 58 – 68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garantovaná min. nosnost: 150 kg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davné kolo k invalidnímu vozíku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davné kolo k invalidnímu vozíku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kol 11 - 14 palců, kola vzdušnicov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otnost  max. 4,5 kg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: ocel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lo musí být možno nasadit bez nutnosti opustit invalidní vozík a bez použití nářadí „na všech čtyřech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lo musí umožňovat jízdu i po mírně nakloněné rovině a v nerovném terénu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bez DPH za 1. část veřejné zakázky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vč. DPH za 1. část veřejné zakázky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Část veřejné zakázky s názvem </w:t>
      </w:r>
      <w:r>
        <w:rPr>
          <w:rFonts w:cs="Arial" w:ascii="Arial" w:hAnsi="Arial"/>
          <w:b/>
          <w:sz w:val="28"/>
          <w:szCs w:val="28"/>
        </w:rPr>
        <w:t>„Zvedák do bazénu a rehabilitační pomůck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bilní zvedák do bazénu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bilní zvedák určený pro použití do bazén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hon na baterie, ochrana proti přepětí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xace zvedáku na více místech kolem bazén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vedák opatřen kolečky s průměrem min. 1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pacita baterie min. 7 Ah - samonabíjec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žnost otáčení kolem osy o 360 stupň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ximální zvedaná hmotnost 135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ájení akumulátorem o napětí 24V ( 7Ah   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bíječka integrová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vedací výška min. 170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cm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: nerezová oc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ládání pneumatick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álkové ovlá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erie: 2 x 12 V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idekubitní podložky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ačka proti proleženinám s tvarovou pamětí (2k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dní výřez pro prevenci proleženin kostrče a křížové kos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pší prevence ischiatických proleženin: silnější v místě sedacích kost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dačka nakloněna do zadní čás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 sedačky musí mít tvarovou paměť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 sedačky nepromokavý, prodyšný s protiskluzovou úprav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ní při 90°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zinfekce běžnými prostředky bez poškození sedač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ota tvarové hmoty: min. 70 kg/m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: 43 x 43 x 6 / min. 8 cm (± 5 cm délka x šířka x výška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zduchová antidekubitní matrace (2ks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ěr: 200 (± 10 cm délka)x 90 cm(± 5 cm šířka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ška komor(y) bez zatížení: min 10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ximální zatížení: 135 k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učástí matrace je kompresorová jednot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málně 2 vzduchové okruhy v matraci s regulací tlaku dle hmotnosti ležícíh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dravotně nezávadný materiá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myvatelný povr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ožka antidekubitní pod patu a loket (4k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myvatelný nebo pratelný pota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ložka pod patu nebo loket, proti vzniku proležen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: 29x29 cm (± 5 cm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ínání na suchý zi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lň podložky: polystyrénové kulič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ín mezikolenní v nepromokavém obalu (2k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al se zapínáním na zip, nepromokavý, praní při 95º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ěry: 31 x 20 x 14 cm (± 5cm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plň klínu: PUR pě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hovací půlválec (2k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l na zip z nepromokavého a omyvatelného materiál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lň: PUR pě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: výška 7,5cm, šířka 15cm, délka 50cm (± 5 cm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ální polštář pro polohování (1k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teriál: PU pěna s paměťovým efekte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boustranné použit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 musí být omyvatelný a paroprodyšn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: 60x40x13 cm (± 5 cm)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ačka proti proleženinám s tvarovou pamětí –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uchová antidekubitní matrace –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ožka antidekubitní pod patu a loket – 4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ín mezikolenní v nepromokavém obalu -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hovací půlválec  -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ální polštář pro polohování - 1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ačka proti proleženinám s tvarovou pamětí –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uchová antidekubitní matrace –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ožka antidekubitní pod patu a loket – 4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ín mezikolenní v nepromokavém obalu -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hovací půlválec  -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ální polštář pro polohování - 1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habilitační lehátko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 tvrdé dřev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itelná výška: 55 až 88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ložné plochy: min. 75 x 190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ěry složeného stolu: max. 25 x 80 x 98 cm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lehátka: min. 250 k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lehátka, vč. obalu: max. 17 k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 lehátka: sklád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strování: výška min. 3 cm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habilitační klíny a ovály – odkládací kvádr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ěry 50 x 25 x 10 cm (± 5 cm délka x šířka x výšk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litanová výpl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 z koženky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habilitační klíny a ovály - odkládací klín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ěry 60 x 40 x 12/(± 5 cm délka x šířka x výšk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litanová výpl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 z koženky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habilitační klíny a ovály - polštář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ěry 35 x 45 cm se zipem  (± 5 cm délka x šířk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litanová výpl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 z koženky se zipem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habilitační klíny a ovály – podkládací půlválec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ozměry 65 x 20 x 12 cm  (± 5 cm délka x šířka x výška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litanová výpl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ah z koženky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bez DPH za 2. část veřejné zakázky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vč. DPH za 2. část veřejné zakázky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Část veřejné zakázky s názvem </w:t>
      </w:r>
      <w:r>
        <w:rPr>
          <w:rFonts w:cs="Arial" w:ascii="Arial" w:hAnsi="Arial"/>
          <w:b/>
          <w:sz w:val="28"/>
          <w:szCs w:val="28"/>
        </w:rPr>
        <w:t>„Cvičební trenažér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oj k procvičování dolních a horních končetin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torem poháněný trenažér k procvičování horní části těla a pa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vládání trenažeru softwarově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litelná zátěž tréninkových program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oučástí trenažéru jsou integrovaná pomocná zařízení – samostatné šlapání, uvolňovací pohon, symetrický trénin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nažér musí obsahovat tréninkový program na uvolňování křečí, který umožňuje automatickou změnu směru otáčení,  zajišťující zároveň ochranu pohybu a opatřený bezpečnostními podložkami pod chodi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nažér musí být mobi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ál a provedení konstrukce: celokov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</w:rPr>
              <w:t xml:space="preserve">- regulování </w:t>
            </w:r>
            <w:r>
              <w:rPr>
                <w:rFonts w:cs="Arial" w:ascii="Arial" w:hAnsi="Arial"/>
                <w:color w:val="000000" w:themeColor="text1"/>
              </w:rPr>
              <w:t xml:space="preserve">rychlosti od min. 0-60 ot./mi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- regulování hranice síly motoru v rozsahu nejméně 1-15 N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- nastavení doby tréninkového programu min 0-120 minu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bez DPH za 3. část veřejné zakázky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vč. DPH za 3. část veřejné zakázky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78890"/>
          <wp:effectExtent l="0" t="0" r="0" b="0"/>
          <wp:docPr id="1" name="Obrázek 4" descr="C:\Users\Ps\Desktop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Ps\Desktop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  <w:t>„</w:t>
    </w:r>
    <w:r>
      <w:rPr>
        <w:rFonts w:eastAsia="Times New Roman" w:cs="Times New Roman" w:ascii="Times New Roman" w:hAnsi="Times New Roman"/>
        <w:sz w:val="24"/>
        <w:szCs w:val="24"/>
        <w:lang w:eastAsia="cs-CZ"/>
      </w:rPr>
      <w:t>Podpora vzdělávání dětí, žáků a studentů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  <w:t>prostřednictvím rovného přístupu v oblasti pohybové gramotnosti“,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  <w:t>reg. č. CZ.02.3.62/0.0/0.0/16_037/0004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5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5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5502"/>
    <w:rPr/>
  </w:style>
  <w:style w:type="character" w:styleId="InternetLink">
    <w:name w:val="Hyperlink"/>
    <w:uiPriority w:val="99"/>
    <w:unhideWhenUsed/>
    <w:rsid w:val="00115502"/>
    <w:rPr>
      <w:color w:val="004B94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55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5502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502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5d7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5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5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550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5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5d78"/>
    <w:pPr/>
    <w:rPr>
      <w:b/>
      <w:bCs/>
    </w:rPr>
  </w:style>
  <w:style w:type="paragraph" w:styleId="ListParagraph">
    <w:name w:val="List Paragraph"/>
    <w:basedOn w:val="Normal"/>
    <w:uiPriority w:val="34"/>
    <w:qFormat/>
    <w:rsid w:val="001a50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E05902-5BC7-4C91-BCA0-D8020A96F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348</Words>
  <Characters>7959</Characters>
  <CharactersWithSpaces>928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3:00Z</dcterms:created>
  <dc:creator>Pavel Šohaj</dc:creator>
  <dc:description/>
  <dc:language>en-US</dc:language>
  <cp:lastModifiedBy>Sohaj Pavel</cp:lastModifiedBy>
  <dcterms:modified xsi:type="dcterms:W3CDTF">2018-04-26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