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7180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-42418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Zpráva o průběhu výběrového ří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/>
        <w:t>Rektor:</w:t>
        <w:tab/>
      </w:r>
      <w:r>
        <w:rPr>
          <w:b/>
        </w:rPr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podlimitní veřejné zakázky na stavební prá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Velkého dělostřeleckého skladu v areálu Korunní pevnůstky v Olomouci- Zhotovitel stavby – dodatečné stavební práce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 veřejné zakázky: </w:t>
      </w:r>
    </w:p>
    <w:p>
      <w:pPr>
        <w:pStyle w:val="Normal"/>
        <w:jc w:val="both"/>
        <w:rPr/>
      </w:pPr>
      <w:r>
        <w:rPr>
          <w:sz w:val="22"/>
          <w:szCs w:val="22"/>
        </w:rPr>
        <w:t>Veřejná zakázka na stavební práce zadávaná v jednacím řízení bez uveřejnění dle § 23 odst. 7 písm. a) a § 34 zákona č. 137/2006 Sb., o veřejných zakázkách, ve znění pozdějších předpisů  ( 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dentifikační údaje dodavatele, jehož </w:t>
      </w:r>
      <w:r>
        <w:rPr/>
        <w:t xml:space="preserve">nabídka byla hodnocena: </w:t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61"/>
        <w:gridCol w:w="1134"/>
        <w:gridCol w:w="1276"/>
      </w:tblGrid>
      <w:tr>
        <w:trPr>
          <w:trHeight w:val="6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dodavatele/zájem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.K.D.C. mont, s.r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lovova 3059/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30 Ostrava-Ji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25385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5 h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ek posouzení a hodnoc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jednacího řízení bez uveřejnění dle § 23 odst. 7 písm. a)  a § 34 zákona byl vyzván jediný zájemce k podání nabídky. Zadavatel posoudil nabídku uchazeče z hlediska splnění zákonných požadavků a požadavků zadavatele ve výzvě k podání nabídek a z hlediska toho, zda vyzvaný dodavatel nepodal nepřijatelnou nabídku podle § 22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zvaný dodavatel splnil zadávací podmín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iným hodnotícím kritériem pro zadání veřejné zakázky byla nejnižší nabídková cena v Kč bez DPH za dodatečné stavební práce.</w:t>
      </w:r>
    </w:p>
    <w:p>
      <w:pPr>
        <w:pStyle w:val="Dkanormln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e, se kterým byla uzavřena smlouva/dodate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datek  č. 1  ke smlouvě o dílo ze dne 13.3.2012 byl uzavřen dne  21. června 2012 s výše uvedeným vybraným dodavatelem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.K.D.C. mont, s.r.o.</w:t>
      </w:r>
    </w:p>
    <w:p>
      <w:pPr>
        <w:pStyle w:val="TextBody"/>
        <w:rPr/>
      </w:pPr>
      <w:r>
        <w:rPr>
          <w:sz w:val="22"/>
          <w:szCs w:val="22"/>
        </w:rPr>
        <w:t>Nabídková cena za dodatečné stavební práce: 87.561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o nepodjatosti členů hodnotící komi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ichni členové hodnotící komise podepsali čestné prohlášení o nepodjatosti a současně prohlásili, že se nepodíleli na zpracování nabídky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KapitolaChar">
    <w:name w:val="Kapitola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1:00Z</dcterms:created>
  <dc:creator>kutalova</dc:creator>
  <dc:description/>
  <cp:keywords/>
  <dc:language>en-US</dc:language>
  <cp:lastModifiedBy>Administrator</cp:lastModifiedBy>
  <cp:lastPrinted>2010-04-12T15:30:00Z</cp:lastPrinted>
  <dcterms:modified xsi:type="dcterms:W3CDTF">2012-07-05T14:41:00Z</dcterms:modified>
  <cp:revision>2</cp:revision>
  <dc:subject/>
  <dc:title>Vojenská ubytovací a stavební správa</dc:title>
</cp:coreProperties>
</file>