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rPr>
          <w:rFonts w:ascii="Arial" w:hAnsi="Arial" w:cs="Arial"/>
          <w:b/>
          <w:b/>
          <w:shadow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5180</wp:posOffset>
            </wp:positionH>
            <wp:positionV relativeFrom="paragraph">
              <wp:posOffset>-29527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0330</wp:posOffset>
            </wp:positionH>
            <wp:positionV relativeFrom="paragraph">
              <wp:posOffset>-17145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6823" w:hRule="atLeast"/>
        </w:trPr>
        <w:tc>
          <w:tcPr>
            <w:tcW w:w="9418" w:type="dxa"/>
            <w:tcBorders/>
            <w:shd w:fill="FFFFFF" w:val="clear"/>
          </w:tcPr>
          <w:p>
            <w:pPr>
              <w:pStyle w:val="Normal"/>
              <w:ind w:left="2943" w:hanging="294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6435" cy="1257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43" w:hanging="2943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6"/>
                <w:szCs w:val="36"/>
              </w:rPr>
              <w:drawing>
                <wp:inline distT="0" distB="0" distL="0" distR="0">
                  <wp:extent cx="5838825" cy="182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43" w:hanging="2943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9050</wp:posOffset>
                  </wp:positionV>
                  <wp:extent cx="2857500" cy="85725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943" w:hanging="2943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943" w:hanging="2943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37405</wp:posOffset>
                  </wp:positionH>
                  <wp:positionV relativeFrom="paragraph">
                    <wp:posOffset>-57150</wp:posOffset>
                  </wp:positionV>
                  <wp:extent cx="790575" cy="638175"/>
                  <wp:effectExtent l="0" t="0" r="0" b="0"/>
                  <wp:wrapNone/>
                  <wp:docPr id="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dávací dokumentace pro nadlimitní 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eřejnou zakázku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v dynamickém nákupním systému pro tonery Univerzity Palackého v Olomouci, zadávanou dle § 95 zákona č. 137/2006 Sb., o veřejných zakázkách, ve znění pozdějších předpisů (dále jen „zákon“), s názvem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onery a cartridge 002– 2012“ </w:t>
            </w:r>
          </w:p>
          <w:p>
            <w:pPr>
              <w:pStyle w:val="TextBody"/>
              <w:spacing w:lineRule="atLeast" w:line="240"/>
              <w:ind w:left="2880" w:hanging="2880"/>
              <w:rPr>
                <w:rFonts w:ascii="Arial" w:hAnsi="Arial" w:cs="Arial"/>
                <w:b w:val="false"/>
                <w:b w:val="false"/>
                <w:emboss/>
                <w:color w:val="000000"/>
                <w:sz w:val="24"/>
                <w:szCs w:val="24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4"/>
                <w:szCs w:val="24"/>
                <w:u w:val="non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emboss/>
                <w:color w:val="000000"/>
                <w:sz w:val="36"/>
                <w:szCs w:val="36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shadow/>
                <w:emboss/>
                <w:color w:val="000000"/>
                <w:sz w:val="36"/>
                <w:szCs w:val="36"/>
                <w:u w:val="none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řížkovského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et č. 000019-109633022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 prof. RNDr. Miroslav Mašláň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8, fax: 585 631 012, e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color w:val="000000"/>
          <w:sz w:val="22"/>
          <w:szCs w:val="22"/>
          <w:u w:val="single"/>
        </w:rPr>
      </w:pPr>
      <w:r>
        <w:rPr>
          <w:rFonts w:cs="ArialNarrow;Arial" w:ascii="ArialNarrow;Arial" w:hAnsi="ArialNarrow;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ato zadávací dokumentace je soubor dokumentů, údajů, požadavků Zadavatele vymezujících druh a předmět veřejné zakázky v podrobnostech nezbytných pro vypracování a podání nabídek uchazečů na veřejnou zakázku zadávanou podle § 95 zákona v </w:t>
      </w:r>
      <w:r>
        <w:rPr>
          <w:rFonts w:cs="Arial" w:ascii="Arial" w:hAnsi="Arial"/>
          <w:b/>
          <w:sz w:val="22"/>
          <w:szCs w:val="22"/>
        </w:rPr>
        <w:t>dynamickém nákupním systé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 toner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 Univerzitu Palackého v Olomouci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>“), zavedeném v otevřeném řízení podle Zákona</w:t>
      </w:r>
      <w:r>
        <w:rPr>
          <w:rFonts w:cs="Arial" w:ascii="Arial" w:hAnsi="Arial"/>
          <w:bCs/>
          <w:sz w:val="22"/>
          <w:szCs w:val="22"/>
        </w:rPr>
        <w:t>, evid. č.7202011010126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ato Zadávací dokumentace neslouží dodavatelům dosud nezařazeným do dynamického nákupního systému jako zadávací podmínky pro podání předběžné nabídky; tyto je možné získat na adres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4</w:t>
        </w:r>
      </w:hyperlink>
      <w:r>
        <w:rPr>
          <w:rFonts w:cs="Arial" w:ascii="Arial" w:hAnsi="Arial"/>
          <w:sz w:val="22"/>
          <w:szCs w:val="22"/>
        </w:rPr>
        <w:t xml:space="preserve">. Dodavatelé, kteří nepodali předběžnou nabídku a nebyli zařazeni do dynamického nákupního systému nemohou podat nabídku v této veřejné zakáz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ráva, povinnosti či podmínky v této Zadávací dokumentaci neuvedené se řídí zejména  tímto Zákonem, Pravidly pro výběr dodavatelů v rámci Operačního programu Výzkum a Vývoj pro Inovace (dále také „OP VaVpI“) dostupných na </w:t>
      </w:r>
      <w:r>
        <w:rPr>
          <w:rFonts w:cs="Arial" w:ascii="Arial" w:hAnsi="Arial"/>
          <w:i/>
          <w:color w:val="0000FF"/>
          <w:sz w:val="22"/>
          <w:szCs w:val="22"/>
        </w:rPr>
        <w:t>www.msmt.c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a Pravidly Operačního programu Vzdělávání pro konkurenceschopnost (dále také „OP VK“) dostupných na </w:t>
      </w:r>
      <w:r>
        <w:rPr>
          <w:rFonts w:cs="Arial" w:ascii="Arial" w:hAnsi="Arial"/>
          <w:i/>
          <w:color w:val="0000FF"/>
          <w:sz w:val="22"/>
          <w:szCs w:val="22"/>
        </w:rPr>
        <w:t>www.msmt.cz</w:t>
      </w:r>
      <w:r>
        <w:rPr>
          <w:rFonts w:cs="Arial" w:ascii="Arial" w:hAnsi="Arial"/>
          <w:i/>
          <w:color w:val="000000"/>
          <w:sz w:val="22"/>
          <w:szCs w:val="22"/>
        </w:rPr>
        <w:t>, (dále jen „Pravidla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Tato veřejná zakázka je zadávána elektronicky pomocí elektronického nástroje E-ZAK dostupného na </w:t>
      </w:r>
      <w:r>
        <w:rPr>
          <w:rFonts w:cs="Arial" w:ascii="Arial" w:hAnsi="Arial"/>
          <w:bCs/>
          <w:i/>
          <w:color w:val="0000FF"/>
          <w:sz w:val="22"/>
          <w:szCs w:val="22"/>
        </w:rPr>
        <w:t>https://zakazky.upol.cz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 </w:t>
      </w:r>
      <w:r>
        <w:rPr>
          <w:rFonts w:cs="Arial" w:ascii="Arial" w:hAnsi="Arial"/>
          <w:bCs/>
          <w:i/>
          <w:color w:val="0000FF"/>
          <w:sz w:val="22"/>
          <w:szCs w:val="22"/>
        </w:rPr>
        <w:t>https://zakazky.upol.cz</w:t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Narrow-Bold;Arial" w:ascii="ArialNarrow-Bold;Arial" w:hAnsi="ArialNarrow-Bold;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  <w:t xml:space="preserve">Provozovatele  elektronického nástroje E-ZAK lze kontaktovat na e-mailu: </w:t>
      </w:r>
      <w:r>
        <w:rPr>
          <w:rFonts w:cs="ArialNarrow-Bold;Arial" w:ascii="ArialNarrow-Bold;Arial" w:hAnsi="ArialNarrow-Bold;Arial"/>
          <w:b/>
          <w:bCs/>
          <w:color w:val="0000FF"/>
          <w:sz w:val="22"/>
          <w:szCs w:val="22"/>
        </w:rPr>
        <w:t>podpora@qcm.cz</w:t>
      </w:r>
      <w:r>
        <w:rPr>
          <w:rFonts w:cs="ArialNarrow-Bold;Arial" w:ascii="ArialNarrow-Bold;Arial" w:hAnsi="ArialNarrow-Bold;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2"/>
          <w:szCs w:val="22"/>
        </w:rPr>
      </w:pPr>
      <w:r>
        <w:rPr>
          <w:rFonts w:cs="ArialNarrow;Arial" w:ascii="ArialNarrow;Arial" w:hAnsi="ArialNarrow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Heading2"/>
        <w:ind w:firstLine="1"/>
        <w:rPr/>
      </w:pPr>
      <w:r>
        <w:rPr/>
        <w:t>1.</w:t>
        <w:tab/>
        <w:t xml:space="preserve">Klasifikace předmětu veřejné zakázky, předpokládaná hodnota veřejné zakázky </w:t>
      </w:r>
    </w:p>
    <w:p>
      <w:pPr>
        <w:pStyle w:val="Heading2"/>
        <w:ind w:firstLine="1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1.1. Klasifikace předmětu veřejné zakázky na dodávky</w:t>
      </w:r>
    </w:p>
    <w:p>
      <w:pPr>
        <w:pStyle w:val="TextBody"/>
        <w:ind w:firstLine="357"/>
        <w:jc w:val="both"/>
        <w:rPr>
          <w:rFonts w:ascii="ArialNarrow;Arial" w:hAnsi="ArialNarrow;Arial" w:cs="ArialNarrow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Narrow;Arial" w:ascii="ArialNarrow;Arial" w:hAnsi="ArialNarrow;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ód CPV </w:t>
        <w:tab/>
        <w:tab/>
        <w:t>Název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4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125130-1 </w:t>
        <w:tab/>
        <w:tab/>
        <w:t>Tonery pro střediska zpracování dat a výzkumná a dokumentační střediska</w:t>
      </w:r>
    </w:p>
    <w:p>
      <w:pPr>
        <w:pStyle w:val="TextBody"/>
        <w:ind w:firstLine="357"/>
        <w:jc w:val="both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ředpokládaná celková hodnota veřejné zakázky na dodávky je </w:t>
      </w:r>
      <w:r>
        <w:rPr>
          <w:rFonts w:cs="Arial" w:ascii="Arial" w:hAnsi="Arial"/>
          <w:b/>
          <w:sz w:val="22"/>
          <w:szCs w:val="22"/>
        </w:rPr>
        <w:t>294.710,- Kč bez DPH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Heading2"/>
        <w:ind w:firstLine="1"/>
        <w:rPr/>
      </w:pPr>
      <w:r>
        <w:rPr/>
        <w:t>2.</w:t>
        <w:tab/>
        <w:t>Vymezení předmětu veřejné zakázky a technické a obchodní podmín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2.1. Předmětem veřejné zakázky je dodávka originálního spotřebního materiálu pro tiskárny a kopírovací zařízení, jehož výčet včetně technické specifikace a požadovaného množství je uveden v příloze č. 1 této Zadávací dokumentace, která tvoří současně tabulku pro vyplnění nabídkových cen jednotlivých položek a současně celé zakázk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je povinen dodržet technické požadavky stanovené v příloze č. 1, pokud je nedodrží, bude z výběrového řízení vyloučen a dále jeho nabídka nebude posuzová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  <w:u w:val="single"/>
        </w:rPr>
        <w:t>Dodávané tonery musí být schváleny výrobcem tiskáren</w:t>
      </w:r>
      <w:r>
        <w:rPr>
          <w:rFonts w:cs="Arial" w:ascii="Arial" w:hAnsi="Arial"/>
          <w:sz w:val="22"/>
        </w:rPr>
        <w:t xml:space="preserve"> a jejich použití nesmí omezit záruku tiskáren, která je u většiny zařízení. </w:t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sz w:val="22"/>
          <w:szCs w:val="22"/>
        </w:rPr>
        <w:t>Dodavatel je povinen od zadavatele odebrat použité tonery a cartridge a recyklovat je, případně ekologicky zlikvidovat podle normy ISO 14001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(počet vytisknutých stran tonerem), musí být výrobcem certifikován podle normy ISO 19752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davatel požaduje nerepasované výrobky a originály daného výrobce zařízení (nikoliv od jiného výrobce), možnost alternativního výrobce se nepřipouští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okud toner obsahuje tiskový válec, musí být v dodávce vždy v dodávaném</w:t>
        <w:br/>
        <w:t>toneru nový, nepoužitý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okud toner obsahuje zásobník na použitý toner, musí být vždy v dodávaném toneru prázdný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okud inkoustová cartridge obsahuje tiskovou hlavu, musí být vždy v dodávané cartridge nová, nepoužitá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okud toner obsahuje pohyblivé mechanické součásti, musí být v dodávaném toneru vždy nové, nepoužité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 Obchodní podmínky včetně platebních podmín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Arial" w:hAnsi="Arial"/>
          <w:b/>
          <w:bCs/>
          <w:sz w:val="22"/>
          <w:szCs w:val="22"/>
        </w:rPr>
        <w:t>závazné a nemohou být žádným způsobem měněny</w:t>
      </w:r>
      <w:r>
        <w:rPr>
          <w:rFonts w:cs="Arial" w:ascii="Arial" w:hAnsi="Arial"/>
          <w:sz w:val="22"/>
          <w:szCs w:val="22"/>
        </w:rPr>
        <w:t xml:space="preserve">. Obchodní podmínky, které jsou ve formě návrhu kupní smlouvy, tvoří přílohou č. 2 této Zadávací dokumentace.  Do kupní smlouvy (dle předlohy uvedené v příloze č. 2 této Zadávací dokumentace) uchazeč vyplní požadované informace, tj. identifikační údaje dodavatele, nabídkovou cenu, kontaktní místo a doplní k ní přílohu č. 1 návrhu smlouvy. </w:t>
      </w:r>
      <w:r>
        <w:rPr>
          <w:rFonts w:cs="Arial" w:ascii="Arial" w:hAnsi="Arial"/>
          <w:sz w:val="22"/>
          <w:szCs w:val="22"/>
          <w:u w:val="single"/>
        </w:rPr>
        <w:t>Návrh kupní smlouvy, který bude součástí nabídky uchazeče musí být podepsán osobou oprávněnou jednat za uchazeče či jeho jménem ve věcech smluvní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má právo před uzavřením smlouvy vyloučit některé položky ze seznamu kancelářských potřeb z přílohy č. 1 Zadávací dokumentace, a to především v případě, že nebude uvolněna platba poskytovatele prostředků (např. MŠMT) kupujícímu nebo kupující nebude mít dostatek finančních prostředků. Nelze proto v tomto případě uplatňovat nárok na náhradu škody vůči Zadavateli. </w:t>
      </w:r>
    </w:p>
    <w:p>
      <w:pPr>
        <w:pStyle w:val="Normal"/>
        <w:spacing w:before="120" w:after="0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>Pokud se v 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Heading2"/>
        <w:ind w:firstLine="1"/>
        <w:rPr/>
      </w:pPr>
      <w:r>
        <w:rPr/>
        <w:t>3.</w:t>
        <w:tab/>
        <w:t xml:space="preserve">Místo plnění </w:t>
      </w:r>
    </w:p>
    <w:p>
      <w:pPr>
        <w:pStyle w:val="Normal"/>
        <w:tabs>
          <w:tab w:val="clear" w:pos="709"/>
          <w:tab w:val="left" w:pos="15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25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Univerzita Palackého v Olomouci, její jednotlivá pracoviště. Přesná adresa místa plnění bude Zadavatelem konkrétně specifikována při podpisu kupní smlouvy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Heading2"/>
        <w:ind w:firstLine="1"/>
        <w:rPr/>
      </w:pPr>
      <w:r>
        <w:rPr/>
        <w:t>4.</w:t>
        <w:tab/>
        <w:t>Dodatečné informace k Zadávací dokumentac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je oprávněn požadovat po Zadavateli dodatečné informace k zadávacím podmínkám. Žádost musí být elektronická (pomocí elektronického nástroje E-ZAK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základě žádosti o dodatečné informace k zadávacím podmínkám doručené ve stanovené lhůtě Zadavatel poskytne dodavateli elektronicky (pomocí elektronického nástroje E-ZAK) dodatečné informace, a to nejpozději do 4 dnů ode dne doručení žádosti dodavatele. Tyto dodatečné informace, včetně přesného znění žádosti, poskytne Zadavatel i všem ostatním dodavatelům, kterým byla Zadávací dokumentace poskytnu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Zadavatel může v souladu s § 49 odst. 3 Zákona poskytnout dodavatelům dodatečné informace k zadávacím podmínkám (pomocí elektronického nástroje E-ZAK) i bez jejich předchozí žádosti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  <w:u w:val="single"/>
        </w:rPr>
      </w:pPr>
      <w:r>
        <w:rPr>
          <w:rFonts w:cs="ArialNarrow;Arial" w:ascii="ArialNarrow;Arial" w:hAnsi="ArialNarrow;Arial"/>
          <w:color w:val="000000"/>
          <w:sz w:val="22"/>
          <w:u w:val="single"/>
        </w:rPr>
      </w:r>
    </w:p>
    <w:p>
      <w:pPr>
        <w:pStyle w:val="Normal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Heading2"/>
        <w:ind w:firstLine="1"/>
        <w:rPr/>
      </w:pPr>
      <w:r>
        <w:rPr/>
        <w:t>5.</w:t>
        <w:tab/>
        <w:t>Požadavky pro zpracování nabídkové ce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PTextdopisu"/>
        <w:jc w:val="both"/>
        <w:rPr/>
      </w:pPr>
      <w:r>
        <w:rPr/>
        <w:t xml:space="preserve">Nabídková cena musí obsahovat veškeré nutné náklady k řádné realizaci předmětu veřejné zakázky včetně nákladů souvisejících (poplatky, cla, náklady na dopravu do místa plnění, vedlejší náklady, případná instalace apod.). Nabídková cena musí být stanovena i s přihlédnutím k vývoji cen v daném oboru včetně vývoje kurzu české měny k zahraničním měnám až do doby dokončení předmětné zakáz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PTextdopisu"/>
        <w:jc w:val="both"/>
        <w:rPr/>
      </w:pPr>
      <w:r>
        <w:rPr/>
        <w:t xml:space="preserve">Celková nabídková cena bude stanovena jako cena nejvýše přípustná. Uchazeč uvede celkovou nabídkovou cenu v členění: cena bez DPH, samostatně DPH, cena včetně DPH. </w:t>
      </w:r>
    </w:p>
    <w:p>
      <w:pPr>
        <w:pStyle w:val="VPTextdopisu"/>
        <w:jc w:val="both"/>
        <w:rPr/>
      </w:pPr>
      <w:r>
        <w:rPr/>
        <w:t>Uchazeč vyplní tabulku v příloze č. 1 této Zadávací dokumentace i s uvedením celkové nabídkové ceny v Kč bez/vč. DPH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elektronicky dodavatelem podle výpisu z obchodního rejstříku či jiné obdobné evidence nebo osobou oprávněnou (osobami oprávněnými) za dodavatele jednat. V případě osoby oprávněné statutárním orgánem musí být její plná moc součástí nabídky, pokud nebyla součástí předběžné nabídky. To znamená, že výše uvedená osoba buď vloží a podepíše nabídku (tj. soubory s návrhem smlouvy a přílohami) přímo v 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"/>
        <w:rPr/>
      </w:pPr>
      <w:r>
        <w:rPr/>
        <w:t>6.</w:t>
        <w:tab/>
        <w:t>Kritérium pro zadá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kladním kritériem pro zadání veřejné zakázky je celková nejnižší nabídková cena v Kč bez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firstLine="1"/>
        <w:rPr/>
      </w:pPr>
      <w:r>
        <w:rPr/>
        <w:t>7.</w:t>
        <w:tab/>
        <w:t xml:space="preserve">Podání nabídek </w:t>
      </w:r>
    </w:p>
    <w:p>
      <w:pPr>
        <w:pStyle w:val="Heading2"/>
        <w:ind w:firstLine="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v souladu s § 95 odst. 5 Zákona dne  25</w:t>
      </w:r>
      <w:r>
        <w:rPr>
          <w:rFonts w:cs="Arial" w:ascii="Arial" w:hAnsi="Arial"/>
          <w:b/>
          <w:sz w:val="22"/>
          <w:szCs w:val="22"/>
        </w:rPr>
        <w:t>. července 2012, v 10:00 ho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bude předkládána </w:t>
      </w:r>
      <w:r>
        <w:rPr>
          <w:rFonts w:cs="Arial" w:ascii="Arial" w:hAnsi="Arial"/>
          <w:color w:val="000000"/>
          <w:sz w:val="22"/>
          <w:szCs w:val="22"/>
          <w:u w:val="single"/>
        </w:rPr>
        <w:t>výhradně elektronicky dle § 149 Zákona</w:t>
      </w:r>
      <w:r>
        <w:rPr>
          <w:rFonts w:cs="Arial" w:ascii="Arial" w:hAnsi="Arial"/>
          <w:color w:val="000000"/>
          <w:sz w:val="22"/>
          <w:szCs w:val="22"/>
        </w:rPr>
        <w:t xml:space="preserve">, pomocí </w:t>
      </w:r>
      <w:r>
        <w:rPr>
          <w:rFonts w:cs="Arial" w:ascii="Arial" w:hAnsi="Arial"/>
          <w:sz w:val="22"/>
          <w:szCs w:val="22"/>
        </w:rPr>
        <w:t xml:space="preserve">elektronického nástroje E-ZAK dostupného n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>. Nabídka musí být podepsána elektronicky dodavatelem podle výpisu z obchodního rejstříku či jiné obdobné evidence nebo osobou oprávněnou (osobami oprávněnými) za dodavatele jednat. V případě osoby oprávněné statutárním orgánem musí být její plná moc součástí nabídky, pokud nebyla součástí předběžné nabídky. To znamená, že výše uvedená osoba buď vloží a podepíše nabídku (tj. soubory s návrhem smlouvy a přílohami) přímo v elektronickém nástroji E-ZAK nebo tato osoba elektronicky podepíše přímo všechny soubory, které budou tvořit nabídku uchazeče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Heading2"/>
        <w:ind w:firstLine="1"/>
        <w:rPr/>
      </w:pPr>
      <w:r>
        <w:rPr/>
        <w:t>8.</w:t>
        <w:tab/>
        <w:t>Otevírání obálek s  nabídk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ikož nabídky mohou být doručeny výhradně elektronickými prostředky, otevírání obálek se v souladu s § 72 odst. 4 Zákona nekoná. Protokol o otevírání obálek bude v souladu s § 73 odst. 3 Zákona uchazečům zpřístupněn elektronickými prostředky uveřejněním v elektronickém nástroji E-ZAK. 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9.</w:t>
        <w:tab/>
        <w:t>Popis posuzování a hodnocení nabídek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 § 74 odst. 2 Zákona se hodnotící komise pro posouzení a hodnocení nabídek při zadávání veřejné zakázky v dynamickém nákupním systému neustanovuje. Posouzení a hodnocení nabídek (prostřednictvím automatické metody hodnocení) provede Zadavatel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oudí nabídky z hlediska splnění zákonných požadavků, požadavků Zadavatele uvedených v zadávacích podmínkách a z hlediska toho, zda uchazeč nepodal nepřijatelnou nabídku podle § 22 odst. 1 písm. d) Zákona. Zadavatel rovněž podle § 77 Zákona posoudí, zda některá nabídka neobsahuje mimořádně nízkou nabídkovou cenu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, jehož nabídka při posuzování nabídek nesplnila výše uvedené hlediska, Zadavatel bezodkladně vyloučí. Vyloučení, včetně uvedení důvodů, Zadavatel vyloučeným uchazečům bezodkladně písemně oznámí prostřednictvím elektronického nástroje E-ZAK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uje toto hodnotící kritérium: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elková nejnižší nabídková cen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"/>
        <w:rPr/>
      </w:pPr>
      <w:r>
        <w:rPr>
          <w:b w:val="false"/>
          <w:sz w:val="22"/>
          <w:szCs w:val="22"/>
          <w:u w:val="none"/>
        </w:rPr>
        <w:t xml:space="preserve">Pořadí nabídek Zadavatel stanoví podle </w:t>
      </w:r>
      <w:r>
        <w:rPr>
          <w:b w:val="false"/>
          <w:bCs/>
          <w:sz w:val="22"/>
          <w:szCs w:val="22"/>
          <w:u w:val="none"/>
        </w:rPr>
        <w:t>výše celkové nabídkové ceny v Kč bez DPH</w:t>
      </w:r>
      <w:r>
        <w:rPr>
          <w:b w:val="false"/>
          <w:sz w:val="22"/>
          <w:szCs w:val="22"/>
          <w:u w:val="none"/>
        </w:rPr>
        <w:t xml:space="preserve">, přičemž jako nejvhodnější nabídka v pořadí bude hodnocena nabídka s nejnižší celkovou nabídkovou cenou. </w:t>
      </w:r>
    </w:p>
    <w:p>
      <w:pPr>
        <w:pStyle w:val="Heading2"/>
        <w:ind w:firstLine="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firstLine="1"/>
        <w:rPr/>
      </w:pPr>
      <w:r>
        <w:rPr/>
        <w:t>10. Varianty nabídek</w:t>
      </w:r>
    </w:p>
    <w:p>
      <w:pPr>
        <w:pStyle w:val="Heading2"/>
        <w:ind w:firstLine="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předem nepřipouští varianty nabídek. 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</w:rPr>
      </w:pPr>
      <w:r>
        <w:rPr>
          <w:rFonts w:cs="ArialNarrow;Arial" w:ascii="ArialNarrow;Arial" w:hAnsi="ArialNarrow;Arial"/>
          <w:sz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Heading2"/>
        <w:ind w:firstLine="1"/>
        <w:rPr/>
      </w:pPr>
      <w:r>
        <w:rPr/>
        <w:t>11.</w:t>
        <w:tab/>
        <w:t xml:space="preserve">Obsah a forma nabídky, zadávací lhůt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bídka uchazeče bude obsahovat zejmé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kupní smlouvy podepsaný osobou oprávněnou jednat jménem či za uchazeče, doplněný o požadované údaje a podepsaný osobou oprávněnou jednat ve věcech smluvních ( příloha č. 2 této zadávací dokumentac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á kalkulace veřejné zakázky (příloha č. 1 této zadávací dokumentace);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Heading2"/>
        <w:ind w:firstLine="1"/>
        <w:rPr/>
      </w:pPr>
      <w:r>
        <w:rPr/>
        <w:t>12.</w:t>
        <w:tab/>
        <w:t xml:space="preserve">Zadávací lhůta 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</w:rPr>
      </w:pPr>
      <w:r>
        <w:rPr>
          <w:rFonts w:cs="ArialNarrow;Arial" w:ascii="ArialNarrow;Arial" w:hAnsi="ArialNarrow;Arial"/>
          <w:color w:val="000000"/>
          <w:sz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</w:r>
    </w:p>
    <w:p>
      <w:pPr>
        <w:pStyle w:val="Heading2"/>
        <w:ind w:firstLine="1"/>
        <w:rPr/>
      </w:pPr>
      <w:r>
        <w:rPr/>
        <w:t>13.</w:t>
        <w:tab/>
        <w:t xml:space="preserve">Ostatní podmínky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návrh kupní smlouvy v souladu se zadávacími podmínk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  <w:tab/>
        <w:t>příloha č. 1 – technická specifikace a kalkulace nabídkové ce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příloha č. 2 – návrh kupní smlouvy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 dne  17. července 2012</w:t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                  …………………………………………..</w:t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of. RNDr. Miroslav Mašláň, CSc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286" w:gutter="0" w:header="567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 w:val="false"/>
        <w:b w:val="false"/>
        <w:i/>
        <w:i/>
        <w:color w:val="C0C0C0"/>
        <w:sz w:val="18"/>
        <w:u w:val="none"/>
      </w:rPr>
    </w:pPr>
    <w:r>
      <w:rPr>
        <w:rFonts w:eastAsia="Arial" w:cs="Arial" w:ascii="Arial" w:hAnsi="Arial"/>
        <w:b w:val="false"/>
        <w:i/>
        <w:color w:val="C0C0C0"/>
        <w:sz w:val="18"/>
        <w:u w:val="none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jc w:val="right"/>
      <w:rPr>
        <w:rFonts w:ascii="Arial" w:hAnsi="Arial" w:cs="Arial"/>
        <w:b w:val="false"/>
        <w:b w:val="false"/>
        <w:i/>
        <w:i/>
        <w:color w:val="808080"/>
        <w:sz w:val="18"/>
        <w:u w:val="none"/>
      </w:rPr>
    </w:pPr>
    <w:r>
      <w:rPr>
        <w:rFonts w:cs="Arial"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u w:val="none"/>
      </w:rPr>
    </w:pPr>
    <w:r>
      <w:rPr>
        <w:rFonts w:cs="Arial" w:ascii="Arial" w:hAnsi="Arial"/>
        <w:b/>
        <w:i/>
        <w:color w:val="808080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Narrow;Arial" w:hAnsi="ArialNarrow;Arial" w:eastAsia="Times New Roman" w:cs="ArialNarrow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i/>
      <w:color w:val="00000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hyperlink" Target="mailto:veronika.sovova@upol.cz" TargetMode="External"/><Relationship Id="rId9" Type="http://schemas.openxmlformats.org/officeDocument/2006/relationships/hyperlink" Target="https://zakazky.upol.cz/dns00000004" TargetMode="External"/><Relationship Id="rId10" Type="http://schemas.openxmlformats.org/officeDocument/2006/relationships/hyperlink" Target="https://zakazky.upol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0:00Z</dcterms:created>
  <dc:creator>Jungová</dc:creator>
  <dc:description/>
  <cp:keywords/>
  <dc:language>en-US</dc:language>
  <cp:lastModifiedBy>20022316</cp:lastModifiedBy>
  <cp:lastPrinted>2012-07-12T14:34:00Z</cp:lastPrinted>
  <dcterms:modified xsi:type="dcterms:W3CDTF">2012-07-17T08:54:00Z</dcterms:modified>
  <cp:revision>10</cp:revision>
  <dc:subject/>
  <dc:title>Zadávací dokumentace pro</dc:title>
</cp:coreProperties>
</file>