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č. 5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echnická specifikace zařízení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chnická specifikace zásobník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abilní dvouplášťový zásobník je určen pro skladování zkapalněných kryogenních plynů, zejména pro dusík – N</w:t>
      </w:r>
      <w:r>
        <w:rPr>
          <w:rFonts w:cs="Arial"/>
          <w:szCs w:val="22"/>
          <w:vertAlign w:val="subscript"/>
        </w:rPr>
        <w:t>2</w:t>
      </w:r>
      <w:r>
        <w:rPr>
          <w:rFonts w:cs="Arial"/>
          <w:szCs w:val="22"/>
        </w:rPr>
        <w:t>. Meziprostor mezi jednotlivými plášti je vyplněn izolací a pro dosažení kvalitních izolačních vlastností je z tohoto prostoru odčerpán vzduch. Konstrukce a izolace zásobníku musí zajišťovat minimální odpad při nulovém odběr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oučástí dodávky jsou i propojovací potrubí, která budou napojena na stávající rozvodné potrubí dusíku (vnitřní rozvody), s plnící jehlou pro ruční plnění do vlastních Dewarových nádob a odběrné místo, které bude ukončeno převlečnou maticí s vnitřním závitem G 3/8“. 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Pracovní tlak:</w:t>
        <w:tab/>
        <w:t>19 bar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>Zkušební tlak:</w:t>
        <w:tab/>
        <w:t>30 bar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>Teplota:</w:t>
        <w:tab/>
        <w:t>-196°C/ +50°C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>Přibližná vodní kapacita nádrže:</w:t>
        <w:tab/>
        <w:t>3,3 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>Předpokládaná měsíční spotřeba:</w:t>
        <w:tab/>
        <w:t>4 800 kg/měsíc, kapalného dusíku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apalný dusík bude skladován ve vnitřní nádobě, která musí být vyrobena z austenitické oceli min. tř. 17, vnější plášť musí být z oceli min. tř. 11. Vně nádrže budou umístěny veškeré regulační a ovládací prvky.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Minimální požadovaná kvalita dusíku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>Kapalný dusík 5.0 o parametrech: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>N</w:t>
      </w:r>
      <w:r>
        <w:rPr>
          <w:rFonts w:cs="Arial"/>
          <w:szCs w:val="22"/>
          <w:vertAlign w:val="subscript"/>
        </w:rPr>
        <w:t>2</w:t>
      </w:r>
      <w:r>
        <w:rPr>
          <w:rFonts w:cs="Arial"/>
          <w:szCs w:val="22"/>
        </w:rPr>
        <w:t xml:space="preserve"> ≥ 99,999%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>O</w:t>
      </w:r>
      <w:r>
        <w:rPr>
          <w:rFonts w:cs="Arial"/>
          <w:szCs w:val="22"/>
          <w:vertAlign w:val="subscript"/>
        </w:rPr>
        <w:t>2</w:t>
      </w:r>
      <w:r>
        <w:rPr>
          <w:rFonts w:cs="Arial"/>
          <w:szCs w:val="22"/>
        </w:rPr>
        <w:t xml:space="preserve"> ≤ 3 vpm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>H</w:t>
      </w:r>
      <w:r>
        <w:rPr>
          <w:rFonts w:cs="Arial"/>
          <w:szCs w:val="22"/>
          <w:vertAlign w:val="subscript"/>
        </w:rPr>
        <w:t>2</w:t>
      </w:r>
      <w:r>
        <w:rPr>
          <w:rFonts w:cs="Arial"/>
          <w:szCs w:val="22"/>
        </w:rPr>
        <w:t>O ≤ 2 ppm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>C</w:t>
      </w:r>
      <w:r>
        <w:rPr>
          <w:rFonts w:cs="Arial"/>
          <w:szCs w:val="22"/>
          <w:vertAlign w:val="subscript"/>
        </w:rPr>
        <w:t>m</w:t>
      </w:r>
      <w:r>
        <w:rPr>
          <w:rFonts w:cs="Arial"/>
          <w:szCs w:val="22"/>
        </w:rPr>
        <w:t>H</w:t>
      </w:r>
      <w:r>
        <w:rPr>
          <w:rFonts w:cs="Arial"/>
          <w:szCs w:val="22"/>
          <w:vertAlign w:val="subscript"/>
        </w:rPr>
        <w:t>n</w:t>
      </w:r>
      <w:r>
        <w:rPr>
          <w:rFonts w:cs="Arial"/>
          <w:szCs w:val="22"/>
        </w:rPr>
        <w:t xml:space="preserve"> ≤ 0,2 ppm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Ovládací pan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škeré ovládací armatury včetně pojistných, regulačních ventilů, měření hladiny kapalného dusíku, tlaku a technologické schéma s popisem bude umístěno na čelní stěně zásobníku vnější tlakové nádoby. 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lnicí potrubí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lnící potrubí musí být ukončeno plnící koncovkou pro připojení autocisterny pružnou hadicí.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ropojovací potrubí a armatur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opojovací potrubí a armatury musí být z materiálu třídy 17 včetně nezbytných armatur, výstupní potrubí plynného N2 musí být osazeno regulační řadou DN25, pojistným ventilem.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lemetri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řízení musí být vybaveno telemetrií sloužící k dohledu prodávajícího nad stavem zařízení (množství LN2, tlak v zásobníku). Zařízení bude sloužit k řízení dodávek LN2 bez nutnosti zásahu kupujícího.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Ostatní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nstalované armatury musí kromě výstupu plynného N2 do rozvodů obsahovat odběrné místo s ventilem ukončeným 2m pružnou plnicí hadicí s plnicí jehlou pro ruční plnění LN2 do vlastních dewarových nádob a odběrné místo s ventilem ukončeným 2m pružnou plnicí hadici, která je ukončená převlečnou maticí s vnitřním závitem G 3/8´´ pro plnění mobilní nádoby na LN2 typu APOLLO 150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Odpařovač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blízkosti tlakové nádoby bude umístěn atmosférický odpařovač, kde bude docházet při atmosférické teplotě ke změně skupenství z kapaliny na plyn. Odpařovač musí být konstruován na výkon alespoň 25 Nm3/hod. 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omocný odpařovač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oučástí zásobníku bude pomocný odpařovač, který bude zavěšen pod spodním dnem vnější tlakové nádoby, bude vyroben ze speciálního hliníkového profilu a slouží k natlakování zásobníku na pracovní přetlak.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  <w:highlight w:val="yellow"/>
        </w:rPr>
      </w:pPr>
      <w:r>
        <w:rPr>
          <w:rFonts w:cs="Arial"/>
          <w:szCs w:val="22"/>
          <w:u w:val="single"/>
        </w:rPr>
        <w:t xml:space="preserve">Použitý materiál potrubí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teriál musí být atestován na pracovní teplotu –200 °C a vyhovovat tak ustanovením ČSN 38 6461 čl. 5. Vakuové potrubí kapalného dusíku (LIN), potrubí plynného dusíku (GAN) musí být z oceli min. tř. 17.</w:t>
      </w:r>
    </w:p>
    <w:p>
      <w:pPr>
        <w:pStyle w:val="Normal"/>
        <w:spacing w:before="120" w:after="0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u w:val="single"/>
        </w:rPr>
        <w:t xml:space="preserve">Provozní tlak v rozvodech plynného dusíku 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ude nastaven na 9 bar</w:t>
      </w:r>
    </w:p>
    <w:p>
      <w:pPr>
        <w:pStyle w:val="Normal"/>
        <w:spacing w:before="120" w:after="12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Zkoušky zařízení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řed uvedením tlakové nádoby do provozu, musí být splněny ustanovení ČSN 69 0012, čl. 90 – výchozí revize, jestliže byl zásobník mimo provoz déle jak 2 roky či přestěhován na jiné místo, je nutno provést vnitřní revizi dle čl. 121 ČSN 69 0012. Zkouška se provádí dle návodu pro provádění revizí a zkoušek č. ZT-000435 vypracovaného výrobcem a v souladu s výše uvedenou normou (ČSN 69 0012, čl. 26)</w:t>
      </w:r>
    </w:p>
    <w:p>
      <w:pPr>
        <w:pStyle w:val="Normal"/>
        <w:spacing w:before="120" w:after="12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Rozhraní dodávky  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avební připravenost ze strany zadavatele je určena nerezovým potrubím </w:t>
      </w:r>
      <w:r>
        <w:rPr>
          <w:rFonts w:eastAsia="Symbol" w:cs="Symbol" w:ascii="Symbol" w:hAnsi="Symbol"/>
          <w:szCs w:val="22"/>
        </w:rPr>
        <w:t></w:t>
      </w:r>
      <w:r>
        <w:rPr>
          <w:rFonts w:cs="Arial"/>
          <w:szCs w:val="22"/>
        </w:rPr>
        <w:t>16x1 mm z korozivzdorné oceli tř. 17. Na potrubí v instalační šachtě budou osazeny dva uzavírací ventily v odpovídající velikosti.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ávající rozváděč je osazen na oplocení tlakové nádoby. Poslední revize elektroinstalace byla provedena v r. 2016. Z rozvaděče jsou vedeny zásuvkové obvody a osvětlení nádrže dle ČSN </w:t>
      </w:r>
    </w:p>
    <w:p>
      <w:pPr>
        <w:pStyle w:val="Normal"/>
        <w:spacing w:before="120" w:after="12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Ostatní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a stávající potrubí (</w:t>
      </w:r>
      <w:r>
        <w:rPr>
          <w:rFonts w:eastAsia="Symbol" w:cs="Symbol" w:ascii="Symbol" w:hAnsi="Symbol"/>
          <w:szCs w:val="22"/>
        </w:rPr>
        <w:t></w:t>
      </w:r>
      <w:r>
        <w:rPr>
          <w:rFonts w:cs="Arial"/>
          <w:szCs w:val="22"/>
        </w:rPr>
        <w:t>16x1mm, nerez) bude v instalační šachtě osazen T-kus a na hlavním rozvodu a odbočce budou osazeny uzavírací ventily tak, aby bylo možné zastavit přívod plynného dusíku do systému z tlakové nádoby a zajistit přívod dusíku náhradním řešením dle přílohy č. 1 této dokumentac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 osazení technických zařízení bude provedeno kompletní čištění (proplach) celého systému rozvodů dusíku včetně měření kvality dusíku na výstupu na jednotlivých odběrných místech. O měření kvality na jednotlivých odměrných místech bude sepsán Protokol o kvalitě na výstup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avební připravenost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  <w:u w:val="single"/>
        </w:rPr>
        <w:t>Základová deska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Stávající železobetonová základová deska o rozměrech 9 200 x 9 100 mm ve spádu, beton C25/30-XF2 s nášlapnou vrstvou z epoxidové stěrky pro exteriérové komunikace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 xml:space="preserve">Pro případ nočního stáčení je instalováno osvětlení tlakové nádoby, které je řešeno dle příslušných ČSN. 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Oplocení tlakové nádoby dusíku Válcová věž z tahokovu, včetně dvojkřídlých dveří a doplňků. Konstrukce z ocelových válcovaných profilů, výplň z ocelového tahokovu z vnější strany. Demontáž zajistí objednatel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 xml:space="preserve">Zábradlí zásobovací rampy je ocelové, tyčové a kotvené shora do železobetonové rampy na chemické kotvy s výškou zábradlí od podlahy 900 mm. 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Zábradlí – schodiště zásobovací rampy je ocelové, tyčové a kotvené do železobetonové rampy na chemické kotvy s výškou zábradlí od podlahy 900 mm.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opis stávajícího rozváděče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Viz příloha této zadávací dokumentace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říjezdová komunikace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Nájezdová komunikace je znázorněna v příloze č. 2 této dokumentace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oupis příloh této dokumentac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1 – Umístění tlakové nádob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2 – Osazení uzavíracích ventilů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3 – Řez základovou deskou - dusí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4 – Ocelová konstruk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5 – Pohled na oplocení tlakové nádoby</w:t>
      </w:r>
    </w:p>
    <w:p>
      <w:pPr>
        <w:pStyle w:val="Normal"/>
        <w:rPr>
          <w:szCs w:val="22"/>
        </w:rPr>
      </w:pPr>
      <w:r>
        <w:rPr>
          <w:rFonts w:cs="Arial"/>
          <w:szCs w:val="22"/>
        </w:rPr>
        <w:t>Příloha č. 6 – Nájezdová komunik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7 – Typový rozvádě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5c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0525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525c8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25c8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c1ec0"/>
    <w:rPr>
      <w:rFonts w:ascii="Arial" w:hAnsi="Arial" w:eastAsia="Times New Roman" w:cs="Times New Roman"/>
      <w:b/>
      <w:sz w:val="28"/>
      <w:szCs w:val="20"/>
      <w:u w:val="single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1bfb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9f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29fb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c1ec0"/>
    <w:pPr/>
    <w:rPr>
      <w:b/>
      <w:sz w:val="28"/>
      <w:u w:val="single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0525c8"/>
    <w:pPr/>
    <w:rPr/>
  </w:style>
  <w:style w:type="paragraph" w:styleId="Default" w:customStyle="1">
    <w:name w:val="Default"/>
    <w:qFormat/>
    <w:rsid w:val="000525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25c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1bfb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1bfb"/>
    <w:pPr/>
    <w:rPr>
      <w:b/>
      <w:bCs/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bc29fb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9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9f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29</Words>
  <Characters>4896</Characters>
  <CharactersWithSpaces>5714</CharactersWithSpaces>
  <Paragraphs>11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6:00Z</dcterms:created>
  <dc:creator>Ing. Ondřej Kolář</dc:creator>
  <dc:description/>
  <dc:language>en-US</dc:language>
  <cp:lastModifiedBy>Ing. Ondřej Kolář</cp:lastModifiedBy>
  <cp:lastPrinted>2017-11-16T09:40:00Z</cp:lastPrinted>
  <dcterms:modified xsi:type="dcterms:W3CDTF">2018-02-06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