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5B</w:t>
      </w:r>
    </w:p>
    <w:p>
      <w:pPr>
        <w:pStyle w:val="Normal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Technická specifikace zařízení</w:t>
      </w:r>
    </w:p>
    <w:p>
      <w:pPr>
        <w:pStyle w:val="Normal"/>
        <w:rPr>
          <w:rFonts w:cs="Arial"/>
          <w:b/>
          <w:b/>
          <w:sz w:val="24"/>
          <w:szCs w:val="24"/>
        </w:rPr>
      </w:pPr>
      <w:bookmarkStart w:id="1" w:name="_GoBack"/>
      <w:r>
        <w:rPr>
          <w:rFonts w:cs="Arial"/>
          <w:b/>
          <w:sz w:val="24"/>
          <w:szCs w:val="24"/>
        </w:rPr>
        <w:t>Stavební připravenost</w:t>
      </w:r>
      <w:bookmarkEnd w:id="1"/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chnická specifikace zásobník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bilní dvouplášťový zásobník je určen pro skladování zkapalněných kryogenních plynů, zejména pro dusík – N</w:t>
      </w:r>
      <w:r>
        <w:rPr>
          <w:rFonts w:cs="Arial"/>
          <w:vertAlign w:val="subscript"/>
        </w:rPr>
        <w:t>2</w:t>
      </w:r>
      <w:r>
        <w:rPr>
          <w:rFonts w:cs="Arial"/>
        </w:rPr>
        <w:t>. Meziprostor mezi jednotlivými plášti je vyplněn izolací a pro dosažení kvalitních izolačních vlastností je z tohoto prostoru odčerpán vzduch. Konstrukce a izolace zásobníku musí zajišťovat minimální odpad při nulovém odbě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učástí dodávky jsou i propojovací potrubí, která budou napojena na stávající rozvodné potrubí dusíku (vnitřní rozvody), s plnící jehlou pro ruční plnění do vlastních Dewarových nádob a odběrné místo, které bude ukončeno převlečnou maticí s vnitřním závitem G 3/8“.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cs="Arial"/>
        </w:rPr>
      </w:pPr>
      <w:r>
        <w:rPr>
          <w:rFonts w:cs="Arial"/>
        </w:rPr>
        <w:t>Pracovní tlak:</w:t>
        <w:tab/>
        <w:t>19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Zkušební tlak:</w:t>
        <w:tab/>
        <w:t>30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Teplota:</w:t>
        <w:tab/>
        <w:t>-196°C/ +50°C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Přibližná vodní kapacita nádrže:</w:t>
        <w:tab/>
        <w:t>7,7 m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Předpokládaná měsíční spotřeba:</w:t>
        <w:tab/>
        <w:t>8 000 kg/měsíc, kapalného dusíku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apalný dusík bude skladován ve vnitřní nádobě, která musí být vyrobena z austenitické oceli min. tř. 17, vnější plášť musí být z oceli min. tř. 11. Vně nádrže budou umístěny veškeré regulační a ovládací prvky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nimální požadovaná kvalita dusíku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Kapalný dusík 5.0 o parametrech: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≥ 99,999%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≤ 3 v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O ≤ 2 p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C</w:t>
      </w:r>
      <w:r>
        <w:rPr>
          <w:rFonts w:cs="Arial"/>
          <w:vertAlign w:val="subscript"/>
        </w:rPr>
        <w:t>m</w:t>
      </w:r>
      <w:r>
        <w:rPr>
          <w:rFonts w:cs="Arial"/>
        </w:rPr>
        <w:t>H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≤ 0,2 pp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vládací pane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ovládací armatury včetně pojistných, regulačních ventilů, měření hladiny kapalného dusíku, tlaku a technologické schéma s popisem bude umístěno na čelní stěně zásobníku vnější tlakové nádoby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lnicí potrub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nící potrubí musí být ukončeno plnící koncovkou pro připojení autocisterny pružnou hadicí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pojovací potrubí a armatu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pojovací potrubí a armatury musí být z materiálu třídy 17 včetně nezbytných armatur, výstupní potrubí plynného N2 musí být osazeno regulační řadou DN25, pojistným ventile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lemetr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řízení musí být vybaveno telemetrií sloužící k dohledu prodávajícího nad stavem zařízení (množství LN2, tlak v zásobníku). Zařízení bude sloužit k řízení dodávek LN2 bez nutnosti zásahu kupujícího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alované armatury musí kromě výstupu plynného N2 do rozvodů obsahovat odběrné místo s ventilem ukončeným 2m pružnou plnicí hadicí s plnicí jehlou pro ruční plnění LN2 do vlastních dewarových nádob a odběrné místo s ventilem ukončeným 2m pružnou plnicí hadici, která je ukončená převlečnou maticí s vnitřním závitem G 3/8´´ pro plnění mobilní nádoby na LN2 typu APOLLO 150</w:t>
      </w:r>
      <w:r>
        <w:rPr>
          <w:rFonts w:cs="Arial"/>
          <w:color w:val="000000"/>
          <w:szCs w:val="22"/>
          <w:highlight w:val="yellow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dpařova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blízkosti tlakové nádoby bude umístěn atmosférický odpařovač, kde bude docházet při atmosférické teplotě ke změně skupenství z kapaliny na plyn. Odpařovač musí být konstruován na výkon alespoň 25 Nm3/hod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mocný odpařova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e zavěšen pod spodním dnem vnější tlakové nádoby, bude vyroben ze speciálního hliníkového profilu a slouží k natlakování zásobníku na pracovní přetlak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oužitý materiál potrub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teriál musí být atestován na pracovní teplotu –200 °C a vyhovovat tak ustanovením ČSN 38 6461 čl. 5. Vakuové potrubí kapalného dusíku (LIN), potrubí plynného dusíku (GAN) musí být z oceli min. tř. 17 </w:t>
      </w:r>
    </w:p>
    <w:p>
      <w:pPr>
        <w:pStyle w:val="Normal"/>
        <w:spacing w:before="12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rovozní tlak v rozvodech plynného dusíku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ude nastaven na 8 bar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Zkoušky zařízen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 uvedením tlakové nádoby do provozu, musí být splněny ustanovení ČSN 69 0012, čl. 90 – výchozí revize, jestliže byl zásobník mimo provoz déle jak 2 roky či přestěhován na jiné místo, je nutno provést vnitřní revizi dle čl. 121 ČSN 69 0012. Zkouška se provádí dle návodu pro provádění revizí a zkoušek č. ZT-000435 vypracovaného výrobcem a v souladu s výše uvedenou normou (ČSN 69 0012, čl. 26)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Rozhraní dodávky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vební připravenost ze strany zadavatele je určena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ulovým kohoutem DN25 v úrovni základové železobetonové desky (uzávěr za odpařovačem)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 kusem mezi kulovým kohoutem DN15 pro podzemní a nadzemní rozvod plynného dusíku a kulovým kohoutem DN 15 nadzemního rozvodu plynného dusíku pro objekt 48 (VTP blok A), oba v úrovni základové železobetonové desky.  </w:t>
      </w:r>
    </w:p>
    <w:p>
      <w:pPr>
        <w:pStyle w:val="ListParagraph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Stavební připravenost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Stávající železobetonová základová deska o rozměrech (3700x5000mm) ve spádu, beton C16/20, tl. 400mm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Pro případ nočního stáčení je instalováno osvětlení čerpací stanice, které je řešeno dle příslušných ČSN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Oplocení čerpací stanice dusíku je drátěným pletivem na ocelových trubkových sloupcích, výška oplocení 2000 mm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Zakončení </w:t>
      </w:r>
      <w:r>
        <w:rPr>
          <w:rFonts w:cs="Arial"/>
          <w:b w:val="false"/>
          <w:sz w:val="22"/>
          <w:szCs w:val="22"/>
          <w:u w:val="none"/>
        </w:rPr>
        <w:t xml:space="preserve">rozvodu plynného </w:t>
      </w:r>
      <w:r>
        <w:rPr>
          <w:rFonts w:cs="Arial"/>
          <w:b w:val="false"/>
          <w:sz w:val="22"/>
          <w:szCs w:val="22"/>
          <w:u w:val="none"/>
          <w:lang w:val="cs-CZ"/>
        </w:rPr>
        <w:t xml:space="preserve">dusíku </w:t>
      </w:r>
      <w:r>
        <w:rPr>
          <w:rFonts w:cs="Arial"/>
          <w:b w:val="false"/>
          <w:sz w:val="22"/>
          <w:szCs w:val="22"/>
          <w:u w:val="none"/>
        </w:rPr>
        <w:t xml:space="preserve">budovy, resp. vnějšího rozvodu ve výšce </w:t>
      </w:r>
      <w:r>
        <w:rPr>
          <w:rFonts w:cs="Arial"/>
          <w:b w:val="false"/>
          <w:sz w:val="22"/>
          <w:szCs w:val="22"/>
          <w:u w:val="none"/>
          <w:lang w:val="cs-CZ"/>
        </w:rPr>
        <w:t>2</w:t>
      </w:r>
      <w:r>
        <w:rPr>
          <w:rFonts w:cs="Arial"/>
          <w:b w:val="false"/>
          <w:sz w:val="22"/>
          <w:szCs w:val="22"/>
          <w:u w:val="none"/>
        </w:rPr>
        <w:t>00 mm nad úrovní základové desky</w:t>
      </w:r>
      <w:r>
        <w:rPr>
          <w:rFonts w:cs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Maximální nosnost základové desky 8 tun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pis stávajícího rozváděče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suvka 400V/63A 3P+N+PE</w:t>
      </w:r>
      <w:r>
        <w:rPr>
          <w:rFonts w:cs="Arial"/>
          <w:b w:val="false"/>
          <w:sz w:val="22"/>
          <w:szCs w:val="22"/>
          <w:u w:val="none"/>
        </w:rPr>
        <w:t xml:space="preserve">, </w:t>
      </w:r>
      <w:r>
        <w:rPr>
          <w:rFonts w:cs="Arial"/>
          <w:b w:val="false"/>
          <w:sz w:val="22"/>
          <w:szCs w:val="22"/>
          <w:u w:val="none"/>
          <w:lang w:val="cs-CZ"/>
        </w:rPr>
        <w:t>j</w:t>
      </w:r>
      <w:r>
        <w:rPr>
          <w:rFonts w:cs="Arial"/>
          <w:b w:val="false"/>
          <w:sz w:val="22"/>
          <w:szCs w:val="22"/>
          <w:u w:val="none"/>
        </w:rPr>
        <w:t xml:space="preserve">istič 63A, třífázový, charakteristika </w:t>
      </w:r>
      <w:r>
        <w:rPr>
          <w:rFonts w:cs="Arial"/>
          <w:b w:val="false"/>
          <w:sz w:val="22"/>
          <w:szCs w:val="22"/>
          <w:u w:val="none"/>
          <w:lang w:val="cs-CZ"/>
        </w:rPr>
        <w:t>D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suvka 230V/16A 1P+N+PE, jistič 16A, jednofázový, charakteristika B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Ovládání osvětlení čerpací stanice vypínače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jezdová komunikace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Nájezdová komunikace je znázorněna v obr. 1 této přílohy.</w:t>
      </w:r>
    </w:p>
    <w:p>
      <w:pPr>
        <w:pStyle w:val="Caption1"/>
        <w:keepNext w:val="true"/>
        <w:rPr>
          <w:color w:val="auto"/>
        </w:rPr>
      </w:pPr>
      <w:r>
        <w:rPr>
          <w:color w:val="auto"/>
        </w:rPr>
        <w:t xml:space="preserve">Obr.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.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 xml:space="preserve"> Nájezdová komunikace k zásobníku dusíku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5505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rPr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5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0525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25c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5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c1ec0"/>
    <w:rPr>
      <w:rFonts w:ascii="Arial" w:hAnsi="Arial" w:eastAsia="Times New Roman" w:cs="Times New Roman"/>
      <w:b/>
      <w:sz w:val="28"/>
      <w:szCs w:val="20"/>
      <w:u w:val="single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bf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1ec0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0525c8"/>
    <w:pPr/>
    <w:rPr/>
  </w:style>
  <w:style w:type="paragraph" w:styleId="Default" w:customStyle="1">
    <w:name w:val="Default"/>
    <w:qFormat/>
    <w:rsid w:val="000525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5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bf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bfb"/>
    <w:pPr/>
    <w:rPr>
      <w:b/>
      <w:bCs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bc29fb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6</Words>
  <Characters>3992</Characters>
  <CharactersWithSpaces>4659</CharactersWithSpaces>
  <Paragraphs>9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8:00Z</dcterms:created>
  <dc:creator>Ing. Ondřej Kolář</dc:creator>
  <dc:description/>
  <dc:language>en-US</dc:language>
  <cp:lastModifiedBy>Ing. Ondřej Kolář</cp:lastModifiedBy>
  <cp:lastPrinted>2017-11-16T09:40:00Z</cp:lastPrinted>
  <dcterms:modified xsi:type="dcterms:W3CDTF">2018-02-0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