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/>
      </w:pPr>
      <w:r>
        <w:drawing>
          <wp:anchor behindDoc="0" distT="720090" distB="720090" distL="114935" distR="114935" simplePos="0" locked="0" layoutInCell="0" allowOverlap="1" relativeHeight="71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 reg. č. projektu: CZ.02.1.01/0.0/0.0/17_048/00073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5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uštědla </w:t>
        <w:tab/>
        <w:tab/>
        <w:tab/>
        <w:tab/>
        <w:tab/>
        <w:t xml:space="preserve">44832000-1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idy, peroxidy a hydroxidy</w:t>
        <w:tab/>
        <w:tab/>
        <w:tab/>
        <w:t>24210000-9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ké prvky, anorganické kyseliny a sloučeniny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24311000-7 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Specializované chemické výrobky</w:t>
        <w:tab/>
        <w:tab/>
        <w:tab/>
        <w:tab/>
        <w:t>24950000-8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organické chemické látky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4320000-3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y, fenoly, fenolalkoholy a jejich halogen–, sulfo–, nitro– nebo nitrosoderiváty; technické mastné alkoholy </w:t>
        <w:tab/>
        <w:tab/>
        <w:tab/>
        <w:tab/>
        <w:tab/>
        <w:t>24322000-7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z plastů </w:t>
        <w:tab/>
        <w:tab/>
        <w:tab/>
        <w:tab/>
        <w:tab/>
        <w:tab/>
        <w:t xml:space="preserve">19520000-7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ní pipety a příslušenství </w:t>
        <w:tab/>
        <w:tab/>
        <w:tab/>
        <w:tab/>
        <w:t xml:space="preserve">38437000-7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pící páska </w:t>
        <w:tab/>
        <w:tab/>
        <w:tab/>
        <w:tab/>
        <w:tab/>
        <w:tab/>
        <w:tab/>
        <w:t xml:space="preserve">44424200-0 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chemikálií a laboratorního spotřebního materiálu nezbytného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je v souladu s § 35 Zákona na dvě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je rozdělena na 2 částí podle oborového členě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554.00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v členění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1. část veřejné zakázky -        </w:t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320</w:t>
      </w:r>
      <w:r>
        <w:rPr>
          <w:rFonts w:cs="Arial"/>
          <w:b w:val="false"/>
          <w:bCs w:val="false"/>
          <w:kern w:val="0"/>
          <w:sz w:val="22"/>
          <w:szCs w:val="22"/>
        </w:rPr>
        <w:t>.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2. část veřejné zakázky -        </w:t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234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na jednotlivé části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 pro jednotlivé části veřejné zakázky, pro které Dodavatel podává svou nabídku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pro jednotlivé části veřejné zakázky, pro které Dodavatel podává svou nabídku, jako její nedílnou součást návrh kupní smlouvy (pro každou část samostatně)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)</w:t>
        <w:tab/>
        <w:t>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</w:t>
        <w:tab/>
        <w:t>trestný čin obchodování s lidm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)</w:t>
        <w:tab/>
        <w:t>tyto trestné činy proti majetku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úvěrový 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dotační 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podílnictví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</w:t>
        <w:tab/>
        <w:t>podílnictví z nedbalost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6.</w:t>
        <w:tab/>
        <w:t>legalizace výnosů z trestné činnost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)</w:t>
        <w:tab/>
        <w:t>tyto trestné činy hospodářské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ind w:left="1413" w:hanging="70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pletichy při veřejné dražbě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)</w:t>
        <w:tab/>
        <w:t>trestné činy obecně nebezpečné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)</w:t>
        <w:tab/>
        <w:t>trestné činy proti České republice, cizímu státu a mezinárodní organizac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g)</w:t>
        <w:tab/>
        <w:t>tyto trestné činy proti pořádku ve věcech veřejných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trestné činy úředních osob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úplatkářství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jiná rušení činnosti orgánu veřejné moci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jednotlivých částí veřejné zakázky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jednotlivých částí veřejné zakázky bude hodnocena vždy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23. listopadu 2018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z000035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na jednotlivé části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 pro každou část veřejné zakázky, pro kterou podává svou nabídku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 ( 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na jednotlivé části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jednotlivých částí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22.10.2018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ITI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chemikálií a laboratorního spotřebního materiálu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1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reg.č. CZ.02.1.01/0.0/0.0/17_048/00073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,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ITI – Dodávka chemikálií a laboratorního spotřebního materiálu (</w:t>
      </w:r>
      <w:r>
        <w:rPr>
          <w:rFonts w:cs="Arial" w:ascii="Arial" w:hAnsi="Arial"/>
          <w:b/>
          <w:sz w:val="22"/>
          <w:szCs w:val="22"/>
          <w:highlight w:val="yellow"/>
        </w:rPr>
        <w:t>označení části pro kterou Dodavatel podává svou nabídku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chemikálie a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4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70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0:00Z</dcterms:created>
  <dc:creator>noname</dc:creator>
  <dc:description/>
  <dc:language>en-US</dc:language>
  <cp:lastModifiedBy>Jungova Petra</cp:lastModifiedBy>
  <cp:lastPrinted>2018-10-17T15:05:00Z</cp:lastPrinted>
  <dcterms:modified xsi:type="dcterms:W3CDTF">2018-10-24T11:14:00Z</dcterms:modified>
  <cp:revision>2</cp:revision>
  <dc:subject/>
  <dc:title>Zadávací dokumentace pro nadlimitní</dc:title>
</cp:coreProperties>
</file>