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/CEREBIT – UV/VIS spektrofotometr I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74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CEREBIT – Centrum pro Rekombinantní biotechnologie a imunoterapeutika, reg. č. CZ.02.1.01/0.0/0.0/16_025/0007397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523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, optické a přesné přístroje a zařízení (mimo skel)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38000000-5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ktrometry</w:t>
        <w:tab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8433000-9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dodávka UV/VIS spektrofotometru včetně příslušenství. 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 na UV/VIS spektrofotometr: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usí být modulární a upgradovatelný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kompatibilní s 6, 12, 24, 96, 384 - jamkovými mikrotitračními destičkami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duální optický systém kombinující monochromátor s filtry ve stejném přístroji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musí umožňovat vysoce citlivé měření </w:t>
      </w:r>
      <w:r>
        <w:rPr>
          <w:rFonts w:cs="Arial" w:ascii="Arial" w:hAnsi="Arial"/>
          <w:sz w:val="22"/>
          <w:szCs w:val="22"/>
          <w:lang w:val="fr-029"/>
        </w:rPr>
        <w:t>UV-VIS absorbance, fluorescence, luminescence, filtrové luminiscence a AlphaScreen / AlphaLISA</w:t>
      </w:r>
      <w:r>
        <w:rPr>
          <w:rFonts w:cs="Arial" w:ascii="Arial" w:hAnsi="Arial"/>
          <w:sz w:val="22"/>
          <w:szCs w:val="22"/>
        </w:rPr>
        <w:t>musí umožňovat absorbanční měření pomocí xenonové výbojky s monochromátorem v rozsahu vlnových délek 200-999 nm, v krocích po 1 nm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umožňovat horní i spodní fluorescenční měření s využitím interferenčních filtrů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nabídky musí být sada 6-ti kusů filtrů pro měření fluorescence, kterými bude umožnená detekce následujícich barev: Pacific Orange, Pacific Blue, FITC a PE Přístroj musí umožňovat rozšíření setu filtrů dle potřeb zadavatele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umožňovat měření minimálně 4 fluorescenčních kanálů najednou bez uživatelského zásahu do přístroje během měření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obsahovat PMT detektor nebo detektory pro měření fluorescence a luminiscence s rozsahem minimálně 300 – 700 nm, dynamickým rozsahem &gt; 6 řádů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umožňovat korekci délky dráhy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musí umožňovat měření pomocí malých objemů vzorku - </w:t>
      </w:r>
      <w:r>
        <w:rPr>
          <w:rFonts w:cs="Calibri"/>
        </w:rPr>
        <w:t xml:space="preserve">2 </w:t>
      </w:r>
      <w:r>
        <w:rPr>
          <w:rFonts w:cs="Calibri" w:ascii="Symbol" w:hAnsi="Symbol"/>
        </w:rPr>
        <w:t></w:t>
      </w:r>
      <w:r>
        <w:rPr>
          <w:rFonts w:cs="Calibri"/>
        </w:rPr>
        <w:t xml:space="preserve">l </w:t>
      </w:r>
      <w:r>
        <w:rPr>
          <w:rFonts w:cs="Arial" w:ascii="Arial" w:hAnsi="Arial"/>
          <w:sz w:val="22"/>
          <w:szCs w:val="22"/>
        </w:rPr>
        <w:t>prostřednictvím mikroobjemové destičky, která musí být součástí dodávky, kapacita destičky minimálně 16 vzorků, citlivost minimálně 2ng/mikrolitr dsDNA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umožňovat vícezónovou kontrolu teploty alespoň do 42 °C s regulací kondenzace, orbitální a lineární třepání vzorků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obsahovat software analýzy dat pro záznam, hodnocení a statistické zpracovaní měřených dat, který rovněž umožňuje export naměřených dat a výsledků do prostředí Microsoft Office (Excel, Word), (součástí dodávky alespoň 5 licencí)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umožňovat budoucí rozšíření o dávkování reagencií pomocí duálního injektoru a možnost upgradu pro měření TRF (time-resolved fluorescence)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umožňovat použití readeru i v chladících místnostech při teplotách 4 °C až 10 °C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USB port</w:t>
      </w:r>
    </w:p>
    <w:p>
      <w:pPr>
        <w:pStyle w:val="Odstavecseseznamem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oučástí dodávky musí být i řídící jednotka pro obsluhu, zobrazování a zpracování dat z přístroje včetně operačního systému a řídícího  a vyhodnocovacího software. Procesor min.  9600 bodů CPU Passmark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48 měsíců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5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obsluhy dodávaného zařízení v rozsahu min. 8 hodin pro min. 2 osoby ze strany zadavatele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5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do 28 dnů ode dne nabytí účinnosti příslušné kupn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Veřejná zakázka není dělena na části, neboť se jedná o spolu související předmět veřejné zakázky realizovaný na jediném místě plnění, kdy není účelné a hospodárné vzhledem k charakteru předmětu veřejné zakázky dělit zakázku na samostatné čá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95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</w:t>
      </w:r>
      <w:r>
        <w:rPr>
          <w:rFonts w:cs="Arial"/>
        </w:rPr>
        <w:t xml:space="preserve"> fakulta UP v Olomouci, </w:t>
      </w:r>
      <w:r>
        <w:rPr>
          <w:rFonts w:cs="Arial"/>
          <w:lang w:val="cs-CZ"/>
        </w:rPr>
        <w:t xml:space="preserve">Ústav imunologie – budova Teoretických ústavů, levé křídlo, 4. patro, Hněvotínská 3, </w:t>
      </w:r>
      <w:r>
        <w:rPr>
          <w:rFonts w:cs="Arial"/>
        </w:rPr>
        <w:t>Olomouc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S účinností od 18. 10. 2018 Zadavatel bude přednostně vyžadovat doklady evidované v systému, který identifikuje doklady k prokázání splnění kvalifik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5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5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8. 10. 2018 na základě nabytí účinnosti § 86 odst. 1 Zákona 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6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3. 12. 2018 </w:t>
      </w:r>
      <w:r>
        <w:rPr>
          <w:rFonts w:cs="Arial" w:ascii="Arial" w:hAnsi="Arial"/>
          <w:b/>
          <w:sz w:val="22"/>
          <w:szCs w:val="22"/>
        </w:rPr>
        <w:t>ve 09:00 hodi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  <w:tab/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zakazky.upol.cz/vz0000352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Calibri"/>
          <w:b/>
          <w:b/>
          <w:bCs/>
          <w:sz w:val="23"/>
          <w:szCs w:val="23"/>
        </w:rPr>
      </w:pPr>
      <w:r>
        <w:rPr>
          <w:rFonts w:cs="Calibri" w:ascii="Arial" w:hAnsi="Arial"/>
          <w:b/>
          <w:bCs/>
          <w:sz w:val="23"/>
          <w:szCs w:val="23"/>
        </w:rPr>
      </w:r>
    </w:p>
    <w:p>
      <w:pPr>
        <w:pStyle w:val="Default"/>
        <w:rPr>
          <w:u w:val="single"/>
        </w:rPr>
      </w:pPr>
      <w:r>
        <w:rPr>
          <w:b/>
          <w:bCs/>
        </w:rPr>
        <w:t xml:space="preserve">11.2. </w:t>
      </w:r>
      <w:r>
        <w:rPr>
          <w:b/>
          <w:bCs/>
          <w:u w:val="single"/>
        </w:rPr>
        <w:t xml:space="preserve">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/CEREBIT – UV/VIS spektrofotometr I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CEREBIT – UV/VIS spektrofotometr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CEREBIT – UV/VIS spektrofotometr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i/>
          <w:sz w:val="22"/>
          <w:szCs w:val="22"/>
        </w:rPr>
        <w:t>CEREBIT – Centrum pro Rekombinantní biotechnologie a imunoterapeutika, reg. č. CZ.02.1.01/0.0/0.0/16_025/0007397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LF UPOL/CEREBIT – UV/VIS spektrofotometr II.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cs="Arial" w:ascii="Arial" w:hAnsi="Arial"/>
          <w:sz w:val="22"/>
          <w:szCs w:val="22"/>
        </w:rPr>
        <w:t>do 28 dnů ode dne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levé křídlo, 4. patro, Hněvotínská 3, Olomouc, Česká republika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/>
        <w:t>1. V</w:t>
      </w:r>
      <w:r>
        <w:rPr>
          <w:rFonts w:cs="Arial" w:ascii="Arial" w:hAnsi="Arial"/>
          <w:sz w:val="22"/>
          <w:szCs w:val="22"/>
        </w:rPr>
        <w:t xml:space="preserve"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 Prodávající se zavazuje provést základní školení obsluhy dodávaného zboží, které je podmínkou pro řádné předání a převzetí zboží v rozsahu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Úvodní školení obsluhy dodávaného zařízení v rozsahu min. 8 hodin pro min. 2 osoby ze strany Kupujícího. 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Odpovědnost prodávajícího za v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48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3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DejaVu Sans;Arial" w:hAnsi="DejaVu Sans;Arial" w:eastAsia="Calibri" w:cs="DejaVu Sans;Arial"/>
      <w:u w:val="none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523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5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6:00Z</dcterms:created>
  <dc:creator>noname</dc:creator>
  <dc:description/>
  <cp:keywords/>
  <dc:language>en-US</dc:language>
  <cp:lastModifiedBy>Sohaj Pavel</cp:lastModifiedBy>
  <cp:lastPrinted>2017-02-24T10:49:00Z</cp:lastPrinted>
  <dcterms:modified xsi:type="dcterms:W3CDTF">2018-10-29T11:30:00Z</dcterms:modified>
  <cp:revision>20</cp:revision>
  <dc:subject/>
  <dc:title>Zadávací dokumentace pro nadlimitní</dc:title>
</cp:coreProperties>
</file>