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3060" w:leader="none"/>
          <w:tab w:val="right" w:pos="9720" w:leader="none"/>
        </w:tabs>
        <w:spacing w:before="120" w:after="120"/>
        <w:jc w:val="center"/>
        <w:rPr/>
      </w:pPr>
      <w:r>
        <w:rPr>
          <w:b/>
          <w:bCs/>
          <w:sz w:val="32"/>
          <w:szCs w:val="32"/>
        </w:rPr>
        <w:t>Specifikace PC, sestav PC a monitorů pro DNS 019-2012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i/>
          <w:i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sz w:val="22"/>
          <w:szCs w:val="22"/>
        </w:rPr>
        <w:t>Počítač konfigurace</w:t>
      </w:r>
      <w:r>
        <w:rPr>
          <w:b/>
          <w:i/>
          <w:sz w:val="22"/>
          <w:szCs w:val="22"/>
        </w:rPr>
        <w:t xml:space="preserve"> 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-tower, tiché chlazení, účinnost zdroje min. 85%,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7500 </w:t>
            </w:r>
            <w:r>
              <w:rPr>
                <w:sz w:val="22"/>
                <w:szCs w:val="18"/>
              </w:rPr>
              <w:t>bodů CPU Passmark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B DDR3 (rozšiřitelná na 4 GB)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GB – SATA II – 7200 ot./min.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v chipsetu, 1xVGA a 1xdigitální (DVI, HDMI, DP) výstup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/1000 Mbit/s, WoL, bootování protokolem PXE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připojení na sluchátka a mikrofon na čelním panelu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/ CZ - PS/2, standardní rozložení, bez multimediálních kláves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PS/2 nebo USB s kolečkem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min. 4x USB 3.0; min. 6x USB 2.0, z toho min. 2x USB na předním panelu; 2x PS/2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PCIe x16, 1 x PCIe x1, 1x PCI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ment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bezpečení pomočí čipu TPM 1.2, možnost mechanického zabezpečení pomocí zámku Kensington, možnost mechanického uzamčení PC skříně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bCs/>
        </w:rPr>
        <w:t>Počítač konfigurace</w:t>
      </w:r>
      <w:r>
        <w:rPr>
          <w:b/>
        </w:rPr>
        <w:t xml:space="preserve"> B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tower, tiché chlazení, účinnost zdroje min. 85%, možnost práce na stojato i na ležato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75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(rozšiřitelná na 16 GB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B – SATA III – 72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, 1GB DDR3, CUDA 96, 2x DVI (nebo kombinace DVI-DP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/1000 Mbit/s, WoL, bootování protokolem PX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připojení na sluchátka a mikrofon na čelním panelu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/ CZ - PS/2, standardní rozložení, bez  multimediálních kláve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PS/2 nebo USB s kolečke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min. 4xUSB 3.0; min. 6xUSB 2.0, z toho 4xUSB 2.0 na předním panelu; 2xPS/2; 1xCOM; podpora RAI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- interní (SD,SDHC,CF,MS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PCIe x16, 1x PCIe x1, 3 x PC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men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C musí podporovat vzdálený management bez ohledu na stav operačního systému, jenž je aktuálně nainstalován,  zabezpečení pomocí čipu TPM 1.2, možnost mechanického zabezpečení pomocí zámku Kensington, možnost mechanického uzamčení PC skříně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Počítač konfigurace</w:t>
      </w:r>
      <w:r>
        <w:rPr>
          <w:b/>
        </w:rPr>
        <w:t xml:space="preserve"> B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tower, tiché chlazení, účinnost zdroje min. 85%, možnost práce na stojato i na ležato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18"/>
              </w:rPr>
              <w:t>min. 7500 bodů CPU Passma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(rozšiřitelná na 16 GB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B – SATA III – 7200 ot./mi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v chipsetu; 1xVGA a 1x digitální (DVI, HDMI, DP) výstu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/1000 Mbit/s, WoL, bootování protokolem PX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připojení na sluchátka a mikrofon na čelním panelu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/ CZ - PS/2, standardní rozložení, bez  multimediálních kláve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PS/2 nebo USB s kolečke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min. 4xUSB 3.0; min. 6xUSB 2.0, z toho 4xUSB 2.0 na předním panelu; 2xPS/2; 1xCOM; podpora RAID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- interní (SD,SDHC,CF,MS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PCIe x16, 1x PCIe x1, 3 x PC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nagment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C musí podporovat vzdálený management bez ohledu na stav operačního systému, jenž je aktuálně nainstalován,  zabezpečení pomocí čipu TPM 1.2, možnost mechanického zabezpečení pomocí zámku Kensington, možnost mechanického uzamčení PC skříně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čítač konfigurace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C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70"/>
      </w:tblGrid>
      <w:tr>
        <w:trPr/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r, tiché chlazení, účinnost zdroje min. 85%, výkon zdroje min. 600W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n. 9000 bodů CPU Passmark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GB – 2x4GB (rozšiřitelná na 16 GB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B 7200 ot./min. SATA III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, 1GB DDR3, CUDA 96, 2x DVI (nebo kombinace DVI-DP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/1000 Mbit/s, WoL, bootování protokolem PX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připojení na sluchátka a mikrofon na čelním panelu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/ CZ - PS/2 nebo USB, standardní rozložení, bez  multimediálních kláves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USB s kolečkem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. 2xUSB 3.0 a min. 8xUSB 2.0 - z toho 2xUSB 2.0 na předním panelu; 1x paralelní port;  1x seriový port; 1xPS/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xSATA II, min. 2x SATAIII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D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aktivace RAID pole ze 2 a více disků (RAID 0,1,5,10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+/- RW DL + sw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- interní (SD,SDHC,CF,MS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PCIe x16, 1x PCIe x1, 2 x PCI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nagme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mechanického zabezpečení pomocí zámku Kensington, možnost mechanického uzamčení PC skříně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-bi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</w:tbl>
    <w:p>
      <w:pPr>
        <w:pStyle w:val="Normal"/>
        <w:tabs>
          <w:tab w:val="clear" w:pos="708"/>
          <w:tab w:val="left" w:pos="-7920" w:leader="none"/>
          <w:tab w:val="right" w:pos="972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/>
      </w:pPr>
      <w:r>
        <w:rPr/>
        <w:t>Sestava S01 počítač + monito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ákladní konfigurace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kro-tower, tiché chlazení, účinnost zdroje min. 85%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n. 2600 bodů CPU Passmark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GB DDR3 (2x 2GB)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n.500 GB – SATA II – 7200 ot./min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grovaná v chipsetu, 1xVGA a 1xdigitální (DVI, HDMI, DP) výstup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grovaná 10/100/1000 Mbit/s, WoL, bootování protokolem PXE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grovaná, připojení na sluchátka a mikrofon na čelním panelu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 / CZ - PS/2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tická PS/2 nebo USB s kolečkem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n. 6x USB 2.0, z toho min. 2x USB na předním panelu; 2x PS/2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VD +/- RW DL + sw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x PCIe x16, 1 x PCI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ndows 7 CZ 64 bit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</w:t>
            </w:r>
          </w:p>
        </w:tc>
        <w:tc>
          <w:tcPr>
            <w:tcW w:w="7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C musí podporovat vzdálený management bez ohledu na stav operačního systému, jenž je aktuálně nainstalován, zabezpečení pomočí čipu TPM 1.2, možnost mechanického zabezpečení pomocí zámku Kensington, možnost mechanického uzamčení PC skříně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77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CD 21,5“, doba odezvy max. 5 ms, Full HD 1920x1080 (16:9), 1x DVI, 1x VGA (D-Sub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C 3 roky, servis on-site NBD, monitor 2 ro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both"/>
        <w:rPr/>
      </w:pPr>
      <w:r>
        <w:rPr/>
        <w:t>Počítač konfigurace X19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70"/>
      </w:tblGrid>
      <w:tr>
        <w:trPr/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1"/>
                <w:sz w:val="22"/>
                <w:szCs w:val="22"/>
              </w:rPr>
              <w:t xml:space="preserve">All-in-one, LCD LED panel 23“, 1920x1080, webkamera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n. 4000 bodů CPU Passmark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GB SATA, 7200 rpm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10/100/1000 Mbit/s, WiFi 802.11 b/g/n, Bluetoot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, drátov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tová optická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. B 2.0, čtečka karet 5 in 1, audio in/ou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+/- RW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920" w:leader="none"/>
          <w:tab w:val="right" w:pos="9720" w:leader="none"/>
        </w:tabs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itor specifikace M19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ce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: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“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 x 102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800: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ezv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y pohledu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1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/ 176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DV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20" w:leader="none"/>
        </w:tabs>
        <w:spacing w:before="120" w:after="120"/>
        <w:jc w:val="both"/>
        <w:outlineLvl w:val="0"/>
        <w:rPr/>
      </w:pPr>
      <w:r>
        <w:rPr/>
        <w:t>Monitor specifikace M20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ce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: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“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x 9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000: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ezv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y pohledu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1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/ 1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DV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20" w:leader="none"/>
        </w:tabs>
        <w:spacing w:before="120" w:after="120"/>
        <w:jc w:val="both"/>
        <w:outlineLvl w:val="0"/>
        <w:rPr/>
      </w:pPr>
      <w:r>
        <w:rPr/>
        <w:t>Monitor specifikace M2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ce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, LED podsvícení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: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“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000: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ezv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y pohledu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/ 1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DV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20" w:leader="none"/>
        </w:tabs>
        <w:spacing w:before="120" w:after="120"/>
        <w:outlineLvl w:val="0"/>
        <w:rPr/>
      </w:pPr>
      <w:r>
        <w:rPr/>
        <w:t>Monitor specifikace M2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ce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, IPS, LED podsvícení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“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108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y 1000:1, dynamicky 5 000 000: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ezv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rev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mil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y pohledu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17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/ 178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or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15 pinový D-Sub, DVI, HDM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20" w:leader="none"/>
        </w:tabs>
        <w:spacing w:before="120" w:after="120"/>
        <w:jc w:val="both"/>
        <w:outlineLvl w:val="0"/>
        <w:rPr/>
      </w:pPr>
      <w:r>
        <w:rPr/>
        <w:t>Monitor specifikace M2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ce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, LED podsvícení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: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“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000: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ezv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y pohledu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/ 1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DV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20" w:leader="none"/>
        </w:tabs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</w:rPr>
        <w:t>Monitor specifikace M24-120Hz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ce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, LED podsvícení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: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“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200 (16:10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3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000:1  (dynamický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ezv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m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eč bod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 0,28 m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. frekvence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Hz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y pohledu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/ 1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rev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mil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3D technologíí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DMI, DVI, DP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20" w:leader="none"/>
        </w:tabs>
        <w:spacing w:before="120" w:after="120"/>
        <w:jc w:val="both"/>
        <w:outlineLvl w:val="0"/>
        <w:rPr/>
      </w:pPr>
      <w:r>
        <w:rPr/>
        <w:t>Monitor specifikace X16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ce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dotyková, TN s LED podsvícení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“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 Full H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cd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bodu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x0,272 m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ý 1000: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ezv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s GT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rev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,7 mil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y pohledu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17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/ 16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or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VGA (D-Sub), 1x DVI-D, 2x HDMI, 1x USB, 1x sluchátk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100x100 m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barva, podstavec umožňující náklon, reproduktory 2x 2W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20" w:leader="none"/>
        </w:tabs>
        <w:spacing w:before="120" w:after="120"/>
        <w:jc w:val="both"/>
        <w:outlineLvl w:val="0"/>
        <w:rPr/>
      </w:pPr>
      <w:r>
        <w:rPr/>
        <w:t>Monitor specifikace X17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ce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:</w:t>
            </w:r>
          </w:p>
        </w:tc>
        <w:tc>
          <w:tcPr>
            <w:tcW w:w="7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, dotyková resistivní technologi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“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x 768 (4: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cd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ký 600: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ezv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ms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rev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,7 mil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y pohledu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1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/ 16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or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VI-D, 1x VGA (D-SUB)1x USB, 1x sluchátk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75x75 m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vec umožňující náklon 0 - 9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>, odolnost proti prachu a stříkající vodě, chemická odolnost, operační teplota -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 až 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6:00Z</dcterms:created>
  <dc:creator>Radovan Pleva</dc:creator>
  <dc:description/>
  <cp:keywords/>
  <dc:language>en-US</dc:language>
  <cp:lastModifiedBy>YUN</cp:lastModifiedBy>
  <cp:lastPrinted>2012-01-13T09:44:00Z</cp:lastPrinted>
  <dcterms:modified xsi:type="dcterms:W3CDTF">2012-08-13T09:10:00Z</dcterms:modified>
  <cp:revision>4</cp:revision>
  <dc:subject/>
  <dc:title>Univerzita Palackého v Olomouci</dc:title>
</cp:coreProperties>
</file>