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Modernizace a dobudování přízemní části objektu č. 47 PřF UP, Olomouc - Holice“, reg. č. CZ.02.2.67/0.0/0.0/16_016/0002295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Kryomikrotom pro PřF UP v Olomouci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 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,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2 této Smlouvy nejpozději </w:t>
      </w:r>
      <w:r>
        <w:rPr>
          <w:rFonts w:ascii="Arial" w:hAnsi="Arial"/>
          <w:sz w:val="22"/>
          <w:szCs w:val="22"/>
        </w:rPr>
        <w:t>do 30 kalendářních dn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>Místo dodání: Přírodovědecká fakulta Univerzity Palackého v Olomouci, Katedra botaniky, budova č. 51 v areálu Přírodovědecké fakulty Univerzity Palackého v Olomouci, Šlechtitelů 241/27, 783 71 Olomouc – Holice, Česká republik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k převzetí Zboží za Kupujícího: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b/>
          <w:i/>
          <w:sz w:val="22"/>
          <w:szCs w:val="22"/>
          <w:highlight w:val="yellow"/>
        </w:rPr>
        <w:t>(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– 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, a provedení úvodního základního školení obsluhy v rozsahu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 xml:space="preserve">dle § 435 občanského zákoníku </w:t>
      </w:r>
      <w:r>
        <w:rPr/>
        <w:t xml:space="preserve">a současně identifikaci Smlouvy, na jejímž základě bylo plněno. Fakturu Prodávající opatří razítkem a podpisem osoby oprávněné ji vystavit. </w:t>
      </w:r>
      <w:r>
        <w:rPr>
          <w:u w:val="single"/>
        </w:rPr>
        <w:t>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 rozsahu 1 x 1 hodina pro min. 2 osoby ze strany Kupujícího. Odborně kvalifikovaní servisní technici, popř. aplikační specialisté provedou školení obsluhy, ve kterém bude zahrnuto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teorie o konstrukci a nastavení zařízen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zapnutí/vypnutí zařízení vč. dodaného příslušenstv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běžná kontrola/nastavení provozních parametrů zařízen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provozní údržba zařízení, uživatelské servisní úkony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ařízen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bezplatného plného servisu odevzdaného Zboží v podrobnostech dle této Smlouvy a pravidelných servisních prohlídek předepsaných výrobcem odevzdaného Zboží po celou dobu trvání záruční doby. Náklady na provádění záručního plného servisu dodaného Zboží tvoří součást kupní ceny.</w:t>
      </w:r>
      <w:bookmarkStart w:id="0" w:name="_GoBack"/>
      <w:bookmarkEnd w:id="0"/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1.000,- Kč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 Prodávající se zavazuje uhradit Kupujícímu smluvní pokutu ve výši 500,- Kč bez DPH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A46DF1-50D1-43E8-B140-9FC287139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405</Words>
  <Characters>14194</Characters>
  <CharactersWithSpaces>16566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1:00Z</dcterms:created>
  <dc:creator>noname</dc:creator>
  <dc:description/>
  <dc:language>en-US</dc:language>
  <cp:lastModifiedBy>Vopalkova Petra</cp:lastModifiedBy>
  <cp:lastPrinted>2018-09-14T13:04:00Z</cp:lastPrinted>
  <dcterms:modified xsi:type="dcterms:W3CDTF">2019-01-04T15:38:00Z</dcterms:modified>
  <cp:revision>5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