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71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63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y laboratorních potřeb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426711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ér na baňku pro třepač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8436170-2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ty pipet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8437110-1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4322200-9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2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472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Základní  laboratorní plasty a potřeby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97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Základní chemikálie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        375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7. květ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3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03.04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 I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chemikálií a laboratorního spotřebního materiálu III.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0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4-03T08:40:00Z</dcterms:modified>
  <cp:revision>5</cp:revision>
  <dc:subject/>
  <dc:title>Zadávací dokumentace pro nadlimitní</dc:title>
</cp:coreProperties>
</file>