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T/004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originální zásobníky tonerů a inkoustových náplní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od kupujícího odebrat použité tonery a cartridge, a  recyklovat je, případně je ekologicky zlikvidovat podle normy ISO 14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tonerů a inkoustových náplní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5:00Z</cp:lastPrinted>
  <dcterms:modified xsi:type="dcterms:W3CDTF">2012-08-29T08:22:00Z</dcterms:modified>
  <cp:revision>16</cp:revision>
  <dc:subject/>
  <dc:title>Kupní smlouva</dc:title>
</cp:coreProperties>
</file>