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</w:t>
      </w:r>
      <w:r>
        <w:rPr>
          <w:rFonts w:ascii="Arial" w:hAnsi="Arial"/>
          <w:i/>
          <w:color w:val="000000"/>
          <w:sz w:val="22"/>
          <w:szCs w:val="22"/>
        </w:rPr>
        <w:t xml:space="preserve">Dobudování a modernizace infrastruktury pro praktickou výuku na PřF UP, Olomouc - Holice“, reg. č. CZ.02.2.67/0.0/0.0/16_016/0002293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Dodávka pěstebních svítidel – PřF Holice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1. Předmětem koupě podle této Smlouvy jsou</w:t>
      </w:r>
      <w:r>
        <w:rPr>
          <w:rFonts w:ascii="Arial" w:hAnsi="Arial"/>
          <w:sz w:val="22"/>
          <w:szCs w:val="22"/>
        </w:rPr>
        <w:t xml:space="preserve"> pěstební svítidla k doplňkovému osvětlení pěstebních stolů pro modernizované a přistavované prostory – skleník budovy č. 53 v areálu Holice Přírodovědecké fakulty Univerzity Palackého v Olomouci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,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70 kalendářních dnů ode dne nabytí účinnosti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je povinen veškeré práce v místě plnění spojené s plněním závazku dle této Smlouvy v případě potřeby koordinovat s probíhajícími stavebními pracemi v místě plnění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Místo dodání: Univerzita Palackého v Olomouci, skleník budovy č. 53 v areálu Holice Přírodovědecké fakulty Univerzity Palackého v Olomouci, na adrese Šlechtitelů 241/27, 783 71 Olomouc – Holic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k převzetí Zboží za Kupujícího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4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b/>
          <w:i/>
          <w:sz w:val="22"/>
          <w:szCs w:val="22"/>
          <w:highlight w:val="yellow"/>
        </w:rPr>
        <w:t>(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– 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  <w:bookmarkStart w:id="0" w:name="_GoBack"/>
      <w:bookmarkEnd w:id="0"/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 rozsahu 1 x 1 hodina pro min. 2 osoby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teorie o konstrukci a nastavení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zapnutí/vypnutí zařízení vč. dodaného příslušenstv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běžná kontrola/nastavení provozních parametrů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rovozní údržba zařízení, uživatelské servisní úkony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bezplatného plného servisu odevzdaného Zboží v podrobnostech dle této Smlouvy po celou dobu trvání záruční doby. Náklady na provádění záručního plného servisu dodaného Zboží tvoří součást kupní cen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1.5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E2925-4202-4DC4-BFA4-44302C6E8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2421</Words>
  <Characters>14285</Characters>
  <CharactersWithSpaces>16673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1:00Z</dcterms:created>
  <dc:creator>noname</dc:creator>
  <dc:description/>
  <dc:language>en-US</dc:language>
  <cp:lastModifiedBy>Vopalkova Petra</cp:lastModifiedBy>
  <cp:lastPrinted>2018-09-14T13:04:00Z</cp:lastPrinted>
  <dcterms:modified xsi:type="dcterms:W3CDTF">2019-04-25T09:06:00Z</dcterms:modified>
  <cp:revision>21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