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Cs w:val="28"/>
          <w:lang w:val="cs-CZ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28"/>
          <w:szCs w:val="28"/>
        </w:rPr>
        <w:t>UPOL/</w:t>
      </w:r>
      <w:r>
        <w:rPr>
          <w:rFonts w:cs="Arial" w:ascii="Arial" w:hAnsi="Arial"/>
          <w:b/>
          <w:sz w:val="28"/>
          <w:szCs w:val="28"/>
        </w:rPr>
        <w:t>ARTEC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II.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68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„OA ITI - ARTECA: Pokročilé fyzikálně-chemické metody ve výzkumu a ochraně kulturního a uměleckého dědictví“,  reg.č. CZ.02.1.01/0.0/0.0/17_048/0007378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725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spacing w:lineRule="exact" w:line="280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numPr>
          <w:ilvl w:val="0"/>
          <w:numId w:val="28"/>
        </w:numPr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veřejné zakázky: </w:t>
      </w:r>
    </w:p>
    <w:p>
      <w:pPr>
        <w:pStyle w:val="Normlnweb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sklo, sklo pro zdravotnické a farmaceutické účely </w:t>
        <w:tab/>
        <w:tab/>
        <w:t xml:space="preserve">33790000-4  </w:t>
      </w:r>
    </w:p>
    <w:p>
      <w:pPr>
        <w:pStyle w:val="Normlnweb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z plastů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9520000-7</w:t>
      </w:r>
    </w:p>
    <w:p>
      <w:pPr>
        <w:pStyle w:val="Normlnweb"/>
        <w:spacing w:lineRule="exact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Injekční stříkačky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33141310-6</w:t>
      </w:r>
    </w:p>
    <w:p>
      <w:pPr>
        <w:pStyle w:val="Normlnweb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8"/>
        </w:numPr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veřejné zakázky: </w:t>
      </w:r>
    </w:p>
    <w:p>
      <w:pPr>
        <w:pStyle w:val="Normlnweb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anorganické a organické chemické látky </w:t>
        <w:tab/>
        <w:tab/>
        <w:tab/>
        <w:tab/>
        <w:t xml:space="preserve">24300000-7  </w:t>
      </w:r>
    </w:p>
    <w:p>
      <w:pPr>
        <w:pStyle w:val="Normlnweb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 </w:t>
      </w:r>
    </w:p>
    <w:p>
      <w:pPr>
        <w:pStyle w:val="Normlnweb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 organické chemické látky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4327000-2</w:t>
      </w:r>
    </w:p>
    <w:p>
      <w:pPr>
        <w:pStyle w:val="Normlnweb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chemikálií a laboratorního spotřebního materiálu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dvě části, přičemž Dodavatel může podat svou nabídku na kteroukoliv z částí veřejné zakázky, může podat svou nabídku i na všechny čá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2 částí podle oborového členění, přičemž další dělení veřejné zakázky by bylo nehospodárné, jedná se o běžně dostupné zboží stejného druhu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207.7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1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„Laboratorní vybavení, sklo a plasty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164.96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„Základní chemikálie“</w:t>
        <w:tab/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  <w:tab/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42.740  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>
          <w:lang w:val="cs-CZ"/>
        </w:rPr>
        <w:t>Přírodovědecká fakulta UP v Olomouci, Katedra analytické chemie, 17. listopadu 12,</w:t>
      </w:r>
      <w:r>
        <w:rPr/>
        <w:t xml:space="preserve"> </w:t>
      </w:r>
      <w:r>
        <w:rPr>
          <w:lang w:val="cs-CZ"/>
        </w:rPr>
        <w:t>771 46 Olomouc</w:t>
      </w:r>
      <w:r>
        <w:rPr/>
        <w:t>, Česká republika.</w:t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23. 7.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725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UPOL/</w:t>
            </w:r>
            <w:r>
              <w:rPr>
                <w:rFonts w:cs="Arial" w:ascii="Arial" w:hAnsi="Arial"/>
                <w:b/>
                <w:sz w:val="28"/>
                <w:szCs w:val="28"/>
              </w:rPr>
              <w:t>ARTEC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chemikálií a laboratorního spotřebního materiálu II.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1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8"/>
          <w:szCs w:val="28"/>
        </w:rPr>
        <w:t>UPOL/</w:t>
      </w:r>
      <w:r>
        <w:rPr>
          <w:rFonts w:cs="Arial" w:ascii="Arial" w:hAnsi="Arial"/>
          <w:b/>
          <w:sz w:val="28"/>
          <w:szCs w:val="28"/>
        </w:rPr>
        <w:t>ARTEC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II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8"/>
          <w:szCs w:val="28"/>
        </w:rPr>
        <w:t>UPOL/</w:t>
      </w:r>
      <w:r>
        <w:rPr>
          <w:rFonts w:cs="Arial" w:ascii="Arial" w:hAnsi="Arial"/>
          <w:b/>
          <w:sz w:val="28"/>
          <w:szCs w:val="28"/>
        </w:rPr>
        <w:t>ARTEC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II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OA ITI - ARTECA: Pokročilé fyzikálně-chemické metody ve výzkumu a ochraně kulturního a uměleckého dědictví“, reg.č. CZ.02.1.01/0.0/0.0/17_048/0007378, v rámci Operačního programu Výzkum, Vývoj a Vzdělávání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UPOL/ARTECA – Dodávka chemikálií a laboratorního spotřebního materiálu II. – část 1,2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4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 xml:space="preserve">Místo dodání: </w:t>
      </w:r>
      <w:r>
        <w:rPr>
          <w:lang w:val="cs-CZ"/>
        </w:rPr>
        <w:t>Přírodovědecká fakulta UP v Olomouci, Katedra analytické chemie, 17. listopadu 12,</w:t>
      </w:r>
      <w:r>
        <w:rPr/>
        <w:t xml:space="preserve"> </w:t>
      </w:r>
      <w:r>
        <w:rPr>
          <w:lang w:val="cs-CZ"/>
        </w:rPr>
        <w:t>771 46 Olomouc</w:t>
      </w:r>
      <w:r>
        <w:rPr/>
        <w:t xml:space="preserve">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67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  <w:sz w:val="24"/>
    </w:rPr>
  </w:style>
  <w:style w:type="character" w:styleId="WW8Num42z2">
    <w:name w:val="WW8Num42z2"/>
    <w:qFormat/>
    <w:rPr>
      <w:rFonts w:cs="Times New Roman"/>
      <w:sz w:val="22"/>
      <w:szCs w:val="22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vz00003725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72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53:00Z</dcterms:created>
  <dc:creator>noname</dc:creator>
  <dc:description/>
  <cp:keywords/>
  <dc:language>en-US</dc:language>
  <cp:lastModifiedBy>Sohaj Pavel</cp:lastModifiedBy>
  <cp:lastPrinted>2018-10-17T15:05:00Z</cp:lastPrinted>
  <dcterms:modified xsi:type="dcterms:W3CDTF">2019-06-19T06:29:00Z</dcterms:modified>
  <cp:revision>12</cp:revision>
  <dc:subject/>
  <dc:title>Zadávací dokumentace pro nadlimitní</dc:title>
</cp:coreProperties>
</file>