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laboratorního skla a kyvet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72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„Rostliny jako prostředek udržitelného globálního rozvoje”, CZ.02.1.01/0.0/0.0/16_019/0000827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72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sklo, sklo pro zdravotnické a farmaceutické účely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33790000-4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laboratorního skla a kyvet nezbytného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dvě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je rozdělena na 2 částí podle oborového členě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175.37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1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</w:rPr>
        <w:t>“</w:t>
      </w:r>
      <w:r>
        <w:rPr/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Laboratorní sklo“ </w:t>
      </w:r>
      <w:r>
        <w:rPr>
          <w:rFonts w:cs="Arial"/>
          <w:b w:val="false"/>
          <w:bCs w:val="false"/>
          <w:kern w:val="0"/>
          <w:sz w:val="22"/>
          <w:szCs w:val="22"/>
        </w:rPr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93.35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2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Kyvety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  <w:tab/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82.02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26. července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72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te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 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 xml:space="preserve">Dodavatel může podat </w:t>
      </w:r>
      <w:r>
        <w:rPr>
          <w:color w:val="000000"/>
          <w:lang w:val="cs-CZ"/>
        </w:rPr>
        <w:t xml:space="preserve">na každou část veřejné zakázky </w:t>
      </w:r>
      <w:r>
        <w:rPr>
          <w:color w:val="000000"/>
        </w:rPr>
        <w:t>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4.06.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21355" cy="146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CR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laboratorního skla a kyvet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1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laboratorního skla a kyvet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laboratorního skla a kyvet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Rostliny jako prostředek udržitelného globálního rozvoje”, CZ.02.1.01/0.0/0.0/16_019/0000827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 xml:space="preserve">PřF/CRH – Dodávka laboratorního skla a kyvet ( 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e laboratorní sklo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4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71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DejaVu Sans;Arial" w:hAnsi="DejaVu Sans;Arial" w:eastAsia="Calibri" w:cs="DejaVu Sans;Arial"/>
      <w:u w:val="none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  <w:sz w:val="24"/>
    </w:rPr>
  </w:style>
  <w:style w:type="character" w:styleId="WW8Num42z2">
    <w:name w:val="WW8Num42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4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19-06-26T12:06:00Z</dcterms:modified>
  <cp:revision>3</cp:revision>
  <dc:subject/>
  <dc:title>Zadávací dokumentace pro nadlimitní</dc:title>
</cp:coreProperties>
</file>