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720090" distB="724535" distL="114300" distR="114300" simplePos="0" locked="0" layoutInCell="0" allowOverlap="1" relativeHeight="14">
            <wp:simplePos x="0" y="0"/>
            <wp:positionH relativeFrom="page">
              <wp:posOffset>614045</wp:posOffset>
            </wp:positionH>
            <wp:positionV relativeFrom="page">
              <wp:posOffset>1428750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zavírají níže uvedeného dne, měsíce a roku podle ust. § 2079 a násl. zákona č. 89/2012 Sb., občanský zákoník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„Rostliny jako prostředek udržitelného globálního rozvoje”, reg. č. CZ.02.1.01/0.0/0.0/16_019/0000827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„PřF/CRH – Dodávka kitů pro molekulární biologii -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označení části veřejné zakázky, pro kterou Dodavatel podává svou nabídku - 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1. Předmětem koupě podle této smlouvy jsou chemikálie a laboratorní spotřební materiál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30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: Centrum regionu Haná pro biotechnologický a zemědělský výzkum, Přírodovědecká fakulta U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niverzity Palackého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v Olomouci, Šlechtitelů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241/</w:t>
      </w:r>
      <w:bookmarkStart w:id="0" w:name="_GoBack"/>
      <w:bookmarkEnd w:id="0"/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27, 783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7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1 Olomouc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 xml:space="preserve"> - Holice,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 pověřená osob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 bez DPH,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Kč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včetně DPH, z toho DPH 21% ve výši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12 měsíců ode dne podpisu předávacího protokolu dle čl. II. odst. 1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Prodávající se zavazuje uhradit Kupujícímu smluvní pokutu ve výši 200,- Kč bez DPH za každý započatý den prodlení se smluvně stanoveným termínem plně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deset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titulChar1" w:customStyle="1">
    <w:name w:val="Podtitul Char1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titulChar1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3B4BD-2E5F-478F-B786-803508B43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  <Pages>6</Pages>
  <Words>2058</Words>
  <Characters>12144</Characters>
  <CharactersWithSpaces>14174</CharactersWithSpaces>
  <Paragraphs>2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Vopalkova Petra</cp:lastModifiedBy>
  <cp:lastPrinted>2017-10-02T09:50:00Z</cp:lastPrinted>
  <dcterms:modified xsi:type="dcterms:W3CDTF">2019-07-04T12:3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