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aminokyselin II.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drawing>
          <wp:anchor behindDoc="0" distT="720090" distB="720090" distL="114935" distR="114935" simplePos="0" locked="0" layoutInCell="0" allowOverlap="1" relativeHeight="46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„Rostliny jako prostředek udržitelného globálního rozvoje”, CZ.02.1.01/0.0/0.0/16_019/0000827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75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organické chemické látky</w:t>
      </w:r>
      <w:r>
        <w:rPr/>
        <w:tab/>
        <w:tab/>
      </w:r>
      <w:r>
        <w:rPr>
          <w:rFonts w:cs="Arial" w:ascii="Arial" w:hAnsi="Arial"/>
          <w:color w:val="000000"/>
          <w:sz w:val="22"/>
          <w:szCs w:val="22"/>
        </w:rPr>
        <w:t>24320000-3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aminokyselin nezbytných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není rozdělena na části, neboť se jedná o zboží obdobného druhu a není ekonomické pro zadavatele dělit předmět veřejné zakázky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000,- Kč bez DPH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jako její nedílnou součást návrh kupní smlouvy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6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6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7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7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26. srpna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https://zakazky.upol.cz/vz0000375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(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>Dodavatel může podat 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 23.07.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………………………………..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rektor UP v Olomouci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CR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aminokyselin II.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aminokyselin II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CRH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aminokyselin II.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„Rostliny jako prostředek udržitelného globálního rozvoje”, CZ.02.1.01/0.0/0.0/16_019/0000827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CRH – Dodávka aminokyselin II.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4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altName w:val="Book Antiqua"/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5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  <w:sz w:val="24"/>
    </w:rPr>
  </w:style>
  <w:style w:type="character" w:styleId="WW8Num41z2">
    <w:name w:val="WW8Num41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;Book Antiqua" w:hAnsi="Palatino;Book Antiqua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9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19-07-26T07:47:00Z</dcterms:modified>
  <cp:revision>5</cp:revision>
  <dc:subject/>
  <dc:title>Zadávací dokumentace pro nadlimitní</dc:title>
</cp:coreProperties>
</file>