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2190" w:leader="none"/>
          <w:tab w:val="center" w:pos="4464" w:leader="none"/>
        </w:tabs>
        <w:jc w:val="center"/>
        <w:rPr>
          <w:rFonts w:cs="Arial"/>
          <w:sz w:val="22"/>
          <w:szCs w:val="22"/>
          <w:lang w:eastAsia="ar-SA"/>
        </w:rPr>
      </w:pPr>
      <w:r>
        <w:drawing>
          <wp:anchor behindDoc="0" distT="720090" distB="720090" distL="114935" distR="114935" simplePos="0" locked="0" layoutInCell="0" allowOverlap="1" relativeHeight="25">
            <wp:simplePos x="0" y="0"/>
            <wp:positionH relativeFrom="page">
              <wp:posOffset>568960</wp:posOffset>
            </wp:positionH>
            <wp:positionV relativeFrom="page">
              <wp:posOffset>1989455</wp:posOffset>
            </wp:positionV>
            <wp:extent cx="2202815" cy="68199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zadávanou v otevřeném řízení v souladu s ust. § 56 zákona                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bCs/>
        </w:rPr>
        <w:t>OP VVV Sinofonní příhraničí – 3D skener pro architekturu I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Tato veřejná zakázka souvisí s realizací projektu „Sinofonní příhraničí: Interakce na okraji“, reg. č. CZ.02.1.01/0.0/0.0/16_019/0000791,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7"/>
        <w:gridCol w:w="136"/>
      </w:tblGrid>
      <w:tr>
        <w:trPr/>
        <w:tc>
          <w:tcPr>
            <w:tcW w:w="9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https://zakazky.upol.cz/vz00003770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Kód CPV</w:t>
        <w:tab/>
        <w:t>Název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38600000-1</w:t>
        <w:tab/>
        <w:t>Optické přístroj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38636000-2</w:t>
        <w:tab/>
        <w:t>Speciální optické nástroje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23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ředmětem veřejné zakázky je dodávka </w:t>
      </w:r>
      <w:r>
        <w:rPr>
          <w:b/>
          <w:sz w:val="22"/>
          <w:szCs w:val="22"/>
        </w:rPr>
        <w:t>jednoho kusu přenosného přístroje pro 3D skenování vzdálených architektonických cílů pomocí laserové dálkoměrné technologie.</w:t>
      </w:r>
      <w:r>
        <w:rPr>
          <w:sz w:val="22"/>
          <w:szCs w:val="22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veřejné zakázky je vedle samotné dodávky také nezbytná instalace, zaškolení obsluhy kvalifikovaným pracovníkem, kalibrace a zajištění záručního servisu. Podrobná technická specifikace je uvedena níže viz odst. 2.2 této Dokumenta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řízení musí obsahovat níže uvedené součásti a musí splňovat následující </w:t>
      </w:r>
      <w:r>
        <w:rPr>
          <w:rFonts w:cs="Arial" w:ascii="Arial" w:hAnsi="Arial"/>
          <w:sz w:val="22"/>
          <w:szCs w:val="22"/>
          <w:u w:val="single"/>
        </w:rPr>
        <w:t>minimální požadavky Zadavatele: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Přenosný bateriově napájený přístroj s dvěma vyměnitelnými bateriemi s hmotností menší nebo rovný 5 kg (hmotnost samotného přístroje bez stativu a baterie)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Výdrž baterie alespoň 4 h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Přístroj využívá laserové záření třídy 1 s vlnovou délkou větší nebo rovnou 900 nm (neviditelné a bezpečné pro lidské oko)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Přístroj je určený pro vnitřní i vnější použití s krytím proti stříkající vodě a nepříznivým vnějším vlivům alespoň IP 54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Měřící dosah alespoň v rozmezí 0,7 – 70 m (pro 10 % šedou barvu)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Maximální rychlost skenování vyšší nebo rovna 450 000 bodů/s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Délková přesnost (symetrická odchylka měření při dosahu 10 – 25 m) je menší nebo rovna 3 mm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Přístroj obsahuje HDR kameru s maximálním rozlišením vyšším nebo rovným 160 MPix s až 5-násobní expozicí závěrky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Zorný rozsah odrazové jednotky (vertikálně/horizontálně): větší nebo rovný 300° / 360°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Velikost kroku odrazové jednotky (vertikálně/horizontálně): menší nebo rovný 0,009° / 0,009°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Přístroj obsahuje datové úložiště pro vysokorychlostní paměťové karty nebo USB 3.0 paměťové médium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Ovládání skeneru pomocí dotykové obrazovky nebo WLAN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Přístroj umožňuje WLAN přenos dat pomocí vysokorychlostního protokolu (alespoň WiFi 4, t.j  802.11n)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Přístroj obsahuje alespoň tyto vnitřní kompenzační senzory – senzor náklonu, barometrický senzor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Dodávka přístroje obsahuje minimálně tříletou přenositelnou licenci (USB, network licence) vyhodnocovacího SW pro MS Windows umožňujícího registraci bodů, manipulaci s body, aplikaci pokročilých filtrů (např. odfiltrování dynamických objektů), spojování scén z různých měření do jednoho modelu a ořezávání 3D skenů, prohlížení naskenovaných objektů v 3D i 2D prostoru a export finálních scén do souboru přímo použitelného k prezentaci výsledků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Dodávka obsahuje lehký karbonový stativ se středovým sloupkem s možností orientace skeneru nahoru i dolů, s panoramatickým adaptérem a rychloupínací deskou pro výšku snímání až 1,7 m. Stativ umožňuje samostatnou výměnu poškozených součástek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Dodávka obsahuje alespoň 6 ks odrazových terčů s průměrem 120 - 160 mm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24 měsíců a zajištění záručního servisu. Bude garantovat v průběhu záruční doby vykonání alespoň dvou kvalifikací přístroje (jednou ročně vždy na vyzvání zadavatele nejpozději do 15 pracovních dnů od doručení výzvy) v rozsahu požadovaném výrobcem přístroje k zajištění přesnosti a správnosti naměřených dat. Dále bude garantovat rychlost servisního zásahu v době záruky (nejpozději do 5 pracovních dnů ode dne ohlášení závady návštěvou servisního technik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4</w:t>
        <w:tab/>
      </w:r>
      <w:r>
        <w:rPr>
          <w:b/>
          <w:sz w:val="24"/>
          <w:szCs w:val="24"/>
          <w:u w:val="single"/>
          <w:lang w:val="cs-CZ"/>
        </w:rPr>
        <w:t>Podmínky uživatelské podpor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shd w:fill="FFFF00" w:val="clear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shd w:fill="FFFF00" w:val="clear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bídkové ceně musí být zahrnuto základní školení obsluhy hardwaru dodávaného zboží v rozsahu 8 hodin (1 pracovní den), které je podmínkou pro řádné předání a převzetí zboží pro min. 2 osoby ze strany zadavate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 nabídkové ceně bude zahrnuto také aplikační školení v rozsahu alespoň 1 pracovního dne (8 hodin), které se uskuteční nejpozději do 6 měsíců od převzetí dodaného zařízení. Toto školení bude realizováno nejpozději do 15 dnů po obdržení emailové nebo písemné výzvy osobou oprávněnou jednat ve věcech technických za zadavatele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jinak osobami oprávněnými jednat ve věcech technických za smluvní stran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eškeré náklady spojené s výše uvedenými školeními (vč. pobytu servisního technika a nebo aplikačního specialisty) hradí vybraný dodavat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 xml:space="preserve">a podepsáním příslušné kupní smlouvy. </w:t>
      </w:r>
      <w:r>
        <w:rPr>
          <w:rFonts w:cs="Arial" w:ascii="Arial" w:hAnsi="Arial"/>
          <w:b/>
          <w:sz w:val="22"/>
        </w:rPr>
        <w:t>Dodací lhůta je max. 90 dnů od nabytí účinnosti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není dělena na části, neboť předmět veřejné zakázky tvoří jeden kompaktní systém, kde není technicky možné zakázku rozdělit na části a nezbytné příslušenství, jenž musí být plně kompatibilní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991.735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>bez</w:t>
      </w:r>
      <w:r>
        <w:rPr>
          <w:rFonts w:cs="Arial" w:ascii="Arial" w:hAnsi="Arial"/>
          <w:sz w:val="22"/>
          <w:szCs w:val="22"/>
          <w:u w:val="none"/>
        </w:rPr>
        <w:t xml:space="preserve">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ožadavky na jednotný způsob zpracování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ind w:left="1428" w:hanging="1428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Filozofická fakulta Univerzity Palackého v Olomouci, Katedra asijských studií – Sinofonní příhraniči, Vodární 6, 771 47 Olomouc.</w:t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2"/>
          <w:numId w:val="2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4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4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1"/>
          <w:numId w:val="27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ystém e-Certis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7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  <w:r>
        <w:rPr>
          <w:lang w:val="cs-CZ"/>
        </w:rPr>
        <w:t>, varianty nabídek, společná účast dodavatelů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elektronických nabídek končí dne </w:t>
      </w:r>
      <w:r>
        <w:rPr>
          <w:rFonts w:cs="Arial" w:ascii="Arial" w:hAnsi="Arial"/>
          <w:b/>
          <w:sz w:val="22"/>
          <w:szCs w:val="22"/>
        </w:rPr>
        <w:t xml:space="preserve">09. září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19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https://zakazky.upol.cz/vz0000377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exact" w:line="280"/>
        <w:rPr/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/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  <w:u w:val="none"/>
          <w:lang w:val="cs-CZ"/>
        </w:rPr>
      </w:pPr>
      <w:r>
        <w:rPr>
          <w:u w:val="none"/>
          <w:lang w:val="cs-CZ"/>
        </w:rPr>
        <w:t xml:space="preserve">11.2.  </w:t>
      </w:r>
      <w:r>
        <w:rPr>
          <w:rStyle w:val="CharChar1"/>
          <w:b w:val="false"/>
          <w:sz w:val="24"/>
          <w:u w:val="none"/>
          <w:lang w:eastAsia="cs-CZ"/>
        </w:rPr>
        <w:tab/>
      </w:r>
      <w:r>
        <w:rPr>
          <w:rStyle w:val="CharChar1"/>
          <w:b w:val="false"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1"/>
          <w:b w:val="false"/>
          <w:sz w:val="24"/>
          <w:u w:val="none"/>
          <w:lang w:eastAsia="cs-CZ"/>
        </w:rPr>
        <w:t>11.3</w:t>
        <w:tab/>
      </w:r>
      <w:r>
        <w:rPr>
          <w:rStyle w:val="CharChar1"/>
          <w:b w:val="false"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</w:rPr>
        <w:t>Dodavatel může podat pouze jednu nabídk</w:t>
      </w:r>
      <w:r>
        <w:rPr>
          <w:color w:val="000000"/>
          <w:lang w:val="cs-CZ"/>
        </w:rPr>
        <w:t>u.</w:t>
      </w:r>
    </w:p>
    <w:p>
      <w:pPr>
        <w:pStyle w:val="Odrka"/>
        <w:numPr>
          <w:ilvl w:val="0"/>
          <w:numId w:val="0"/>
        </w:numPr>
        <w:spacing w:before="0" w:after="0"/>
        <w:ind w:left="360" w:hanging="0"/>
        <w:rPr>
          <w:color w:val="000000"/>
        </w:rPr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Z</w:t>
      </w:r>
      <w:r>
        <w:rPr>
          <w:color w:val="000000"/>
        </w:rPr>
        <w:t xml:space="preserve">adavatel </w:t>
      </w:r>
      <w:r>
        <w:rPr>
          <w:color w:val="000000"/>
          <w:lang w:val="cs-CZ"/>
        </w:rPr>
        <w:t>na základě ustanovení § 107 odst. 5 Zákona takového Dodavatele ze zadávacího řízení vylouč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elektronické podobě, v českém nebo slovenském jazy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firstLine="708"/>
        <w:jc w:val="both"/>
        <w:rPr>
          <w:lang w:val="cs-CZ"/>
        </w:rPr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>
          <w:lang w:val="cs-CZ"/>
        </w:rPr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>
          <w:lang w:val="cs-CZ"/>
        </w:rPr>
      </w:pPr>
      <w:r>
        <w:rPr>
          <w:lang w:val="cs-CZ"/>
        </w:rPr>
        <w:t>15.</w:t>
        <w:tab/>
        <w:t>Ostatní podmínky</w:t>
      </w:r>
    </w:p>
    <w:p>
      <w:pPr>
        <w:pStyle w:val="Heading1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</w:t>
      </w:r>
    </w:p>
    <w:p>
      <w:pPr>
        <w:pStyle w:val="Odstavecseseznamem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Olomouci dne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05.08.2019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  <w:bCs/>
              </w:rPr>
              <w:t>OP VVV Sinofonní příhraničí – 3D skener pro architekturu II</w:t>
            </w:r>
            <w:r>
              <w:rPr>
                <w:rFonts w:eastAsia="Arial" w:cs="Arial" w:ascii="Arial" w:hAnsi="Arial"/>
                <w:b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bCs/>
        </w:rPr>
        <w:t>OP VVV Sinofonní příhraničí – 3D skener pro architekturu II</w:t>
      </w:r>
      <w:r>
        <w:rPr>
          <w:rFonts w:eastAsia="Arial"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____________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bCs/>
        </w:rPr>
        <w:t>OP VVV Sinofonní příhraničí – 3D skener pro architekturu II</w:t>
      </w:r>
      <w:r>
        <w:rPr>
          <w:rFonts w:eastAsia="Arial"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3540" w:firstLine="708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i/>
          <w:sz w:val="22"/>
          <w:szCs w:val="22"/>
        </w:rPr>
        <w:t>(bude doplněno před podpisem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Sinofonní příhraničí: Interakce na okraji“</w:t>
      </w:r>
      <w:r>
        <w:rPr>
          <w:rFonts w:cs="Arial" w:ascii="Arial" w:hAnsi="Arial"/>
          <w:sz w:val="22"/>
          <w:szCs w:val="22"/>
        </w:rPr>
        <w:t>, reg. č. CZ.02.1.01/0.0/0.0/16_019/0000791 v rámci Operačního programu Výzkum, Vývoj a Vzdělává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cs="Arial" w:ascii="Arial" w:hAnsi="Arial"/>
          <w:b/>
          <w:bCs/>
          <w:sz w:val="22"/>
          <w:szCs w:val="22"/>
        </w:rPr>
        <w:t>OP VVV Sinofonní příhraničí – 3D skener pro architekturu II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2"/>
        </w:numPr>
        <w:jc w:val="center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Zboží musí být plně funkční a dodáno s příslušenstvím umožňujícím provoz přístroje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2 této smlouvy </w:t>
      </w:r>
      <w:r>
        <w:rPr>
          <w:rFonts w:cs="Arial" w:ascii="Arial" w:hAnsi="Arial"/>
          <w:b/>
          <w:bCs/>
          <w:sz w:val="22"/>
          <w:szCs w:val="22"/>
        </w:rPr>
        <w:t xml:space="preserve">nejpozději </w:t>
      </w:r>
      <w:r>
        <w:rPr>
          <w:rFonts w:cs="Arial" w:ascii="Arial" w:hAnsi="Arial"/>
          <w:b/>
          <w:sz w:val="22"/>
          <w:szCs w:val="22"/>
        </w:rPr>
        <w:t>do 90 dnů od nabytí účinnosti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Calibri" w:cs="Times New Roman"/>
          <w:color w:val="000000"/>
          <w:sz w:val="22"/>
          <w:szCs w:val="22"/>
        </w:rPr>
      </w:pPr>
      <w:r>
        <w:rPr>
          <w:rFonts w:eastAsia="Calibri" w:cs="Times New Roman" w:ascii="Arial" w:hAnsi="Arial"/>
          <w:color w:val="000000"/>
          <w:sz w:val="22"/>
          <w:szCs w:val="22"/>
        </w:rPr>
        <w:t xml:space="preserve">2. </w:t>
      </w:r>
      <w:r>
        <w:rPr>
          <w:rFonts w:eastAsia="Calibri" w:cs="Times New Roman" w:ascii="Arial" w:hAnsi="Arial"/>
          <w:color w:val="000000"/>
          <w:sz w:val="22"/>
          <w:szCs w:val="22"/>
          <w:lang w:val="en-US"/>
        </w:rPr>
        <w:t xml:space="preserve">Místo dodání: </w:t>
      </w:r>
      <w:r>
        <w:rPr>
          <w:rFonts w:eastAsia="Calibri" w:cs="Times New Roman" w:ascii="Arial" w:hAnsi="Arial"/>
          <w:color w:val="000000"/>
          <w:sz w:val="22"/>
          <w:szCs w:val="22"/>
        </w:rPr>
        <w:t>Filozofická fakulta Univerzity Palackého v Olomouci, Katedra asijských studií – Sinofonní příhraniči, Vodární 6, 771 47 Olomouc</w:t>
      </w:r>
      <w:r>
        <w:rPr>
          <w:rFonts w:eastAsia="Calibri" w:cs="Times New Roman" w:ascii="Arial" w:hAnsi="Arial"/>
          <w:color w:val="000000"/>
          <w:sz w:val="22"/>
          <w:szCs w:val="22"/>
          <w:lang w:val="en-US"/>
        </w:rPr>
        <w:t xml:space="preserve">, Česká republika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Times New Roman" w:ascii="Arial" w:hAnsi="Arial"/>
          <w:color w:val="000000"/>
          <w:sz w:val="22"/>
          <w:szCs w:val="22"/>
          <w:lang w:val="en-US"/>
        </w:rPr>
        <w:t xml:space="preserve">Osoba oprávněná k převzetí zboží za kupujícího: </w:t>
      </w:r>
      <w:r>
        <w:rPr>
          <w:rFonts w:cs="Arial" w:ascii="Arial" w:hAnsi="Arial"/>
          <w:bCs/>
          <w:i/>
          <w:sz w:val="22"/>
          <w:szCs w:val="22"/>
        </w:rPr>
        <w:t>(bude doplněno před podpisem smlouv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Times New Roman" w:ascii="Arial" w:hAnsi="Arial"/>
          <w:color w:val="000000"/>
          <w:sz w:val="22"/>
          <w:szCs w:val="22"/>
          <w:lang w:val="en-US"/>
        </w:rPr>
        <w:t>nebo jí</w:t>
      </w:r>
      <w:r>
        <w:rPr>
          <w:rFonts w:eastAsia="Calibri" w:cs="Times New Roman" w:ascii="Arial" w:hAnsi="Arial"/>
          <w:color w:val="000000"/>
          <w:sz w:val="22"/>
          <w:szCs w:val="22"/>
        </w:rPr>
        <w:t>m</w:t>
      </w:r>
      <w:r>
        <w:rPr>
          <w:rFonts w:eastAsia="Calibri" w:cs="Times New Roman" w:ascii="Arial" w:hAnsi="Arial"/>
          <w:color w:val="000000"/>
          <w:sz w:val="22"/>
          <w:szCs w:val="22"/>
          <w:lang w:val="en-US"/>
        </w:rPr>
        <w:t xml:space="preserve"> pověřená oso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2"/>
        </w:numPr>
        <w:tabs>
          <w:tab w:val="clear" w:pos="708"/>
          <w:tab w:val="left" w:pos="-1900" w:leader="none"/>
        </w:tabs>
        <w:spacing w:before="0" w:after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2. V kupní ceně jsou zahrnuty veškeré náklady spojené s dodáním zboží a zisk prodávajícího spojené s dodáním zboží (zejména doprava zboží na místo dodání, clo, pojištění, instalace zboží</w:t>
      </w:r>
      <w:r>
        <w:rPr>
          <w:b w:val="false"/>
          <w:lang w:val="cs-CZ"/>
        </w:rPr>
        <w:t xml:space="preserve">, </w:t>
      </w:r>
      <w:r>
        <w:rPr>
          <w:b w:val="false"/>
        </w:rPr>
        <w:t>dodání všech zákonných podkladů ke zboží, provedení zaškolení uživatelů kupujícího kvalifikovaným pracovníkem</w:t>
      </w:r>
      <w:r>
        <w:rPr>
          <w:b w:val="false"/>
          <w:lang w:val="cs-CZ"/>
        </w:rPr>
        <w:t xml:space="preserve">, </w:t>
      </w:r>
      <w:r>
        <w:rPr>
          <w:b w:val="false"/>
        </w:rPr>
        <w:t xml:space="preserve">kompletní zajištění záručního servisu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dávající se zavazuje provést základní školení obsluhy hardwaru dodávaného zboží, které je podmínkou pro řádné předání a převzetí zboží v rozsahu v rozsahu 8 hodin až pro 2 osoby ze strany kupujícíh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Prodávající se zavazuje provést aplikační školení v rozsahu alespoň 1 pracovního dne (8 hodin), které se uskuteční nejpozději do 6 měsíců od převzetí dodaného zboží. Toto školení bude realizováno nejpozději do 15 dnů po obdržení emailové nebo písemné výzvy osobou oprávněnou jednat ve věcech technických za zadavatele.</w:t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4. Veškerá školení proběhnou v místě instalace zboží, pokud nebude dohodnuto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dpovědnost prodávajícího za v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dávající garantuje v průběhu záruční doby bezplatné provedení alespoň dvou kvalifikací přístroje v rozsahu předepsaném výrobcem přístroje pro zajištění přesnosti a správnosti naměřených dat, a to vždy jednou ročně na vyzvání kupujícího nejpozději do 15 pracovních dnů od doručení výzvy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center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1.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500,- Kč bez DPH za každý i započatý den po marném uplynutí lhůty k nastoupení k opravě nebo opravě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Prodávající se zavazuje uhradit kupujícímu smluvní pokutu ve výši 500,- Kč bez DP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aždý i započatý den po marném uplynutí lhůty pro nastoupení k zaškolení obsluhy v rozsahu čl. V. odst. 3 této smlouvy či nesplnění povinnosti v rozsahu dle čl. VI. odst. 3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6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7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jc w:val="center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z w:val="22"/>
          <w:szCs w:val="22"/>
        </w:rPr>
        <w:t xml:space="preserve">Kupující je oprávněn odstoupit od této smlouvy v případě: </w:t>
      </w:r>
    </w:p>
    <w:p>
      <w:pPr>
        <w:pStyle w:val="Odstavecseseznamem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11"/>
        <w:numPr>
          <w:ilvl w:val="0"/>
          <w:numId w:val="26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 dodáním zboží delším než 10 dnů,</w:t>
      </w:r>
    </w:p>
    <w:p>
      <w:pPr>
        <w:pStyle w:val="Zkladntextodsazen211"/>
        <w:numPr>
          <w:ilvl w:val="0"/>
          <w:numId w:val="26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držení technické specifikace zboží uvedené v nabídce prodávajícího,</w:t>
      </w:r>
    </w:p>
    <w:p>
      <w:pPr>
        <w:pStyle w:val="Zkladntextodsazen211"/>
        <w:numPr>
          <w:ilvl w:val="0"/>
          <w:numId w:val="26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e zahájením odstraňování vad o více než deset dnů,</w:t>
      </w:r>
    </w:p>
    <w:p>
      <w:pPr>
        <w:pStyle w:val="Zkladntextodsazen211"/>
        <w:numPr>
          <w:ilvl w:val="0"/>
          <w:numId w:val="26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bude pozastaveno nebo ukončeno poskytování dotačních prostředků čerpaných na realizaci předmětu smlouvy z příslušného projektu, </w:t>
      </w:r>
    </w:p>
    <w:p>
      <w:pPr>
        <w:pStyle w:val="Zkladntextodsazen211"/>
        <w:numPr>
          <w:ilvl w:val="0"/>
          <w:numId w:val="26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výdaje, které by mu na základě této smlouvy měly vzniknout, budou poskytovatelem dotačních prostředků, případně jiným oprávněným správním orgánem označeny za nezpůsobilé k proplacení z dotačních prostředků projektu</w:t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0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1. Tato smlouva je vyhotovena elektronicky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,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7" w:gutter="0" w:header="737" w:top="7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itka Text"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7698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8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DejaVu Sans;Arial" w:hAnsi="DejaVu Sans;Arial" w:eastAsia="Calibri" w:cs="DejaVu Sans;Arial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itka Text" w:hAnsi="Sitka Text" w:cs="Sitka Tex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itka Text" w:hAnsi="Sitka Text" w:cs="Sitka Tex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itka Text" w:hAnsi="Sitka Text" w:cs="Sitka Tex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itka Text" w:hAnsi="Sitka Text" w:cs="Sitka Tex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Times New Roman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itka Text" w:hAnsi="Sitka Text" w:cs="Sitka Text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itka Text" w:hAnsi="Sitka Text" w:cs="Sitka Text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sz w:val="28"/>
      <w:szCs w:val="28"/>
    </w:rPr>
  </w:style>
  <w:style w:type="character" w:styleId="WW8Num55z1">
    <w:name w:val="WW8Num55z1"/>
    <w:qFormat/>
    <w:rPr>
      <w:rFonts w:cs="Times New Roman"/>
      <w:sz w:val="24"/>
    </w:rPr>
  </w:style>
  <w:style w:type="character" w:styleId="WW8Num55z2">
    <w:name w:val="WW8Num55z2"/>
    <w:qFormat/>
    <w:rPr>
      <w:rFonts w:cs="Times New Roman"/>
      <w:sz w:val="22"/>
      <w:szCs w:val="22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CharChar1">
    <w:name w:val="Char Char"/>
    <w:qFormat/>
    <w:rPr>
      <w:b/>
      <w:sz w:val="28"/>
      <w:u w:val="single"/>
      <w:lang w:val="cs-CZ" w:bidi="ar-SA"/>
    </w:rPr>
  </w:style>
  <w:style w:type="character" w:styleId="OdstavecseseznamemChar">
    <w:name w:val="Odstavec se seznamem Char"/>
    <w:qFormat/>
    <w:rPr>
      <w:rFonts w:ascii="Calibri" w:hAnsi="Calibri" w:cs="Arial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7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1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8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18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6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9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2"/>
      <w:szCs w:val="20"/>
    </w:rPr>
  </w:style>
  <w:style w:type="paragraph" w:styleId="Odstavecseseznamem11">
    <w:name w:val="odstavecseseznamem1"/>
    <w:basedOn w:val="Normal"/>
    <w:qFormat/>
    <w:pPr>
      <w:suppressAutoHyphens w:val="false"/>
    </w:pPr>
    <w:rPr>
      <w:rFonts w:ascii="Times New Roman" w:hAnsi="Times New Roman" w:eastAsia="Cambria" w:cs="Times New Roman"/>
    </w:rPr>
  </w:style>
  <w:style w:type="paragraph" w:styleId="Zkladntextodsazen211">
    <w:name w:val="zkladntextodsazen21"/>
    <w:basedOn w:val="Normal"/>
    <w:qFormat/>
    <w:pPr>
      <w:suppressAutoHyphens w:val="false"/>
    </w:pPr>
    <w:rPr>
      <w:rFonts w:ascii="Times New Roman" w:hAnsi="Times New Roman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9:00Z</dcterms:created>
  <dc:creator>noname</dc:creator>
  <dc:description/>
  <cp:keywords/>
  <dc:language>en-US</dc:language>
  <cp:lastModifiedBy>Jungova Petra</cp:lastModifiedBy>
  <cp:lastPrinted>2017-11-21T06:53:00Z</cp:lastPrinted>
  <dcterms:modified xsi:type="dcterms:W3CDTF">2019-08-07T11:48:00Z</dcterms:modified>
  <cp:revision>10</cp:revision>
  <dc:subject/>
  <dc:title>Zadávací dokumentace pro nadlimitní</dc:title>
</cp:coreProperties>
</file>