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7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Multidetekční reader pro LF UP v 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Bioinformatika a výpočetní biologie“, reg. č. CZ.02.1.01/0.0/0.0/16_017/0002359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763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/>
        </w:rPr>
        <w:t>Invertované mikroskopy</w:t>
        <w:tab/>
        <w:tab/>
        <w:tab/>
      </w:r>
      <w:r>
        <w:rPr>
          <w:rFonts w:ascii="Arial" w:hAnsi="Arial"/>
          <w:color w:val="000000"/>
          <w:sz w:val="22"/>
          <w:szCs w:val="22"/>
        </w:rPr>
        <w:tab/>
        <w:tab/>
        <w:tab/>
      </w:r>
      <w:r>
        <w:rPr>
          <w:rFonts w:ascii="Arial" w:hAnsi="Arial"/>
          <w:color w:val="000000"/>
          <w:sz w:val="22"/>
          <w:szCs w:val="22"/>
          <w:lang w:val="x-none"/>
        </w:rPr>
        <w:t>385131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multidetekčního readeru na bázi invertovaného mikroskopu umožňujícího měření pomocí absorbance, fluorescence,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světelného pole (Bright Field), včetně příslušenství pro řízení systému a vyhodnocování naměřených dat, pro potřeby projektu „Bioinformatika a výpočetní biologie“, reg. č. CZ.02.1.01/0.0/0.0/16_017/0002359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, nikoliv demonstrační přístro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sz w:val="22"/>
          <w:szCs w:val="22"/>
        </w:rPr>
        <w:t>Multidetekční systém s invertovaným mikroskopem umožňující automatickou mikroskopii pomocí měření absorbance, fluorescence a světelného pole (Bright Field) na mikrotitračních destičkách a podložních mikroskopických sklíčkách se snímáním obrazu zespodu: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přesnost měření jsou požadovány monochromátory pro detekci absorbance (rozsah minimálně 230-900 nm), fluorescence (rozsah minimálně 250-700 nm) a světelného pole (Bright Field)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přístroje musí být plně motorizované a ovládané přes řídící jednotku, bez nutnosti jakékoliv mechanické manipulace během běžícího experimentu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obsahovat adaptéry a musí být schopen číst 6, 12, 24, 48, 96 a 384 jamkové mikrotitrační destičky, Petriho misky, podložní mikroskopická sklíčka a kultivační láhve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být založen na bázi invertovaného fluorescenčního mikroskopu s vysoce výkonným LED osvětlením, umožňovat instalaci alespoň 2 filtrových kostek pro běžné fluorofory a instalaci alespoň 3 objektivů najednou bez nutnosti uživatelské výměny objektivů během experimentů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být vybaven objektivy se zvětšením 4x, 20x a 60x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mít minimálně 2 filtrové kostky pro zelenou a červenou fluorescenci (pro běžné fluorofory GFP (Green Fluorescent Protein, excitace/emise 469±20 nm/525±20 nm) a Cy5 (excitace/emise 628±20 nm/685±20 nm))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umožňovat automatické i uživatelské optické autofokusování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být fixní s funkcí skenování vzorku nebo pohyblivý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nímání fázového kontrastu musí být digitální nebo optické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být vybaven CCD kamerou s lineární detekcí signálu (minimálně 16-bit bitová hloubka, CCD, 1,1 megapixel, minimální rozsah: 0-65535 úrovní šedi)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být otevřený s možností využívat fluorescenční barvy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rola polohování optiky přes řídící jednotku a pomocí joysticku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umožňovat plně automatické snímání, zaostření, nastavení expozice, XY pozice a vyhodnocení obrazu pomocí software, který je součástí dodávky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umožnit rozšíření o duální injektor pro dávkování reagencií přímo do kultivačních destiček s buněčnými kulturami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cký systém musí umožňovat následující režimy zobrazení: absorbance, fluorescence, světelné pole, fázový kontrast. Pro jednotlivé aplikace pak musí umožňovat analýzu a zpracování jednobarevných a vícebarevných snímků, skládání více snímků dohromady (montage), časoměrné snímání (time lapse) a Z projekci snímků (Z-stacking)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zajišťovat regulaci teploty s kontrolou kondenzace vzorku s rozsahem alespoň do 60 °C a regulaci vnitřní atmosféry (obsah CO</w:t>
      </w:r>
      <w:r>
        <w:rPr>
          <w:rFonts w:ascii="Arial" w:hAnsi="Arial"/>
          <w:sz w:val="22"/>
          <w:szCs w:val="22"/>
          <w:vertAlign w:val="subscript"/>
        </w:rPr>
        <w:t>2</w:t>
      </w:r>
      <w:r>
        <w:rPr>
          <w:rFonts w:ascii="Arial" w:hAnsi="Arial"/>
          <w:sz w:val="22"/>
          <w:szCs w:val="22"/>
        </w:rPr>
        <w:t xml:space="preserve"> a O</w:t>
      </w:r>
      <w:r>
        <w:rPr>
          <w:rFonts w:ascii="Arial" w:hAnsi="Arial"/>
          <w:sz w:val="22"/>
          <w:szCs w:val="22"/>
          <w:vertAlign w:val="subscript"/>
        </w:rPr>
        <w:t>2</w:t>
      </w:r>
      <w:r>
        <w:rPr>
          <w:rFonts w:ascii="Arial" w:hAnsi="Arial"/>
          <w:sz w:val="22"/>
          <w:szCs w:val="22"/>
        </w:rPr>
        <w:t>)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ávaný software musí být schopen v plném rozsahu kontrolovat dodávané zařízení a musí umožňovat automatickou analýzu dat i snímků - zobrazování živých buněk, tkáňových kultur, sledování buněčné migrace, měření viability celé populace buněk a subpopulací, měření proliferace, cytotoxicity, analýzy buněčného cyklu, apoptózy, chemotaxe, transfekční účinnosti, fenotypových testů, sféroidů a tumoroidů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umožnovat měření v konečném bodě (Endpoint), kinetická, spektrální skenování a skenování jamky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ávaný software musí být schopen snímat značené i neznačené buňky a kvantifikovat je, musí umožňovat populační analýzy, analýzu a sledování buněk podle zadaných parametrů (velikost, morfologie, intenzita fluorescence), dlouhodobých kontinuálních snímacích experimentů (sledování vzorku během kultivace) v řádech hodin a dnů, zobrazení náhledů výsledků pro celou snímanou destičku/misku najednou s možností zoomu jednotlivých oblastí, přímé tvorby grafů ze získaných dat a jejich prokládání s daty z jednotlivých jamek destičky/misky, tvorba videí z kultivace, možnost vkládání popisků, měřítek, komentářů, Z projekce v různých rovinách, skládání snímků, jednobarevná i vícebarevná zobrazení a montáž snímků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razová data musí být exportovatelná jak v RAW formátech, tak v konvenčních formátech souborů, jako jsou tiff, jpeg. Data musí být exportovatelná minimálně do textových souborů txt, pdf, zároveň do tabulkového formátu xls. Software musí umožňovat přímou tvorbu reportů v MS Excel včetně možnosti přidat do reportu data o měřícím protokolu, rozložení nastavení destičky</w:t>
      </w:r>
    </w:p>
    <w:p>
      <w:pPr>
        <w:pStyle w:val="ListParagraph"/>
        <w:suppressAutoHyphens w:val="false"/>
        <w:spacing w:before="0" w:after="240"/>
        <w:ind w:left="1080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suppressAutoHyphens w:val="false"/>
        <w:spacing w:before="0" w:after="240"/>
        <w:contextualSpacing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slušenství: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iginální předkonfigurovaná řídící jednotka včetně operačního systému, software splňujícího veškeré výše uvedené požadavky a zobrazovacího monitoru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ací joystick</w:t>
      </w:r>
    </w:p>
    <w:p>
      <w:pPr>
        <w:pStyle w:val="ListParagraph"/>
        <w:numPr>
          <w:ilvl w:val="1"/>
          <w:numId w:val="25"/>
        </w:numPr>
        <w:suppressAutoHyphens w:val="false"/>
        <w:spacing w:before="0" w:after="24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imálně 2 licence zobrazovacího a vyhodnocovacího software. Doba platnosti licencí minimálně po dobu 36 měsíců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oučástí dodávky musí být materiál nutný k instalaci zařízení, které je předmětem dodávky, odzkoušení jeho funkcí a ověření deklarovaných parametrů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5 pracovních dnů ode dne oznámení vady Zadavatelem, a to návštěvou servisního technika. Jednotlivé vady v záruční době musí být odstraněny nejpozději do 15 kalendář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 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4 pracovních dnů p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rPr>
          <w:rFonts w:cs="Arial"/>
        </w:rPr>
      </w:pPr>
      <w:r>
        <w:rPr>
          <w:rFonts w:cs="Arial"/>
        </w:rPr>
        <w:t>Lékařská fakulta Univerzity Palackého v Olomouci, Ústav imunologie – budova Teoretických ústavů, levé křídlo, 5. patro, Hněvotínská 976/3, 775 15 Olomouc, Česká republika.</w:t>
      </w:r>
    </w:p>
    <w:p>
      <w:pPr>
        <w:pStyle w:val="Odstavec"/>
        <w:spacing w:before="0" w:after="0"/>
        <w:rPr>
          <w:rFonts w:cs="Arial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1,45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podrobnou kalkulací nabídkové cen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Pro zadání veřejné zakázky Zadavatel stanovil v rámci hodnocení dle ekonomické výhodnosti nabídky tato dílčí hodnotící kritéria:</w:t>
      </w:r>
    </w:p>
    <w:p>
      <w:pPr>
        <w:pStyle w:val="BodyTextIndent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7920" w:leader="none"/>
        </w:tabs>
        <w:suppressAutoHyphens w:val="false"/>
        <w:ind w:left="896" w:hanging="357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ýše celkové nabídkové ceny v Kč bez DPH</w:t>
        <w:tab/>
        <w:t>75 %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920" w:leader="none"/>
        </w:tabs>
        <w:suppressAutoHyphens w:val="false"/>
        <w:ind w:left="896" w:hanging="357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chnická úroveň</w:t>
        <w:tab/>
        <w:t>25 %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Styl2"/>
        <w:tabs>
          <w:tab w:val="clear" w:pos="567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kanormln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Hodnotící kritérium č. 1: Výše celkové nabídkové ceny v Kč bez DPH</w:t>
      </w:r>
    </w:p>
    <w:p>
      <w:pPr>
        <w:pStyle w:val="Dkanormln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tomto dílčím hodnotícím kritériu bude hodnocena výše celkové nabídkové ceny v Kč bez DPH stanovené v souladu s podmínkami této Dokumentace, a to směrem od nejnižší hodnoty k nejvyšší hodnotě. Každá hodnocená nabídka získá v tomto kritériu bodovou hodnotu, která bude určena na základě níže uvedeného vzorce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b/>
          <w:i/>
          <w:sz w:val="22"/>
          <w:szCs w:val="22"/>
        </w:rPr>
        <w:t xml:space="preserve">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ab/>
        <w:tab/>
        <w:t>--------------------------   x 100 x 0,75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ab/>
        <w:t>hodnocená hodnota</w:t>
      </w:r>
    </w:p>
    <w:p>
      <w:pPr>
        <w:pStyle w:val="Dkanormln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Hodnotící kritérium č. 2: Technická úroveň </w:t>
      </w:r>
    </w:p>
    <w:p>
      <w:pPr>
        <w:pStyle w:val="Normal"/>
        <w:ind w:left="2127" w:hanging="2127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</w:rPr>
        <w:t xml:space="preserve">Zadavatel bude v tomto kritériu hodnotit Dodavatelem nabízené hodnoty jednotlivých technických parametrů ve srovnání s níže stanovenými hodnotami požadovanými Zadavatelem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 každého hodnoceného parametru je uvedeno jeho bodové ohodnocení dle váhy, kterou Zadavatel tomuto technickému parametru přikládá. Jednotlivé technické parametry jsou subkritérii tohoto dílčího hodnotícího kritéria. Hodnocení bude provedeno bodovací metodou </w:t>
      </w:r>
      <w:r>
        <w:rPr>
          <w:rFonts w:cs="Times New Roman" w:ascii="Arial" w:hAnsi="Arial"/>
          <w:sz w:val="22"/>
          <w:szCs w:val="22"/>
        </w:rPr>
        <w:t xml:space="preserve">tak, že u technických parametrů, jejichž hodnota je vyjádřena pouze </w:t>
      </w:r>
      <w:r>
        <w:rPr>
          <w:rFonts w:cs="Times New Roman" w:ascii="Arial" w:hAnsi="Arial"/>
          <w:i/>
          <w:sz w:val="22"/>
          <w:szCs w:val="22"/>
        </w:rPr>
        <w:t>splněno – nesplněno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Fonts w:cs="Times New Roman" w:ascii="Arial" w:hAnsi="Arial"/>
          <w:i/>
          <w:sz w:val="22"/>
          <w:szCs w:val="22"/>
        </w:rPr>
        <w:t>(ano - ne)</w:t>
      </w:r>
      <w:r>
        <w:rPr>
          <w:rFonts w:cs="Times New Roman" w:ascii="Arial" w:hAnsi="Arial"/>
          <w:sz w:val="22"/>
          <w:szCs w:val="22"/>
        </w:rPr>
        <w:t xml:space="preserve">, platí, že </w:t>
      </w:r>
      <w:r>
        <w:rPr>
          <w:rFonts w:cs="Times New Roman" w:ascii="Arial" w:hAnsi="Arial"/>
          <w:b/>
          <w:sz w:val="22"/>
          <w:szCs w:val="22"/>
        </w:rPr>
        <w:t>splněno (ano) = plný počet bodů</w:t>
      </w:r>
      <w:r>
        <w:rPr>
          <w:rFonts w:cs="Times New Roman" w:ascii="Arial" w:hAnsi="Arial"/>
          <w:sz w:val="22"/>
          <w:szCs w:val="22"/>
        </w:rPr>
        <w:t xml:space="preserve">, </w:t>
      </w:r>
      <w:r>
        <w:rPr>
          <w:rFonts w:cs="Times New Roman" w:ascii="Arial" w:hAnsi="Arial"/>
          <w:b/>
          <w:sz w:val="22"/>
          <w:szCs w:val="22"/>
        </w:rPr>
        <w:t>nesplněno (ne) = 0 bodů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bkritéria pro hodnocení v rámci dílčího hodnotícího kritéria č. 2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669"/>
        <w:gridCol w:w="157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cs-CZ" w:bidi="ar-SA"/>
              </w:rPr>
              <w:t>Technický parametr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kern w:val="0"/>
                <w:sz w:val="22"/>
                <w:szCs w:val="22"/>
                <w:lang w:val="cs-CZ" w:bidi="ar-SA"/>
              </w:rPr>
              <w:t>Bodové ohodnocení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kern w:val="0"/>
                <w:lang w:val="cs-CZ" w:bidi="ar-SA"/>
              </w:rPr>
              <w:t>S1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bidi="ar-SA"/>
              </w:rPr>
              <w:t xml:space="preserve">Čtení </w: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luminiscence (rozsah minimálně 300-650 nm) a časově modulované měření fluorescence (time-resolved fluorometry, TRF) (rozsah minimálně 250-650 nm) pomocí monochromátorů v 6, 12, 24, 48, 96, 384 a 1536 jamkových destičkách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kern w:val="0"/>
                <w:lang w:val="cs-CZ" w:bidi="ar-SA"/>
              </w:rPr>
              <w:t>S2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Kapacita 4 různých emisních/excitačních filtrů s možností výměny uživatelem a s možností dalšího doplnění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2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kern w:val="0"/>
                <w:lang w:val="cs-CZ" w:bidi="ar-SA"/>
              </w:rPr>
              <w:t>S3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Dodávka 2 filtrových kostek pro další běžné fluorofory: DAPI (4′,6-diamidino-2-phenylindole, excitace/emise 377±20 nm /447±20 nm) a YFP (Yellow fluorescent protein, excitace/emise 500±20 nm/542±20 nm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2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kern w:val="0"/>
                <w:lang w:val="cs-CZ" w:bidi="ar-SA"/>
              </w:rPr>
              <w:t>S4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Možnost rozšíření o duální injektory pro měření zábleskové (flash) luminiscence a současné využití 4 objektivů (4x, 20x, 40x, 60x) bez nutnosti jejich výměny během experimentu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kern w:val="0"/>
                <w:lang w:val="cs-CZ" w:bidi="ar-SA"/>
              </w:rPr>
              <w:t>S5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bidi="ar-SA"/>
              </w:rPr>
              <w:t>Možnost rozšíření o laserovou fokusaci pro vysokorychlostní čtení vzorků a</w: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 xml:space="preserve"> kvantifikaci ultranízkých objemů do 2 µl s alespoň 16 měřícími pozicemi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val="cs-CZ" w:bidi="ar-S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cs-CZ" w:bidi="ar-SA"/>
              </w:rPr>
              <w:t>Celkem za dílčí hodnotící kritérium č. 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kern w:val="0"/>
                <w:sz w:val="22"/>
                <w:szCs w:val="22"/>
                <w:lang w:val="cs-CZ" w:bidi="ar-SA"/>
              </w:rPr>
              <w:t>100 bodů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Celková bodová hodnota za dílčí hodnotící kritérium č. 2 bude získána součtem bodů </w:t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jednotlivých subkritérií a vynásobením vahou hodnotícího kritéria č. 2 dle následujícího </w:t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zorce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ab/>
        <w:tab/>
        <w:t>(S1 + S2 + S3 + S4 + S5) x 0,25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é hodnocení je součtem bodových hodnocení dílčích hodnotících kritérií. Výsledné pořadí bude stanoveno podle dosaženého počtu bodů – více bodů znamená lepší umístění nabídky. 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případě rovnosti celkového počtu bodů bude považována za ekonomicky výhodnější ta nabídka, která bude mít nižší celkovou nabídkovou cenu v Kč bez DPH.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nebude provádět hodnocení nabídek, pokud by měl hodnotit nabídku pouze jednoho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18. 09. 2019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763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á kalkulace nabídkové ceny.</w:t>
      </w:r>
      <w:bookmarkStart w:id="1" w:name="OLE_LINK2"/>
      <w:bookmarkStart w:id="2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1"/>
      <w:bookmarkEnd w:id="2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b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Normal"/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6. 08. 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bCs/>
                <w:sz w:val="28"/>
                <w:szCs w:val="22"/>
              </w:rPr>
              <w:t>Multidetekční reader pro L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bCs/>
          <w:sz w:val="28"/>
          <w:szCs w:val="22"/>
        </w:rPr>
        <w:t>Multidetekční reader pro L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Multidetekční reader pro LF UP v Olomouci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8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9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-1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2"/>
        </w:tabs>
        <w:ind w:left="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180"/>
      </w:pPr>
      <w:rPr/>
    </w:lvl>
    <w:lvl w:ilvl="3">
      <w:start w:val="1"/>
      <w:numFmt w:val="decimal"/>
      <w:lvlText w:val="%4."/>
      <w:lvlJc w:val="left"/>
      <w:pPr>
        <w:tabs>
          <w:tab w:val="num" w:pos="1982"/>
        </w:tabs>
        <w:ind w:left="1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2"/>
        </w:tabs>
        <w:ind w:left="2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2"/>
        </w:tabs>
        <w:ind w:left="3422" w:hanging="180"/>
      </w:pPr>
      <w:rPr/>
    </w:lvl>
    <w:lvl w:ilvl="6">
      <w:start w:val="1"/>
      <w:numFmt w:val="decimal"/>
      <w:lvlText w:val="%7."/>
      <w:lvlJc w:val="left"/>
      <w:pPr>
        <w:tabs>
          <w:tab w:val="num" w:pos="4142"/>
        </w:tabs>
        <w:ind w:left="4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2"/>
        </w:tabs>
        <w:ind w:left="4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2"/>
        </w:tabs>
        <w:ind w:left="558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763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76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8E1E3-789F-47CC-96A7-B6FBD43A5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  <Pages>18</Pages>
  <Words>5041</Words>
  <Characters>29745</Characters>
  <CharactersWithSpaces>34717</CharactersWithSpaces>
  <Paragraphs>6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6:00Z</dcterms:created>
  <dc:creator>noname</dc:creator>
  <dc:description/>
  <dc:language>en-US</dc:language>
  <cp:lastModifiedBy>Vopalkova Petra</cp:lastModifiedBy>
  <cp:lastPrinted>2019-08-15T07:48:00Z</cp:lastPrinted>
  <dcterms:modified xsi:type="dcterms:W3CDTF">2019-08-16T12:32:00Z</dcterms:modified>
  <cp:revision>1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