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íloha č. 5 zadávací dokumentace – technická spec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bízené řešení musí splňovat všechny technické parametry uvedené v tabulkách 1 a 2. Pro účely posouzení technických parametrů je Dodavatel povinen popsat technické parametry do druhého sloupce přiložené tabulky, kde u každého požadovaného parametru uvede ANO/NE. Tam, kde je to možné, uvede Dodavatel navíc konkrétní popis nabízeného řeš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abízené řešení musí dále splňovat níže uvedené požadavky na výkon, které budou posuzovány v rámci výkonnostních te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Tabulka 1. Požadované technické parametry diskového pole (1 ks)</w:t>
      </w:r>
    </w:p>
    <w:tbl>
      <w:tblPr>
        <w:tblStyle w:val="Mkatabulky"/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5"/>
        <w:gridCol w:w="6910"/>
      </w:tblGrid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Typ zařízení a kompatibilita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Technický název nabízeného diskového pol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přesný typ nabízeného zboží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rovedení pro montáž do 19” RACKu. Maximální velikost 4U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cs="Arial"/>
                <w:b/>
                <w:b/>
                <w:shd w:fill="FFFF00" w:val="clear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Diskové pole musí být osazeno pouze médii typu Flash či SSD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být kompatibilní s VMware vSphere 6.5 dle VMware compatibility listu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0"/>
                  <w:lang w:val="cs-CZ" w:eastAsia="cs-CZ" w:bidi="ar-SA"/>
                </w:rPr>
                <w:t>https://www.vmware.com/resources/compatibility/search.php?deviceCategory=san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skytovat VVols VASA provider dle VMware compatibility listu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0"/>
                  <w:lang w:val="cs-CZ" w:eastAsia="cs-CZ" w:bidi="ar-SA"/>
                </w:rPr>
                <w:t>https://www.vmware.com/resources/compatibility/search.php?deviceCategory=vvols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Řadiče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Diskové řadiče musí fungovat v režimu Active-Active a být vyměnitelné za chodu (hot-swap). Výpadek nebo výměna jednoho z řadičů provozně nesmí ovlivnit funkčnost zařízení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Cache každého řadiče musí být minimálně 64GB, chráněna proti výpadku napájení, typu RAM (nikoliv SSD cache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Konektivita každého řadiče minimálně 1x1Gbps (RJ45) pro management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Konektivita každého řadiče minimálně 4xFC16 (multi-mode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Konektivita každého řadiče minimálně 4x10Gbps (SFP+) pro iSCSI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protokol iSCSI s plnou propustností na všech 10GE SFP+ rozhraních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nebo musí být rozšiřitelní o podporu protokolu NFS 4.1. (Případné HW či SW rozšíření nemusí být součástí nabídky.)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Management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Management diskového pole musí plně podporovat protokol IPv4 i IPv6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zdálený management diskového pole musí disponovat grafickým rozhraním (GUI) dostupným přes HTTPS z prohlížečů FF a Chrome na běžných platformách Windows, Linux, MacOS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zdálený management diskového pole musí být dostupný přes příkazovou řádku CLI nebo RestAPI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Management musí umožňovat odesílání chybových hlášení emailem včetně možnosti přímého reportování chyb dodavateli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odpora protokolu SNMP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Použité disky a výkon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obsahovat obsahuje minimálně 12 ks identických SSD disků určených pro provoz v diskových polích, celková hrubá kapacita musí být minimálně 46 TB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přesný typ nabízeného zboží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skytnout minimálně dalších 10 volných plně funkčních pozic pro doplnění řešení o další SSD disky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splňovat požadované výkonnostní parametry specifikované v sekci akceptačních testů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šechny disky musí být typu hot-swap a být vyměnitelné za plného provozu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Vlastnosti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odpora QoS (lze definovat limity per volume/LUN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RAID 5, 6, 10 nebo ekvivalentní technologie se stejnou nebo lepší úrovní zabezpečení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přesný popis technologi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umožňovat deduplikaci dat na blokové vrstvě. Deduplikace musí být efektivní pro všechny běžně ukládané datové struktury (nikoliv jen pro řetězce stejných znaků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kompresi dat na blokové vrstvě. Komprese musí být efektivní pro všechny běžně ukládané datové struktury (nikoliv jen pro řetězce stejných znaků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Thin Provisioning na úrovní diskových oddílů LUN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synchronní replikaci dat a snapshotů mezi diskovými poli stejného typu s využitím FC protokolu i IP protokolu ve směrované síti. Replikace musí být řešena na úrovni hardware pole bez závislosti na operačním systému připojených serverů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tvorbu konzistentních snapshotů na úrovní jednotlivých volume/LUN, snapshoty musí přístupné pro čtení a klonování. Současně musí být možno vytvořit a udržovat min. 250 snapshotů pro každý volume/LUN a minimálně 500 snaphotů celkem. Časové intervaly pro pravidelné vytváření snapshotů musí být možné definovat přímo na diskovém poli, bez potřeby použití dodatečného software k plánování úloh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eškeré požadované funkce (komprese, deduplikace, snapshoty, klony, replikace) musí být možné provozovat současně na libovolném volumu/LUNu. Použití jednotlivých funkcí a vlastností se nesmí navzájem vylučovat nebo omezovat. Vyžadují-li některé funkce SW licence, musí být součástí nabídky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podporovat online zvětšování (expanzi) LUNů, včetně LUNů na kterých je zapnuta funkce replikace a metro-cluster. Během procesu zvětšování musí být zajištěna přístupnost a konzistence dat na primární i sekundární lokalitě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Servis a údržba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mít redundantní napájení minimálně 1+1 se zdroji vyměnitelnými za chodu (hot-swap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Zařízení musí mít redundantní ventilátory, vyměnitelné za chodu (hot-swap)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Firmware všech komponent diskového pole musí být možno za běhu, bez dopadu na provoz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Veškerá funkčnost i licence musí být bez omezení dostupné a plně funkční i po vypršení servisní podpory u výrobce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Propojovací kabely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Součástí dodávky musí být 8x LC-LC kabel 3 m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Součástí dodávky musí být napájecí kabely pro všechny napájecí zdroje s konektory do PDU lišty (zásuvka C14) s délkou min. 2 m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r>
        <w:br w:type="page"/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Tabulka 2. Požadované technické parametry SAN FC přepínače (2 k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5"/>
        <w:gridCol w:w="6910"/>
      </w:tblGrid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Typ zařízení a kompatibilita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Technický název nabízeného SAN FC přepínače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přesný typ nabízeného zboží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rovedení pro montáž do 19” RACKu. Velikost 1U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before="0" w:after="120"/>
              <w:contextualSpacing/>
              <w:rPr>
                <w:kern w:val="0"/>
                <w:szCs w:val="20"/>
                <w:lang w:val="cs-CZ"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 xml:space="preserve">Zařízení musí být kompatibilní se stávajícím řešením SAN </w:t>
            </w:r>
            <w:r>
              <w:rPr>
                <w:kern w:val="0"/>
                <w:szCs w:val="20"/>
                <w:lang w:val="cs-CZ" w:eastAsia="cs-CZ" w:bidi="ar-SA"/>
              </w:rPr>
              <w:t>(HP StorageWorks 8/8 San Switch - 8Gbit/s FC). Požadováno je propojení stávajících a nových switchů do společných SAN Fabric a nastavení zoningu tak, aby servery současně viděly jak na původní, tak i na nové diskové pole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Vlastnosti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řenosová technologie 16Gbit/s FC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Min. 12 aktivních portů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Každý switch musí být osazen min. 11x SAN SFP+ MM 16Gbit/s pro připojení serverů a polí v rámci lokality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Management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Podpora protokolu SNMP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5025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cs-CZ" w:eastAsia="cs-CZ" w:bidi="ar-SA"/>
              </w:rPr>
              <w:t>Propojovací kabely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Součástí dodávky musí být 4x LC-LC kabel 3 m pro každý switch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8115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cs-CZ" w:eastAsia="cs-CZ" w:bidi="ar-SA"/>
              </w:rPr>
              <w:t>Součástí dodávky musí být napájecí kabely pro všechny napájecí zdroje s konektory do PDU lišty (zásuvka C14) s délkou min. 2 m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(</w:t>
            </w:r>
            <w:r>
              <w:rPr>
                <w:rFonts w:cs="Arial"/>
                <w:b/>
                <w:i/>
                <w:kern w:val="0"/>
                <w:szCs w:val="20"/>
                <w:shd w:fill="FFFF00" w:val="clear"/>
                <w:lang w:val="cs-CZ" w:eastAsia="cs-CZ" w:bidi="ar-SA"/>
              </w:rPr>
              <w:t>Dodavatel uvede ANO/NE</w:t>
            </w:r>
            <w:r>
              <w:rPr>
                <w:rFonts w:cs="Arial"/>
                <w:b/>
                <w:kern w:val="0"/>
                <w:szCs w:val="20"/>
                <w:shd w:fill="FFFF00" w:val="clear"/>
                <w:lang w:val="cs-CZ" w:eastAsia="cs-CZ" w:bidi="ar-SA"/>
              </w:rPr>
              <w:t>)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Požadavky na výkon dodaného řešení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požaduje, aby dodané řešení splňovalo výkonnostní kritéria datové propustnosti (IOPs) a latence za níže uvedených podmínek stanovených výkonnostními testy. Minimální hodnoty výsledků potřebné pro splnění výkonnostního kritéria zadavatel stanovuje takto: </w:t>
      </w:r>
    </w:p>
    <w:p>
      <w:pPr>
        <w:pStyle w:val="ListParagraph"/>
        <w:numPr>
          <w:ilvl w:val="0"/>
          <w:numId w:val="1"/>
        </w:numPr>
        <w:ind w:left="709" w:hanging="28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hodný zápis 8kB blok, 100% write, 100% random; výsledek: minimálně 30000 IOPS při průměrné latenci do 2ms.</w:t>
      </w:r>
    </w:p>
    <w:p>
      <w:pPr>
        <w:pStyle w:val="ListParagraph"/>
        <w:numPr>
          <w:ilvl w:val="0"/>
          <w:numId w:val="1"/>
        </w:numPr>
        <w:ind w:left="709" w:hanging="28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hodné čtení 8kB blok, 100% read, 100% random; výsledek: minimálně 80000 IOPS při průměrné latenci do 2ms.</w:t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suppressAutoHyphens w:val="true"/>
        <w:spacing w:lineRule="exact" w:line="280" w:before="0" w:after="0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Výkonnostní testy pro zápis (write) a pro čtení (read) musí dodané řešení splnit za využití prostředí virtuálního </w:t>
      </w:r>
      <w:r>
        <w:rPr>
          <w:rFonts w:cs="Calibri" w:ascii="Calibri" w:hAnsi="Calibri" w:asciiTheme="minorHAnsi" w:cstheme="minorHAnsi" w:hAnsiTheme="minorHAnsi"/>
          <w:sz w:val="22"/>
        </w:rPr>
        <w:t>serveru běžícího na dedikovaném fyzickém serveru s VMware vSphere 6.0., pomocí SW nástroje IOmeter verze 1.1.0 64bit, OS Windows 64bit.</w:t>
      </w:r>
    </w:p>
    <w:p>
      <w:pPr>
        <w:pStyle w:val="ListParagraph"/>
        <w:numPr>
          <w:ilvl w:val="0"/>
          <w:numId w:val="1"/>
        </w:numPr>
        <w:ind w:left="709" w:hanging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figurace fyzického serveru (hostitele) je 2xCPU E5-2660 0 @ 2.2GHz, 256 GB RAM, 2x 10GE, 2x FC16</w:t>
      </w:r>
    </w:p>
    <w:p>
      <w:pPr>
        <w:pStyle w:val="ListParagraph"/>
        <w:numPr>
          <w:ilvl w:val="0"/>
          <w:numId w:val="1"/>
        </w:numPr>
        <w:ind w:left="709" w:hanging="28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figurace testovacího virtuálního serveru je 8 vCPU, 128 GB RAM, NIC vnxne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aždý test poběží 30 minut. Požadované výkony musí zařízení plnit s aktivní kompresí i deduplikací, při zabezpečení dat RAID6 (nebo pomocí ekvivalentní technologie).</w:t>
      </w:r>
    </w:p>
    <w:p>
      <w:pPr>
        <w:pStyle w:val="Normal"/>
        <w:spacing w:lineRule="exact" w:line="28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cs="Calibri" w:cstheme="minorHAnsi" w:ascii="Calibri" w:hAnsi="Calibri"/>
          <w:color w:val="000000"/>
          <w:sz w:val="22"/>
        </w:rPr>
      </w:r>
    </w:p>
    <w:p>
      <w:pPr>
        <w:pStyle w:val="Normal"/>
        <w:suppressAutoHyphens w:val="true"/>
        <w:spacing w:lineRule="exact" w:line="280" w:before="0" w:after="0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yto testy budou provedeny po dodání zařízení. V případě nesplnění bude dodavatel vyzván ke kontrole konfigurace dodaného pole a k uvedení do stavu, kdy budou výkonnostní testy splněny. V případě nesplnění výkonnostních testů bude toto považováno za podstatné porušení smlouvy a Zadavatel má právo od kupní smlouvy odstoupit. </w:t>
      </w:r>
    </w:p>
    <w:p>
      <w:pPr>
        <w:pStyle w:val="Normal"/>
        <w:spacing w:lineRule="auto" w:line="240" w:before="0" w:after="0"/>
        <w:contextualSpacing w:val="false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/>
      </w:r>
    </w:p>
    <w:sectPr>
      <w:type w:val="nextPage"/>
      <w:pgSz w:w="11906" w:h="16838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1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78cd"/>
    <w:pPr>
      <w:widowControl/>
      <w:bidi w:val="0"/>
      <w:spacing w:lineRule="atLeast" w:line="280" w:before="0" w:after="120"/>
      <w:contextualSpacing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478cd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1"/>
    <w:qFormat/>
    <w:rsid w:val="000478cd"/>
    <w:rPr>
      <w:rFonts w:ascii="Arial" w:hAnsi="Arial" w:eastAsia="Calibri" w:cs="Times New Roman"/>
      <w:color w:val="4F4C4D"/>
      <w:sz w:val="16"/>
    </w:rPr>
  </w:style>
  <w:style w:type="character" w:styleId="InternetLink">
    <w:name w:val="Hyperlink"/>
    <w:basedOn w:val="DefaultParagraphFont"/>
    <w:uiPriority w:val="99"/>
    <w:unhideWhenUsed/>
    <w:rsid w:val="000478cd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235226"/>
    <w:rPr>
      <w:rFonts w:ascii="Arial" w:hAnsi="Arial" w:eastAsia="Calibri" w:cs="Times New Roman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cd4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nhideWhenUsed/>
    <w:qFormat/>
    <w:rsid w:val="007467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673e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673e"/>
    <w:rPr>
      <w:rFonts w:ascii="Arial" w:hAnsi="Arial" w:eastAsia="Calibri" w:cs="Times New Roman"/>
      <w:b/>
      <w:bCs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965c38"/>
    <w:rPr>
      <w:rFonts w:ascii="Calibri" w:hAnsi="Calibri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0478c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iPriority w:val="1"/>
    <w:qFormat/>
    <w:rsid w:val="000478cd"/>
    <w:pPr>
      <w:tabs>
        <w:tab w:val="clear" w:pos="708"/>
        <w:tab w:val="center" w:pos="4536" w:leader="none"/>
        <w:tab w:val="right" w:pos="9072" w:leader="none"/>
      </w:tabs>
      <w:spacing w:lineRule="exact" w:line="200" w:before="0" w:after="0"/>
      <w:contextualSpacing/>
    </w:pPr>
    <w:rPr>
      <w:color w:val="4F4C4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35226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cd4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74673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67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78c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mware.com/resources/compatibility/search.php?deviceCategory=san" TargetMode="External"/><Relationship Id="rId3" Type="http://schemas.openxmlformats.org/officeDocument/2006/relationships/hyperlink" Target="https://www.vmware.com/resources/compatibility/search.php?deviceCategory=vvo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6</Pages>
  <Words>1294</Words>
  <Characters>7636</Characters>
  <CharactersWithSpaces>89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22:00Z</dcterms:created>
  <dc:creator>Pavel Šohaj</dc:creator>
  <dc:description/>
  <dc:language>en-US</dc:language>
  <cp:lastModifiedBy>Skoupil David</cp:lastModifiedBy>
  <dcterms:modified xsi:type="dcterms:W3CDTF">2019-08-12T08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