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laboratorních kyvet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79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sklo, sklo pro zdravotnické a farmaceutické účely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laboratorních kyvet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jedná se o běžné dostupné zboží obdobného charakteru, kde by nebylo hospodárné zakázku dělit na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83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,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08. říj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37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5.09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laboratorních kyvet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laboratorních kyvet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laboratorních kyvet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 – Dodávka laboratorních kyvet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laboratorní kyvety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DejaVu Sans;Arial" w:hAnsi="DejaVu Sans;Arial" w:eastAsia="Calibri" w:cs="DejaVu Sans;Arial"/>
      <w:u w:val="none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  <w:sz w:val="24"/>
    </w:rPr>
  </w:style>
  <w:style w:type="character" w:styleId="WW8Num42z2">
    <w:name w:val="WW8Num42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9-09T12:29:00Z</dcterms:modified>
  <cp:revision>15</cp:revision>
  <dc:subject/>
  <dc:title>Zadávací dokumentace pro nadlimitní</dc:title>
</cp:coreProperties>
</file>