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</w:tabs>
        <w:autoSpaceDE w:val="false"/>
        <w:jc w:val="center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-59055</wp:posOffset>
            </wp:positionV>
            <wp:extent cx="790575" cy="638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6850</wp:posOffset>
            </wp:positionH>
            <wp:positionV relativeFrom="paragraph">
              <wp:posOffset>-135255</wp:posOffset>
            </wp:positionV>
            <wp:extent cx="2857500" cy="8667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3" w:hanging="294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943" w:hanging="2943"/>
        <w:rPr/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a č. DNS/KP/006/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zita Palackého v Olomouc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 :</w:t>
        <w:tab/>
        <w:t>6198959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 :</w:t>
        <w:tab/>
        <w:t>CZ6198959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 :</w:t>
        <w:tab/>
        <w:t>Křížkovského 8, 771 47 Olomouc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ktor:</w:t>
        <w:tab/>
        <w:t>prof. RNDr. Miroslav Mašláň, CSc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 :</w:t>
        <w:tab/>
        <w:t>Komerční banka, a. s., pobočka Olomouc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íslo účtu :</w:t>
        <w:tab/>
      </w:r>
      <w:r>
        <w:rPr>
          <w:rFonts w:cs="Arial" w:ascii="Arial" w:hAnsi="Arial"/>
          <w:sz w:val="22"/>
          <w:szCs w:val="22"/>
        </w:rPr>
        <w:t>19-1096330227/0100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soba oprávněná jednat ve věcech technických: příslušný objednatel dle přílohy č. 1 této kupní smlouvy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kupující“) na straně jedné,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</w:rPr>
        <w:t xml:space="preserve">Společnost:  </w:t>
        <w:tab/>
        <w:t>( doplní uchazeč)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em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jící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saná u   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prodávající“) na straně druhé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uzavírají níže uvedeného dne, měsíce a roku dle ust. § 409 a násl. zákona č. 513/1991 Sb., obchodní zákoník, ve znění pozdějších předpisů, tuto kupní smlouvu ( dále jen „Smlouva“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edmětem této Smlouvy jsou standardní kancelářské potřeby (dále jen “zboží”) v druhu a množství dle specifikace</w:t>
      </w:r>
      <w:r>
        <w:rPr>
          <w:rFonts w:cs="Arial" w:ascii="Arial" w:hAnsi="Arial"/>
          <w:color w:val="000000"/>
        </w:rPr>
        <w:t xml:space="preserve">, která tvoří nedílnou součást této Smlouvy jako její příloha č.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se zavazuje dodat za touto Smlouvou sjednaných podmínek kupujícímu zboží, specifikované v příloze č. 1 této Smlouvy a převést na něj vlastnické právo k tomuto zboží a kupující se zavazuje zboží převzít a zaplatit za něj sjednanou kupní cenu způsobem a v termínu sjednanými touto Smlouvo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eškeré zboží je ve standardní kvalitě odpovídající třídě 90 ČSN (kancelářské, školní a kreslící potřeby) a jednoznačně odpovídá účelu využití zamýšleném kupujícím a jeho potřebá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učástí předmětu této Smlouvy je i příslušenství a doklady potřebné pro převzetí a užívání předmětu koupě (dodací list, případně návod k obsluze)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III.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ráva a povinnosti smluvních stran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je povinen dodat zboží v množství, jakosti a provedení stanoveném v této Smlouvě a opatřit zboží pro přepravu způsobem vyhovujícím účelu této Smlouv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i vyhrazuje právo neodebrat veškeré zbož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i vyhrazuje právo zveřejnit obsah uzavřené Smlouvy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rFonts w:cs="Arial" w:ascii="Arial" w:hAnsi="Arial"/>
          <w:b/>
          <w:sz w:val="24"/>
          <w:szCs w:val="24"/>
          <w:lang w:val="cs-CZ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lhůta, místo a způsob plně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 dodat zboží nejpozději do 15 kalendářních dnů ode dne podpisu této Smlouvy oběma smluvními stranami. Dodání zboží a dokumentace náležející ke zboží smluvní strany potvrdí datovaným předávacím protokolem podepsaným oprávněnými osobami prodávajícího i kupujícího, a to pro každé nákladové středisko samostatn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Univerzita Palackého v Olomouci, jednotlivá odborná pracoviště jsou upřesněna v příloze č. 1 této Smlouv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 převzetí zboží za kupujícího jsou osoby uvedené v příloze </w:t>
        <w:br/>
        <w:t>č. 1 této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 a platební podmínky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Celková kupní cena zboží byla stanovena dohodou obou účastníků Smlouvy ve výši </w:t>
      </w:r>
      <w:r>
        <w:rPr>
          <w:rFonts w:cs="Arial" w:ascii="Arial" w:hAnsi="Arial"/>
          <w:b/>
        </w:rPr>
        <w:t xml:space="preserve">( doplní uchazeč)  </w:t>
      </w:r>
      <w:r>
        <w:rPr>
          <w:rFonts w:cs="Arial" w:ascii="Arial" w:hAnsi="Arial"/>
        </w:rPr>
        <w:t xml:space="preserve">Kč bez DPH. Celková kalkulace </w:t>
      </w:r>
      <w:r>
        <w:rPr>
          <w:rFonts w:cs="Arial" w:ascii="Arial" w:hAnsi="Arial"/>
          <w:color w:val="000000"/>
        </w:rPr>
        <w:t xml:space="preserve">kupní ceny je součástí přílohy č. 1 této Smlouvy. DPH bude účtována ve výši určené podle právních předpisů platných ke dni uskutečnění zdanitelného plnění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Kupní cena dle odst. 1 tohoto článku je cenou nejvýše přípustnou a obsahuje veškeré náklady a zisk prodávajícího spojené s dodávkou zboží (vč.dopravy, balného, cla)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 Kupní cenu dle čl. IV. odst. 1 této smlouvy je kupující povinen zaplatit prodávajícímu po částech, a to bankovními převody na bankovní účet prodávajícího uvedený v článku I. této Smlouvy na základě řádného/řádných   vystavených daňových dokladů, který/é je prodávající oprávněn vystavovat ke dni uskutečnění zdanitelného plnění, který je dnem podepsání předávacího protokolu podle čl. III. odst. 1 této Smlouvy. Splatnost každého daňového dokladu je 30 dnů ode dne jeho prokazatelného doručení kupujícímu na adresu kupujícího uvedenou v čl. I. této Smlouvy. </w:t>
      </w:r>
      <w:r>
        <w:rPr>
          <w:rFonts w:cs="Arial" w:ascii="Arial" w:hAnsi="Arial"/>
          <w:color w:val="000000"/>
          <w:u w:val="single"/>
        </w:rPr>
        <w:t>Každý vystavený daňový doklad musí být označen číslem kupní smlouvy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Prodávající vystaví jednotlivé daňové doklady na ceny jednotlivých souborů standardních kancelářských potřeb, jak je stanoveno v příloze č. 1 Smlouvy, a to pro každé nákladové středisko samostatně. Každý daňový doklad musí splňovat náležitosti daňového a účetního dokladu podle zákona č. 563/1991 Sb., o účetnictví, ve znění pozdějších předpisů, zákona č. 235/2004 Sb., o dani z přidané hodnoty, ve znění pozdějších předpisů a musí mít náležitosti obchodní listiny dle § 13a zákona č. 513/1991 Sb., obchodní zákoník, ve znění pozdějších předpisů. V případě, že daňový doklad výše uvedené náležitosti nebude splňovat nebo bude obsahovat nesprávné údaje, vrátí kupující daňový doklad do dne splatnosti daňového dokladu k opravení bez jeho proplacení. Lhůta splatnosti se v takovém případě dnem zpětného odeslání staví a poté počíná běžet znovu ode dne doručení opraveného či nově vyhotoveného daňového dokladu na adresu kupujícího uvedenou v čl. I. této Smlouv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5. P</w:t>
      </w:r>
      <w:r>
        <w:rPr>
          <w:rFonts w:cs="Arial" w:ascii="Arial" w:hAnsi="Arial"/>
        </w:rPr>
        <w:t>latby dle čl. IV. odst. 3 této Smlouvy budou probíhat výhradně v Kč a rovněž veškeré cenové údaje  budou v této měn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evod vlastnictví a nebezpečí škody na věc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</w:rPr>
        <w:t>. Kupující nabývá</w:t>
      </w:r>
      <w:r>
        <w:rPr>
          <w:rFonts w:cs="Arial" w:ascii="Arial" w:hAnsi="Arial"/>
          <w:color w:val="000000"/>
          <w:sz w:val="22"/>
          <w:szCs w:val="22"/>
        </w:rPr>
        <w:t xml:space="preserve"> v</w:t>
      </w:r>
      <w:r>
        <w:rPr>
          <w:rFonts w:cs="Arial" w:ascii="Arial" w:hAnsi="Arial"/>
          <w:color w:val="000000"/>
        </w:rPr>
        <w:t xml:space="preserve">lastnické právo ke zboží dnem předání a převzetí zboží, uvedeném na předávacím protokolu podle čl. III. odst. 1 této smlouvy. Nebezpečí nahodilé zkázy a nahodilého zhoršení zboží včetně užitků přechází na kupujícího současně s nabytím vlastnictví ke zboží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Náklady spojené s dodáním zboží, zejména náklady na dopravu a zabalení zboží, nese prodávající. Náklady spojené s převzetím věci nese kupující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 poskytuje na zboží záruku za jakost podle § 429 ObchZ v délce min. 24 měsíců ode dne podpisu předávacího protokolu dle čl. III. odst. 1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/>
      </w:pPr>
      <w:r>
        <w:rPr>
          <w:rFonts w:cs="Arial" w:ascii="Arial" w:hAnsi="Arial"/>
        </w:rPr>
        <w:t>Kupující má právo na náhradu nutných nákladů, které mu vznikly v souvislosti s uplatněním práv z odpovědnosti za va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odstoupit od této Smlouvy má kupující i tehdy, jestliže jej prodávající ujistil, že zboží má určité vlastnosti, zejména vlastnosti kupujícím vymíněné, nebo že nemá žádné vady, a toto ujištění se ukáže nepravdivý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z odpovědnosti za vady není dotčeno právo na náhradu ško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pro nahlášení vad zboží: </w:t>
      </w:r>
      <w:r>
        <w:rPr>
          <w:rFonts w:cs="Arial" w:ascii="Arial" w:hAnsi="Arial"/>
          <w:b/>
        </w:rPr>
        <w:t>(doplní uchazeč)</w:t>
        <w:tab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soba:</w:t>
      </w:r>
      <w:r>
        <w:rPr>
          <w:rFonts w:cs="Arial" w:ascii="Arial" w:hAnsi="Arial"/>
          <w:b/>
        </w:rPr>
        <w:t xml:space="preserve"> (doplní uchazeč)</w:t>
        <w:tab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, email: </w:t>
      </w:r>
      <w:r>
        <w:rPr>
          <w:rFonts w:cs="Arial" w:ascii="Arial" w:hAnsi="Arial"/>
          <w:b/>
        </w:rPr>
        <w:t>(doplní uchazeč)</w:t>
        <w:tab/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kce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prodávajícího s dodáním zboží oproti lhůtě sjednané v čl. III. odst. 1 této smlouvy je prodávající povinen zaplatit kupujícímu smluvní pokutu ve výši  </w:t>
      </w:r>
      <w:r>
        <w:rPr>
          <w:rFonts w:cs="Arial" w:ascii="Arial" w:hAnsi="Arial"/>
          <w:b/>
        </w:rPr>
        <w:t>500,- Kč</w:t>
      </w:r>
      <w:r>
        <w:rPr>
          <w:rFonts w:cs="Arial" w:ascii="Arial" w:hAnsi="Arial"/>
        </w:rPr>
        <w:t xml:space="preserve"> za každý i započatý den prodlení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jednáním smluvních pokut podle tohoto článku není dotčeno právo poškozené smluvní strany na náhradu škody, a to i ve výši přesahující sjednanou smluvní pokutu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Závazkový právní vztah založený touto Smlouvou se řídí zákonem č. 513/1991 Sb., obchodní zákoník, ve znění pozdějších předpisů. Takto se smluvní strany dohodly ve smyslu jeho ust. § 262 od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ato Smlouva nabývá účinnosti dnem jejího podpisu oprávněnými osobam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závazkového právního vztahu založeného touto Smlouvou mohou být činěny toliko písemnými datovanými pořadově číslovanými dodatky podepsanými oprávněnými osobami obou smluvních stran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</w:rPr>
        <w:t>Ujednání této kupní smlouvy jsou vzájemně oddělitelná. Pokud jakákoli část závazku podle této kupní smlouvy je nebo se stane neplatnou či nevymahatelnou, nebude to mít vliv na platnost a vymahatelnost ostatních závazků podle této kupní smlouvy a smluvní strany se zavazují nahradit takovouto neplatnou nebo nevymahatelnou část závazku novou, platnou a vymahatelnou částí závazku, jejíž předmět bude nejlépe odpovídat předmětu původního závazku. Pokud by tato kupní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dávající bere na vědomí, že je osobou povinou spolupůsobit při výkonu finanční kontroly dle § 2 písm. e) zákona č. 320/2001 Sb., o finanční kontrole ve veřejné správě a o změně některých zákonů, ve znění pozdějších předpisů a </w:t>
      </w:r>
      <w:r>
        <w:rPr>
          <w:rFonts w:cs="Arial" w:ascii="Arial" w:hAnsi="Arial"/>
          <w:color w:val="000000"/>
        </w:rPr>
        <w:t xml:space="preserve">zavazuje se, že umožní všem subjektům oprávněným k výkonu kontroly projektu, z jehož prostředků je dodání zboží hrazeno, provést kontrolu dokladů souvisejících s plněním zakázky, a to po dobu danou právními předpisy ČR k jejich archivaci (zákon č. 563/1991 Sb., o účetnictví, a zákon č. 235/2004 Sb., o dani z přidané hodnoty). Prodávající se zavazuje k povinností uchovávat po dobu 15 let od skončení plnění této Smlouvy doklady související s jejím plněním, nejméně však do roku 2025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 xml:space="preserve">Kupující je oprávněn odstoupit od této Smlouvy anebo jen částečné odstoupit od Smlouvy především v případě, že nebude uvolněna platba poskytovatele prostředků (např. MŠMT) na úhradu kupní ceny podle této smlouvy kupujícímu nebo kupující nebude mít dostatek finančních prostředk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ato Smlouva se pořizuje ve čtyřech vyhotoveních s povahou originálu, z nichž každá smluvní strana obdrží po dvou vyhotoven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Nedílnou součástí této Smlouvy 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loha č. 1 – Technická specifikace a kalkulace ceny, včetně místa plnění a kontaktních osob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Olomouci, dne</w:t>
        <w:tab/>
        <w:t>V </w:t>
      </w:r>
      <w:r>
        <w:rPr>
          <w:rFonts w:cs="Arial" w:ascii="Arial" w:hAnsi="Arial"/>
          <w:b/>
        </w:rPr>
        <w:t>( doplní uchazeč)</w:t>
      </w:r>
      <w:r>
        <w:rPr>
          <w:rFonts w:cs="Arial" w:ascii="Arial" w:hAnsi="Arial"/>
        </w:rPr>
        <w:t xml:space="preserve">, dne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kupujícího :</w:t>
        <w:tab/>
        <w:t xml:space="preserve">Za prodávajícího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f. RNDr. Miroslav Mašláň, CSc.                    </w:t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rektor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LnekChar">
    <w:name w:val="článek Char"/>
    <w:qFormat/>
    <w:rPr>
      <w:sz w:val="22"/>
      <w:szCs w:val="22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PedmtkomenteChar">
    <w:name w:val="Předmět komentáře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">
    <w:name w:val="článek"/>
    <w:basedOn w:val="Normal"/>
    <w:qFormat/>
    <w:pPr>
      <w:suppressAutoHyphens w:val="true"/>
    </w:pPr>
    <w:rPr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0:00Z</dcterms:created>
  <dc:creator>Hodan</dc:creator>
  <dc:description/>
  <cp:keywords/>
  <dc:language>en-US</dc:language>
  <cp:lastModifiedBy>20022316</cp:lastModifiedBy>
  <cp:lastPrinted>2012-06-25T09:06:00Z</cp:lastPrinted>
  <dcterms:modified xsi:type="dcterms:W3CDTF">2012-09-21T10:38:00Z</dcterms:modified>
  <cp:revision>16</cp:revision>
  <dc:subject/>
  <dc:title>Kupní smlouva</dc:title>
</cp:coreProperties>
</file>