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</w:t>
      </w:r>
      <w:r>
        <w:rPr>
          <w:rStyle w:val="Datalabel"/>
          <w:rFonts w:ascii="Arial" w:hAnsi="Arial"/>
          <w:i/>
          <w:sz w:val="22"/>
          <w:szCs w:val="22"/>
        </w:rPr>
        <w:t>Imunofarmakoterapie - upgrade infrastruktury“, reg. č. CZ.02.1.01/0.0/0.0/16_017/0002632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LF UPOL/Imunofarmakoterapie – Dodávka chemikálií a laboratorního spotřebního materiálu a vybavení </w:t>
      </w:r>
      <w:bookmarkStart w:id="0" w:name="_GoBack"/>
      <w:bookmarkEnd w:id="0"/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II.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sou chemikálie a laboratorní spotřební materiál a vybavení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3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: Univerzita Palackého v Olomouci, Lékařská fakulta, Ústav imunologie – budova Teoretických ústavů, levé křídlo, 4. patro, Hněvotínská 976/3, 775 15 Olomouc,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m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, pokud není v příloze č. 1 této smlouvy uvedeno jina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200,- Kč bez DPH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10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titulChar1" w:customStyle="1">
    <w:name w:val="Podtitul Char1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titulChar1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F6657-F700-4F29-9B0D-E4712CD5A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  <Pages>6</Pages>
  <Words>2060</Words>
  <Characters>12159</Characters>
  <CharactersWithSpaces>14191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19-10-17T12:4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