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Imunofarmakoterapie - SPR systém pro stanovení afinity a asociační a disociační křivky vazby systému receptor-ligand nebo antigen-protilátka ve dvoukanálovém uspořád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Imunofarmakoterapie - upgrade infrastruktury“; reg.č.: CZ.02.1.01/0.0/0.0/16_017/0002632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6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432000-2  </w:t>
        <w:tab/>
        <w:tab/>
        <w:tab/>
        <w:t>Analytické přístroj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laseru pro SPR systém pro stanovení afinity a asociační a disociační křivky vazby systému receptor-ligand nebo antigen-protilátka ve dvoukanálovém uspořád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e: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senzorový systém musí být založen na fenoménu „Surface Plasmon Resonance (SPR)“ pro monitorování biomolekulových interakcí v reálném čase bez nutnosti značení (label-free)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roj musí mít schopnost sledovat v reálném čase minimálně 2 interakce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Přístroj musí umožňovat sledovat a charakterizovat interakce zahrnující různé typy biomolekul vč.: protilátek, proteinů, oligosacharidů, oligonukleotidů, DNA, buněk, malých moleku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ie detekce: povrchová plasmonová resonance využitím spektrofotometrického měřen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Biosenzory musí být k dispozici s fukcionalizací (molekulami straptavidinu, biotinu, Ni-NTA) a rovněž bez funkcionalizace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roj musí být kompaktní a manuální pro jednoduchý provoz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Fluidní systém (peristaltické čerpadlo a manuální vstřikovací ventil) musí být součástí dodávky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Rozsah měřitelné rychlosti asociace min nebo rovno: 1x10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– 1x10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 xml:space="preserve"> 1/M.s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Rozsah měřitelné disociace min nebo rovno: 0.1 – 1x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1/s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itelné afinity: mM–p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Injikovaný objem: 5 – 100 μL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menší velikost detekovatelného analytu (molekuly): 100 Da 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ický čas analýzy na jednu injektáž: 10 min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hlost pumpy: 20 – 150 μL/min</w:t>
      </w:r>
    </w:p>
    <w:p>
      <w:pPr>
        <w:pStyle w:val="Odstavecseseznamem"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Součástí přístroje je také řídící jednotka s LCD monitorem a software pro ovládání analyzátoru a hodnocení naměřených dat</w:t>
      </w:r>
    </w:p>
    <w:p>
      <w:pPr>
        <w:pStyle w:val="Bezmezer"/>
        <w:spacing w:lineRule="exact" w:line="240"/>
        <w:ind w:left="1080" w:hanging="0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ákladní metodiky detekce interakcí,</w:t>
      </w:r>
    </w:p>
    <w:p>
      <w:pPr>
        <w:pStyle w:val="Normal"/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v rozsahu 2 dnů po 8 hodinách pro min. 4 osoby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tvoří jeden kus zboží. Veřejnou zakázku tak z podstaty věci není možno rozdělit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9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 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32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4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6. 1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63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4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4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Závazné obchodní podmínky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Imunofarmakoterapie - SPR systém pro stanovení afinity a asociační a disociační křivky vazby systému receptor-ligand nebo antigen-protilátka ve dvoukanálovém uspořádání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SPR systém pro stanovení afinity a asociační a disociační křivky vazby systému receptor-ligand nebo antigen-protilátka ve dvoukanálovém uspořád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SPR systém pro stanovení afinity a asociační a disociační křivky vazby systému receptor-ligand nebo antigen-protilátka ve dvoukanálovém uspořád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Imunofarmakoterapie - upgrade infrastruktury“; reg.č.: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Z.02.1.01/0.0/0.0/16_017/0002632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Imunofarmakoterapie - SPR systém pro stanovení afinity a asociační a disociační křivky vazby systému receptor-ligand nebo antigen-protilátka ve dvoukanálovém uspořádání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03" w:leader="none"/>
        </w:tabs>
        <w:autoSpaceDE w:val="false"/>
        <w:spacing w:lineRule="exact" w:line="280"/>
        <w:ind w:left="2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2 dnů po 8 hodinách pro min. 4 osoby ze strany Kupujícího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DejaVu Sans;Arial"/>
    </w:rPr>
  </w:style>
  <w:style w:type="character" w:styleId="WW8Num32z1">
    <w:name w:val="WW8Num32z1"/>
    <w:qFormat/>
    <w:rPr>
      <w:rFonts w:ascii="Calibri" w:hAnsi="Calibri" w:cs="DejaVu Sans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863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8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noname</dc:creator>
  <dc:description/>
  <cp:keywords/>
  <dc:language>en-US</dc:language>
  <cp:lastModifiedBy>Sohaj Pavel</cp:lastModifiedBy>
  <cp:lastPrinted>2019-11-22T08:52:00Z</cp:lastPrinted>
  <dcterms:modified xsi:type="dcterms:W3CDTF">2019-11-25T09:53:00Z</dcterms:modified>
  <cp:revision>15</cp:revision>
  <dc:subject/>
  <dc:title>Zadávací dokumentace pro nadlimitní</dc:title>
</cp:coreProperties>
</file>