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</w:rPr>
        <w:t>LF UPOL/Imunofarmakoterapie - Přístroj pro poloautomatické stanovení koncentrace a základních morfometrických parametrů buněk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Imunofarmakoterapie - upgrade infrastruktury“; reg.č.: CZ.02.1.01/0.0/0.0/16_017/0002632, v rámci Operačního programu Výzkum, Vývoj a Vzdělávání.</w:t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62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434000-6  </w:t>
        <w:tab/>
        <w:tab/>
        <w:tab/>
        <w:t>Analyzátor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e dodávka, instalace, zaškolení obsluhy kvalifikovaným pracovníkem a zajištění záručního servisu přístroje pro poloautomatické stanovení koncentrace a základních morfometrických parametrů buněk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 xml:space="preserve">nároky vycházející z technických a bezpečnostních norem platných v České republice pro tento typ přístroje. Součástí plnění je i předání úplné dokumentace k zařízení </w:t>
      </w:r>
      <w:r>
        <w:rPr>
          <w:rFonts w:cs="Arial"/>
        </w:rPr>
        <w:t>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18"/>
          <w:szCs w:val="24"/>
          <w:u w:val="single"/>
          <w:lang w:val="cs-CZ"/>
        </w:rPr>
      </w:pPr>
      <w:r>
        <w:rPr>
          <w:rFonts w:cs="Arial"/>
          <w:b/>
          <w:sz w:val="18"/>
          <w:szCs w:val="24"/>
          <w:u w:val="single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ce: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 analýzy buněk barvením trypanovou modří a obrazovou detekc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počtu, objemu, životnosti, cirkularity a koncentrace buněk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buněk na průtokovém principu, kdy si analyzátor nasaje buňky ze zkumavky a měří v průtokové cele bez použití sklíčka/jednorázové komůrky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plně automatické, automatické míchání vzorku a reagencií, automatické promýván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poň 12 poziční karusel pro vzorky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mera s rozlišením alespoň 1394×1040 pixelů a automatickým zaostřování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Měření koncentrace buněk v rozsahu 5×10</w:t>
      </w:r>
      <w:r>
        <w:rPr>
          <w:rFonts w:cs="Arial" w:ascii="Arial" w:hAnsi="Arial"/>
          <w:sz w:val="22"/>
          <w:vertAlign w:val="superscript"/>
        </w:rPr>
        <w:t xml:space="preserve">4 </w:t>
      </w:r>
      <w:r>
        <w:rPr>
          <w:rFonts w:cs="Arial" w:ascii="Arial" w:hAnsi="Arial"/>
          <w:sz w:val="22"/>
        </w:rPr>
        <w:t>až 1×10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 xml:space="preserve"> buněk/m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a objektů o velikosti 2 µm až 70 µ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vzorku k analýze nejméně 0,3 m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 vytvoření a uložení protokolů pro měření různých typů buněk zadáním různých parametrů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exportu výsledků z vyhodnocovacího software do formátu importovatelného nebo kompatibilního s Microsoft Exce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Součástí přístroje je také řídící jednotka s LCD monitorem a software pro ovládání analyzátoru a hodnocení naměřených dat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vady v záruční době musí být odstraněny nejpozději do 15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 za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dodavatelem, provedené ve lhůtě pro dodání zboží do místa plnění, v minimálním rozsahu: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a zpracování vzorku k měření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1 dne po dobu 4 hodin pro min. 3 osoby ze strany zadavatele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7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Veřejná zakázka není dělena na části, neboť předmět veřejné zakázky tvoří jeden kus zboží. Veřejnou zakázku tak z podstaty věci není možno rozdělit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54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32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P v Olomouci, Ústav imunologie – budova Teoretických ústavů, Hněvotínská 3, Olomouc, Česká republika.</w:t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32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>7.6</w:t>
        <w:tab/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6. 1.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62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rPr>
          <w:rStyle w:val="CharChar"/>
          <w:sz w:val="24"/>
          <w:lang w:eastAsia="cs-CZ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</w:rPr>
              <w:t>LF UPOL/Imunofarmakoterapie - Přístroj pro poloautomatické stanovení koncentrace a základních morfometrických parametrů buněk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Přístroj pro poloautomatické stanovení koncentrace a základních morfometrických parametrů buněk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Přístroj pro poloautomatické stanovení koncentrace a základních morfometrických parametrů buněk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,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Imunofarmakoterapie - upgrade infrastruktury“; reg.č.: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Z.02.1.01/0.0/0.0/16_017/0002632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/Imunofarmakoterapie - Přístroj pro poloautomatické stanovení koncentrace a základních morfometrických parametrů buněk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75 dnů ode dne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Hněvotínská 3, Olomouc, Česká republika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1 dne po dobu 4 hodin pro min. 3 osoby ze strany Kupujícího. Školení provede odborně kvalifikovaný servisní technik, popř. aplikační specialis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613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DejaVu Sans;Arial"/>
    </w:rPr>
  </w:style>
  <w:style w:type="character" w:styleId="WW8Num32z1">
    <w:name w:val="WW8Num32z1"/>
    <w:qFormat/>
    <w:rPr>
      <w:rFonts w:ascii="Calibri" w:hAnsi="Calibri" w:cs="DejaVu Sans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DejaVu San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862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8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5:00Z</dcterms:created>
  <dc:creator>noname</dc:creator>
  <dc:description/>
  <cp:keywords/>
  <dc:language>en-US</dc:language>
  <cp:lastModifiedBy>Sohaj Pavel</cp:lastModifiedBy>
  <cp:lastPrinted>2019-07-24T09:16:00Z</cp:lastPrinted>
  <dcterms:modified xsi:type="dcterms:W3CDTF">2019-11-25T09:54:00Z</dcterms:modified>
  <cp:revision>17</cp:revision>
  <dc:subject/>
  <dc:title>Zadávací dokumentace pro nadlimitní</dc:title>
</cp:coreProperties>
</file>