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jc w:val="center"/>
        <w:rPr>
          <w:rFonts w:cs="Arial"/>
          <w:szCs w:val="28"/>
          <w:lang w:val="cs-CZ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  <w:r>
        <w:rPr>
          <w:bCs w:val="false"/>
          <w:iCs/>
          <w:szCs w:val="28"/>
          <w:lang w:val="cs-CZ" w:eastAsia="ar-SA"/>
        </w:rPr>
        <w:t xml:space="preserve"> </w:t>
      </w:r>
      <w:r>
        <w:rPr>
          <w:rFonts w:cs="Arial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32"/>
        </w:rPr>
        <w:t>LF UPOL/Imunofarmakoterapie - Doplnění FPLC systému o vícecestný vstupní a vícecestný výstupní (kolonový) ventil a chlazený stojan na zkumavky se sebranými frakcem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andard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CEREBIT - Centrum pro Rekombinantní biotechnologie a imunoterapeutika, Reg. č. CZ.02.1.01/0.0/0.0/16_025/0007397, v rámci Operačního programu Výzkum, Vývoj a Vzdělávání.</w:t>
      </w:r>
    </w:p>
    <w:p>
      <w:pPr>
        <w:pStyle w:val="Standard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885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>Název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000000-5 </w:t>
        <w:tab/>
        <w:tab/>
        <w:tab/>
        <w:t>Laboratorní, optické a přesné přístroje a zařízení (mimo skel)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131100-7  </w:t>
        <w:tab/>
        <w:tab/>
        <w:tab/>
        <w:t>Ventily definované podle jejich funkce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je dodávka, instalace, zaškolení obsluhy kvalifikovaným pracovníkem a zajištění záručního servisu pro vícecestný vstupní a vícecestný výstupní  (kolonový) ventil a chlazený stojan na zkumavky se sebranými frakcem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technická specifikace je uvedena níže viz odst. 2.2 této Dokumentac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 xml:space="preserve">nároky vycházející z technických a bezpečnostních norem platných v České republice pro tento typ přístroje. Součástí plnění je i předání úplné dokumentace k zařízení </w:t>
      </w:r>
      <w:r>
        <w:rPr>
          <w:rFonts w:cs="Arial"/>
        </w:rPr>
        <w:t>a prohlášení o shodě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Bezmezer"/>
        <w:spacing w:lineRule="exact" w:line="280"/>
        <w:rPr>
          <w:rFonts w:ascii="Arial" w:hAnsi="Arial" w:eastAsia="Times New Roman" w:cs="Arial"/>
          <w:b/>
          <w:b/>
          <w:sz w:val="24"/>
          <w:szCs w:val="24"/>
          <w:u w:val="single"/>
          <w:lang w:val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Bezmezer"/>
        <w:spacing w:lineRule="exact" w:line="28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Zadavatel stanovuje následující minimální technické požadavky na předmět plnění:</w:t>
      </w:r>
    </w:p>
    <w:p>
      <w:pPr>
        <w:pStyle w:val="Bezmezer"/>
        <w:spacing w:lineRule="exact" w:line="28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Bezmezer"/>
        <w:spacing w:lineRule="exact" w:line="280"/>
        <w:rPr/>
      </w:pPr>
      <w:r>
        <w:rPr>
          <w:rFonts w:eastAsia="Times New Roman" w:cs="Arial" w:ascii="Arial" w:hAnsi="Arial"/>
          <w:b/>
          <w:bCs/>
        </w:rPr>
        <w:t xml:space="preserve">a) Vstupní ventilový modul 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pecifikace:</w:t>
      </w:r>
    </w:p>
    <w:p>
      <w:pPr>
        <w:pStyle w:val="Bezmezer"/>
        <w:spacing w:lineRule="exact" w:line="280"/>
        <w:jc w:val="both"/>
        <w:rPr/>
      </w:pPr>
      <w:r>
        <w:rPr>
          <w:rFonts w:eastAsia="Times New Roman" w:cs="Arial" w:ascii="Arial" w:hAnsi="Arial"/>
          <w:bCs/>
        </w:rPr>
        <w:t>Přídavný modul kompatibilní s chromatografickým systémem NGC Quest 10 Plus, který je ve vlastnictví zadavatele, umožňující:</w:t>
      </w:r>
    </w:p>
    <w:p>
      <w:pPr>
        <w:pStyle w:val="Bezmezer"/>
        <w:spacing w:lineRule="exact" w:line="280"/>
        <w:jc w:val="both"/>
        <w:rPr/>
      </w:pPr>
      <w:r>
        <w:rPr>
          <w:rFonts w:eastAsia="Times New Roman" w:cs="Arial" w:ascii="Arial" w:hAnsi="Arial"/>
          <w:bCs/>
        </w:rPr>
        <w:t>-</w:t>
        <w:tab/>
        <w:t xml:space="preserve">Připojení minimálně 6 vstupů s mobilní fází na jednu pumpu systému. 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-</w:t>
        <w:tab/>
        <w:t>Umožňuje přepínání vstupů s různými pufry a roztoky pomocí ovládacího softwaru při spuštěné pumpě (chodu metody).</w:t>
      </w:r>
    </w:p>
    <w:p>
      <w:pPr>
        <w:pStyle w:val="Bezmezer"/>
        <w:spacing w:lineRule="exact" w:line="280"/>
        <w:jc w:val="both"/>
        <w:rPr/>
      </w:pPr>
      <w:r>
        <w:rPr>
          <w:rFonts w:eastAsia="Times New Roman" w:cs="Arial" w:ascii="Arial" w:hAnsi="Arial"/>
          <w:bCs/>
        </w:rPr>
        <w:t>-</w:t>
        <w:tab/>
        <w:t xml:space="preserve">součástí dodávky musí být instalace modulu a potřebný spojovací materiál. 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Bezmezer"/>
        <w:spacing w:lineRule="exact" w:line="280"/>
        <w:jc w:val="both"/>
        <w:rPr/>
      </w:pPr>
      <w:r>
        <w:rPr>
          <w:rFonts w:eastAsia="Times New Roman" w:cs="Arial" w:ascii="Arial" w:hAnsi="Arial"/>
          <w:b/>
          <w:bCs/>
        </w:rPr>
        <w:t xml:space="preserve">b) Výstupní (kolonový) přepínací modul 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pecifikace:</w:t>
      </w:r>
    </w:p>
    <w:p>
      <w:pPr>
        <w:pStyle w:val="Bezmezer"/>
        <w:spacing w:lineRule="exact" w:line="280"/>
        <w:jc w:val="both"/>
        <w:rPr/>
      </w:pPr>
      <w:r>
        <w:rPr>
          <w:rFonts w:eastAsia="Times New Roman" w:cs="Arial" w:ascii="Arial" w:hAnsi="Arial"/>
          <w:bCs/>
        </w:rPr>
        <w:t>Přídavný modul kompatibilní s chromatografickým systémem NGC Quest 10 Plus, který je ve vlastnictví zadavatele, umožňující: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-</w:t>
        <w:tab/>
        <w:t>Současné připojení minimálně 5 chromatografických kolon.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-</w:t>
        <w:tab/>
        <w:t xml:space="preserve">Umožňuje přepínání průtoku mezi kolonami pomocí ovládacího software. 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-</w:t>
        <w:tab/>
        <w:t xml:space="preserve">Možnost obráceného průtoku – „revers flow“. </w:t>
      </w:r>
    </w:p>
    <w:p>
      <w:pPr>
        <w:pStyle w:val="Bezmezer"/>
        <w:spacing w:lineRule="exact" w:line="280"/>
        <w:ind w:left="708" w:hanging="70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-</w:t>
        <w:tab/>
        <w:t>součástí dodávky musí být instalace modulu a potřebný spojovací materiál.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) Chlazený stojan pro sběrač frakcí</w:t>
      </w:r>
    </w:p>
    <w:p>
      <w:pPr>
        <w:pStyle w:val="Bezmezer"/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pecifikace:</w:t>
      </w:r>
    </w:p>
    <w:p>
      <w:pPr>
        <w:pStyle w:val="Bezmezer"/>
        <w:spacing w:lineRule="exact" w:line="280"/>
        <w:jc w:val="both"/>
        <w:rPr/>
      </w:pPr>
      <w:r>
        <w:rPr>
          <w:rFonts w:eastAsia="Times New Roman" w:cs="Arial" w:ascii="Arial" w:hAnsi="Arial"/>
          <w:bCs/>
        </w:rPr>
        <w:t>Chlazený stojan kompatibilní s automatickým sběračem frakcí BioFrac, který je ve vlastnictví zadavatele, s následujícími vlastnostmi:</w:t>
      </w:r>
    </w:p>
    <w:p>
      <w:pPr>
        <w:pStyle w:val="Bezmezer"/>
        <w:numPr>
          <w:ilvl w:val="0"/>
          <w:numId w:val="24"/>
        </w:numPr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ožnost chlazení pomocí vkládací chladící vložky nebo ledové lázně.</w:t>
      </w:r>
    </w:p>
    <w:p>
      <w:pPr>
        <w:pStyle w:val="Bezmezer"/>
        <w:numPr>
          <w:ilvl w:val="0"/>
          <w:numId w:val="24"/>
        </w:numPr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Kapacita minimálně 100 zkumavek průměru 13 mm.</w:t>
      </w:r>
    </w:p>
    <w:p>
      <w:pPr>
        <w:pStyle w:val="Bezmezer"/>
        <w:numPr>
          <w:ilvl w:val="0"/>
          <w:numId w:val="24"/>
        </w:numPr>
        <w:spacing w:lineRule="exact" w:line="28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ožnost použití v kombinaci s 96jamkovými destičkami formátu SBS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eastAsia="Times New Roman" w:cs="Arial"/>
          <w:b/>
          <w:b/>
          <w:bCs/>
          <w:sz w:val="28"/>
          <w:szCs w:val="24"/>
          <w:lang w:val="cs-CZ"/>
        </w:rPr>
      </w:pPr>
      <w:r>
        <w:rPr>
          <w:rFonts w:eastAsia="Times New Roman" w:cs="Arial"/>
          <w:b/>
          <w:bCs/>
          <w:sz w:val="28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</w:rPr>
        <w:t>Dodavatel poskytne záruku za jakost plnění, která nesmí být kratší než 24 měsíců, zajištění záručního servisu, dále bude garantovat rychlost servisního zásahu v době záruky (nejpozději do 2 pracovních dnů ode dne ohlášení závady návštěvou servisního technika)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tlivé vady v záruční době musí být odstraněny nejpozději do 15 kalendářních dnů ode dne zahájení odstraňování vad, nedohodnou-li se osoby oprávněné ve věcech technických za smluvní strany písemně jinak.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keepNext w:val="true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 za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43" w:leader="none"/>
        </w:tabs>
        <w:autoSpaceDE w:val="false"/>
        <w:spacing w:lineRule="exact" w:line="28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dodavatelem, provedené ve lhůtě pro dodání zboží do místa plnění, v minimálním rozsahu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jení zařízení a ovládání řídícím softwar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ind w:left="2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 to v rozsahu 3 hodin pro min. 3 osoby ze strany zadavatele. Školení provede odborně kvalifikovaný servisní technik, popř. aplikační specialista.</w:t>
      </w:r>
    </w:p>
    <w:p>
      <w:pPr>
        <w:pStyle w:val="Normal"/>
        <w:autoSpaceDE w:val="false"/>
        <w:spacing w:lineRule="exac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280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Předmět plnění veřejné zakázky musí být dodán nejpozději do 75 dnů ode dne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Veřejná zakázka není dělena na části, neboť předmět veřejné zakázky je tvořen příslušenstvím pro přístroje, které jsou již v majetku zadavatele. Rozdělení veřejné zakázky je vzhledem ke specifičnosti předmětu plnění neúčelné, neboť relevantní subjekty na trhu jsou schopny dodat všechny kusy zboží a rozdělením zakázky by tak pouze vznikly dodatečné administrativní náklady pro zadavatele, bez jakékoliv přidané hodnoty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230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bez DPH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5"/>
        </w:numPr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Lékařská fakulta UP v Olomouci, Ústav imunologie – budova Teoretických ústavů, Hněvotínská 3, Olomouc, Česká republika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280"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>7.6</w:t>
        <w:tab/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val="cs-CZ" w:eastAsia="ar-SA"/>
        </w:rPr>
      </w:pPr>
      <w:r>
        <w:rPr>
          <w:rFonts w:cs="Arial" w:ascii="Arial" w:hAnsi="Arial"/>
          <w:iCs/>
          <w:sz w:val="22"/>
          <w:szCs w:val="22"/>
          <w:lang w:val="cs-CZ"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11. 2. 2020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885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8" w:hanging="578"/>
        <w:jc w:val="both"/>
        <w:rPr/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rPr>
          <w:rStyle w:val="CharChar"/>
          <w:sz w:val="24"/>
          <w:lang w:eastAsia="cs-CZ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e závaznými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Závazné obchodní podmínky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32"/>
              </w:rPr>
              <w:t>LF UPOL/Imunofarmakoterapie - Doplnění FPLC systému o vícecestný vstupní a vícecestný výstupní (kolonový) ventil a chlazený stojan na zkumavky se sebranými frakcemi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</w:rPr>
        <w:t>LF UPOL/Imunofarmakoterapie - Doplnění FPLC systému o vícecestný vstupní a vícecestný výstupní (kolonový) ventil a chlazený stojan na zkumavky se sebranými frakcem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</w:rPr>
        <w:t>LF UPOL/Imunofarmakoterapie - Doplnění FPLC systému o vícecestný vstupní a vícecestný výstupní (kolonový) ventil a chlazený stojan na zkumavky se sebranými frakcem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, v rámci projektu </w:t>
      </w:r>
      <w:r>
        <w:rPr>
          <w:rFonts w:cs="Arial" w:ascii="Arial" w:hAnsi="Arial"/>
          <w:i/>
          <w:color w:val="000000"/>
          <w:sz w:val="22"/>
          <w:szCs w:val="22"/>
        </w:rPr>
        <w:t>„CEREBIT - Centrum pro Rekombinantní biotechnologie a imunoterapeutika, Reg. č. CZ.02.1.01/0.0/0.0/16_025/0007397,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LF UPOL/Imunofarmakoterapie - Doplnění FPLC systému o vícecestný vstupní a vícecestný výstupní (kolonový) ventil a chlazený stojan na zkumavky se sebranými frakcemi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2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, to vše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 a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cs="Arial" w:ascii="Arial" w:hAnsi="Arial"/>
          <w:sz w:val="22"/>
          <w:szCs w:val="22"/>
        </w:rPr>
        <w:t>do 75 dnů ode dne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Lékařská fakulta UP v Olomouci, Ústav imunologie – budova Teoretických ústavů, Hněvotínská 3, Olomouc, Česká republika.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2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se zavazuje provést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43" w:leader="none"/>
        </w:tabs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prodávajícím, provedené ve lhůtě pro dodání zboží do místa plnění, v minimálním rozsahu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jení zařízení a ovládání řídícím software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280"/>
        <w:ind w:left="2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 to v rozsahu 3 hodin pro min. 3 osoby ze strany Kupujícího. Školení provede odborně kvalifikovaný servisní technik, popř. aplikační specialista.</w:t>
      </w:r>
    </w:p>
    <w:p>
      <w:pPr>
        <w:pStyle w:val="Normal"/>
        <w:autoSpaceDE w:val="false"/>
        <w:spacing w:lineRule="exac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2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1 % z celkové kupní ceny bez DPH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odávající se zavazuje uhradit Kupujícímu smluvní pokutu ve výši 500,- Kč za každý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2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>
          <w:lang w:eastAsia="cs-CZ"/>
        </w:rPr>
        <w:t>13. Tato Smlouva se pořizuje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>14. V případě rozporu mezi zněním této Smlouvy a jejich příloh platí, že přednost ma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0" w:top="966" w:footer="2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659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26135"/>
          <wp:effectExtent l="0" t="0" r="0" b="0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6590" cy="59118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DejaVu Sans;Arial"/>
    </w:rPr>
  </w:style>
  <w:style w:type="character" w:styleId="WW8Num33z1">
    <w:name w:val="WW8Num33z1"/>
    <w:qFormat/>
    <w:rPr>
      <w:rFonts w:ascii="Calibri" w:hAnsi="Calibri" w:cs="DejaVu Sans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DejaVu Sans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1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8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6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885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8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7:00Z</dcterms:created>
  <dc:creator>noname</dc:creator>
  <dc:description/>
  <cp:keywords/>
  <dc:language>en-US</dc:language>
  <cp:lastModifiedBy>Sohaj Pavel</cp:lastModifiedBy>
  <cp:lastPrinted>2020-01-08T14:36:00Z</cp:lastPrinted>
  <dcterms:modified xsi:type="dcterms:W3CDTF">2020-01-08T13:37:00Z</dcterms:modified>
  <cp:revision>34</cp:revision>
  <dc:subject/>
  <dc:title>Zadávací dokumentace pro nadlimitní</dc:title>
</cp:coreProperties>
</file>