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1" distT="720090" distB="724535" distL="114300" distR="114300" simplePos="0" locked="0" layoutInCell="0" allowOverlap="1" relativeHeight="41">
            <wp:simplePos x="0" y="0"/>
            <wp:positionH relativeFrom="page">
              <wp:posOffset>666750</wp:posOffset>
            </wp:positionH>
            <wp:positionV relativeFrom="page">
              <wp:posOffset>1552575</wp:posOffset>
            </wp:positionV>
            <wp:extent cx="1647825" cy="509270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8"/>
          <w:szCs w:val="28"/>
          <w:lang w:eastAsia="ar-SA"/>
        </w:rPr>
        <w:t>Zadávací dokumentace</w:t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Standard"/>
        <w:numPr>
          <w:ilvl w:val="0"/>
          <w:numId w:val="0"/>
        </w:numPr>
        <w:ind w:left="432" w:hanging="0"/>
        <w:jc w:val="center"/>
        <w:outlineLvl w:val="0"/>
        <w:rPr>
          <w:sz w:val="28"/>
          <w:szCs w:val="28"/>
        </w:rPr>
      </w:pPr>
      <w:bookmarkStart w:id="0" w:name="_Toc441485319"/>
      <w:bookmarkStart w:id="1" w:name="_Toc441485408"/>
      <w:bookmarkStart w:id="2" w:name="_Toc441495992"/>
      <w:bookmarkStart w:id="3" w:name="_Toc440286633"/>
      <w:bookmarkStart w:id="4" w:name="_Toc440623045"/>
      <w:bookmarkStart w:id="5" w:name="_Toc440889107"/>
      <w:bookmarkStart w:id="6" w:name="_Toc440957280"/>
      <w:bookmarkStart w:id="7" w:name="_Toc441640663"/>
      <w:bookmarkStart w:id="8" w:name="_Toc435702799"/>
      <w:r>
        <w:rPr>
          <w:rFonts w:ascii="Arial" w:hAnsi="Arial"/>
          <w:b/>
          <w:bCs/>
          <w:iCs/>
          <w:sz w:val="28"/>
          <w:szCs w:val="28"/>
          <w:lang w:eastAsia="ar-SA"/>
        </w:rPr>
        <w:t>pro veřejnou zakázku na dodávky v nadlimitním režimu zadávanou v otevřeném řízení v souladu s ust. § 56 zákona č. 134/2016 Sb., o zadávání veřejných zakázek, v</w:t>
      </w:r>
      <w:bookmarkStart w:id="9" w:name="_Toc435702800"/>
      <w:bookmarkStart w:id="10" w:name="_Toc440286634"/>
      <w:bookmarkStart w:id="11" w:name="_Toc440623046"/>
      <w:bookmarkStart w:id="12" w:name="_Toc440889108"/>
      <w:bookmarkStart w:id="13" w:name="_Toc4409572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Arial" w:hAnsi="Arial"/>
          <w:b/>
          <w:bCs/>
          <w:iCs/>
          <w:sz w:val="28"/>
          <w:szCs w:val="28"/>
          <w:lang w:eastAsia="ar-SA"/>
        </w:rPr>
        <w:t> účinném znění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ázvem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atové centrum UP - IT zařízení pro datové centrum Holice II.“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Obnova a modernizace IT infrastruktury UP“, reg. č. CZ.02.2.67/0.0/0.0/16_016/0002305, v rámci Operačního programu Výzkum, Vývoj a Vzdělávání.</w:t>
      </w:r>
    </w:p>
    <w:p>
      <w:pPr>
        <w:pStyle w:val="Standard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Univerzita Palackého v Olomouci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Standard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.č.: +420 585 631 118, email: petra.vopalkova@upol.cz</w:t>
      </w:r>
    </w:p>
    <w:p>
      <w:pPr>
        <w:pStyle w:val="Standard"/>
        <w:ind w:left="4245" w:hanging="4245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b/>
          <w:b/>
          <w:i/>
          <w:i/>
          <w:sz w:val="22"/>
          <w:szCs w:val="22"/>
          <w:lang w:eastAsia="ar-SA"/>
        </w:rPr>
      </w:pPr>
      <w:r>
        <w:rPr>
          <w:rFonts w:ascii="Arial" w:hAnsi="Arial"/>
          <w:b/>
          <w:i/>
          <w:sz w:val="22"/>
          <w:szCs w:val="22"/>
          <w:lang w:eastAsia="ar-SA"/>
        </w:rPr>
        <w:t>(dále jen „Zadavatel“)</w:t>
      </w:r>
    </w:p>
    <w:p>
      <w:pPr>
        <w:pStyle w:val="Standard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Způsob zadání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otevřené řízení</w:t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ovodkaz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Odkaz na veřejnou zakázku na profilu Zadavatele: </w:t>
      </w:r>
      <w:hyperlink r:id="rId5">
        <w:r>
          <w:rPr>
            <w:rStyle w:val="InternetLink1"/>
            <w:rFonts w:eastAsia="OpenSymbol" w:cs="Arial" w:ascii="Arial" w:hAnsi="Arial"/>
            <w:sz w:val="22"/>
            <w:szCs w:val="22"/>
          </w:rPr>
          <w:t>https://zakazky.upol.cz/vz00003891</w:t>
        </w:r>
      </w:hyperlink>
    </w:p>
    <w:p>
      <w:pPr>
        <w:pStyle w:val="Standard"/>
        <w:tabs>
          <w:tab w:val="left" w:pos="708" w:leader="none"/>
          <w:tab w:val="center" w:pos="471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6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7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dpis11"/>
        <w:rPr/>
      </w:pPr>
      <w:r>
        <w:rPr/>
        <w:t>1</w:t>
        <w:tab/>
        <w:t>Klasifikace předmětu veřejné zakázky</w:t>
      </w:r>
    </w:p>
    <w:p>
      <w:pPr>
        <w:pStyle w:val="Textbody1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8820000-2</w:t>
        <w:tab/>
        <w:tab/>
        <w:tab/>
        <w:tab/>
        <w:t>Serve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0233132-5</w:t>
        <w:tab/>
        <w:tab/>
        <w:tab/>
        <w:tab/>
        <w:t>Diskové jednot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0233141-1</w:t>
        <w:tab/>
        <w:tab/>
        <w:tab/>
        <w:tab/>
        <w:t>Vícenásobné diskové pole nezávislých disků (RAID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2413100-2</w:t>
        <w:tab/>
        <w:tab/>
        <w:tab/>
        <w:tab/>
        <w:t>Síťové route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8621000-4</w:t>
        <w:tab/>
        <w:tab/>
        <w:tab/>
        <w:tab/>
        <w:t>Přístroje z optických vláken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8211000-0</w:t>
        <w:tab/>
        <w:t>Balík programů pro vzájemné propojování počítačových platfor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2424000-1</w:t>
        <w:tab/>
        <w:tab/>
        <w:tab/>
        <w:tab/>
        <w:t>Síťová infrastruktu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2263000-6</w:t>
        <w:tab/>
        <w:tab/>
        <w:tab/>
        <w:tab/>
        <w:t>Implementace programového vybavení</w:t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72910000-2</w:t>
        <w:tab/>
        <w:tab/>
        <w:tab/>
        <w:tab/>
        <w:t>Zálohování počítačů</w:t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Nadpis11"/>
        <w:rPr/>
      </w:pPr>
      <w:r>
        <w:rPr/>
        <w:t>2</w:t>
        <w:tab/>
        <w:t>Vymezení předmětu veřejné zakázky a technické podmínky</w:t>
      </w:r>
    </w:p>
    <w:p>
      <w:pPr>
        <w:pStyle w:val="Textbody1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adpis21"/>
        <w:rPr/>
      </w:pPr>
      <w:r>
        <w:rPr/>
        <w:t>2.1</w:t>
        <w:tab/>
        <w:t>Předmět veřejné zakázky a technické podmínky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komplexní dodávka IT technologií pro </w:t>
      </w:r>
      <w:r>
        <w:rPr>
          <w:rFonts w:cs="Arial" w:ascii="Arial" w:hAnsi="Arial"/>
          <w:color w:val="auto"/>
          <w:sz w:val="22"/>
          <w:szCs w:val="22"/>
        </w:rPr>
        <w:t xml:space="preserve">Datové centrum Univerzity Palackého v Olomouci umístěné v areálu Univerzity Palackého v Olomouci, Šlechtitelů 27, Olomouc - Holice (dále jen „Datové centrum Holice“ nebo „Datové centrum UP“), realizované v rámci projektu „Obnova a modernizace IT infrastruktury UP“, reg. č. CZ.02.2.67/0.0/0.0/16_016/0002305, v rámci Operačního programu Výzkum, Vývoj a Vzdělávání. </w:t>
      </w:r>
      <w:r>
        <w:rPr>
          <w:rFonts w:ascii="Arial" w:hAnsi="Arial"/>
          <w:sz w:val="22"/>
          <w:szCs w:val="22"/>
        </w:rPr>
        <w:t>Předmětem veřejné zakázky je vedle samotné dodávky také instalace, zprovoznění, montážní práce, zaškolení obsluhy kvalifikovaným pracovníkem a zajištění záručního servisu a technické podp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:</w:t>
      </w:r>
    </w:p>
    <w:p>
      <w:pPr>
        <w:pStyle w:val="Normal"/>
        <w:numPr>
          <w:ilvl w:val="0"/>
          <w:numId w:val="11"/>
        </w:numPr>
        <w:ind w:left="709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pletní dodávka IT technologií pro provoz Datového centra UP zahrnující dodávku serverů, diskových polí, SAN a LAN switchů, KVM přepínače a propojení nového systému se stávající infrastrukturou Zadavatele.</w:t>
      </w:r>
    </w:p>
    <w:p>
      <w:pPr>
        <w:pStyle w:val="Normal"/>
        <w:numPr>
          <w:ilvl w:val="0"/>
          <w:numId w:val="11"/>
        </w:numPr>
        <w:ind w:left="709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škeré optické i metalické propojovací kabely nutné pro zprovoznění nové infrastruktury, ostatní instalační materiál, instalace a konfigurace aktivních prvků i serverů, propojení nového systému se stávajícím a integrace stávající technologie s nově dodávanými prvky, vč. zajištění základní konfigurace pro napojení do sítě Zadavatele, tj. úplné, funkční a bezvadné provedení všech souvisejících montážních prací, včetně dodávek potřebných materiálů a zařízení nezbytných pro řádné dokončení předmětu plnění a zajištění jeho provozuschopnosti.</w:t>
      </w:r>
    </w:p>
    <w:p>
      <w:pPr>
        <w:pStyle w:val="Normal"/>
        <w:numPr>
          <w:ilvl w:val="0"/>
          <w:numId w:val="11"/>
        </w:numPr>
        <w:ind w:left="709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pletní implementace včetně instalace a zprovoznění dodávaných zařízení do funkčního celku v tomto minimálním rozsahu:</w:t>
      </w:r>
    </w:p>
    <w:p>
      <w:pPr>
        <w:pStyle w:val="Normal"/>
        <w:ind w:left="1418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.</w:t>
        <w:tab/>
        <w:t>Vytvoření implementačního projektu včetně časového harmonogramu implementace</w:t>
      </w:r>
    </w:p>
    <w:p>
      <w:pPr>
        <w:pStyle w:val="Normal"/>
        <w:ind w:firstLine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.</w:t>
        <w:tab/>
        <w:t>Fyzická instalace veškerého hardware a software vybavení</w:t>
      </w:r>
    </w:p>
    <w:p>
      <w:pPr>
        <w:pStyle w:val="Normal"/>
        <w:ind w:firstLine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i.</w:t>
        <w:tab/>
        <w:t>Implementace hardware a software vybavení včetně kompletní migrace</w:t>
      </w:r>
    </w:p>
    <w:p>
      <w:pPr>
        <w:pStyle w:val="Normal"/>
        <w:ind w:left="1418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v.</w:t>
        <w:tab/>
        <w:t>Ověření funkčnosti všech instalovaných komponent v rámci instalace, včetně splnění požadovaných (akceptačních) podmínek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školení obsluhy pro všechna jednotlivá dodávaná zařízení kvalifikovaným pracovníkem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pracování prováděcí dokumentace předmětu plnění včetně plánu profylaktických prohlídek a její předání Zadavateli ve 2 vyhotoveních v listinné podobě a 1x v elektronické podobě na CD. </w:t>
      </w:r>
    </w:p>
    <w:p>
      <w:pPr>
        <w:pStyle w:val="Normal"/>
        <w:numPr>
          <w:ilvl w:val="0"/>
          <w:numId w:val="11"/>
        </w:numPr>
        <w:ind w:left="705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předmětu veřejné zakázky je uvedena v příloze č. 4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ové centrum UP bude umístěno v místnosti D.04 přístavby budovy č. 53 - SO01 - Energocentrum - dostavba severní části, která byla realizována v rámci stavby „Stavební úpravy a přístavba budovy č. 53, skleníku a budovy energocentra“ - dílčí část „Dostavba a stavební úpravy budovy energocentra v Olomouci-Holici“ (dále jen „Stavba 2“), s termínem úplného dokončení do 30.10. 2019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 doprava a dodání zákonných dokladů k dodávanému zařízení. Součástí plnění je i předání úplné dokumentace k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musí být plně funkční, součástí dodávky musí být veškeré nezbytné zařízení, umožňující úplnou instalaci kompletního požadovaného zařízení, a to bez dalších zásahů a nákladů ze strany Zadavatele k dosažení všech parametrů požadovaných Zadavatelem v této Dokumentaci. Zařízení musí být nové, nerepasované a určené pro český t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é řešení musí být plně kompatibilní se stávajícím stavem na Univerzitě Palackého v Olomouci, které je popsáno v příloze č. 4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v rámci plnění veřejné zakázky garantovat nabízené technické parametry a doložit přesné označení nabízeného zboží včetně jeho technických parametrů pro ověření splnění požadavků Zadavatele. Dodavatel je povinen doložit garantované technické parametry pro ověření splnění požadavků Zadavatele specifikovaných v této Dokumentaci; tj. Dodavatel předloží podrobnou technickou specifikaci nabízeného plnění a přesné (konkrétní) označení nabízeného zařízení včetně jeho technických parametrů pro ověření splnění požadavků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R a obecně závazných vyhlášek platných v místě realizace veřejné zakázky, dle ČSN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davatelem nabízené plnění nebude splňovat technické podmínky uvedené v této Dokumentaci, bude tento Dodavatel vyloučen ze zadávacího řízení. Zadavatel si v této souvislosti vyhrazuje právo ověřit správnost v nabídce uvedených technických specifik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v rámci své nabídky všechny položky stanovené v cenové kalkulaci, která tvoří nedílnou součást této Dokumentace jako příloha č. 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  <w:t>2.2</w:t>
        <w:tab/>
        <w:t>Části veřejné zakázk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se jedná o předmět veřejné zakázky spočívající v dodávce obdobného zboží, realizovaný v jednom objektu Zadavatele, kdy není účelné a hospodárné vzhledem k charakteru předmětu veřejné zakázky dělit zakázku na samostatné části. Pro Zadavatele je účelné, aby bylo plnění realizováno jako jeden celek, především z důvodu zajištění plné kompatibility hlavních serverů a sítě s dodávanými diskovými poli, zejména pak záložním diskovým polem. Rozdělením zakázky riskuje Zadavatel situaci, kdy vzájemně dodaná plnění nebudou komunikovat v plném rozsahu a bezchybně a v případě výpadku části serverové infrastruktury by mohlo dojít k výraznému ohrožení provozu a k výpadku při zálohování dat. Je tak nutné, aby konfiguraci požadovaných IT technologií zajistil jeden Dodavatel v rámci jedné ucelené, vzájemně komunikující a zajištěné sítě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čný případ by pro Zadavatele mohl znamenat výrazné finanční zatížení při provozu požadovaných IT technologií. Předmět plnění veřejné zakázky je navíc, jak již bylo zmíněno, obdobné zboží a rozdělením nelze předpokládat rozšíření okruhu potenciálních Dodavatelů. Zadavatel se tímto svým postupem drží v intencích principů 3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/>
      </w:pPr>
      <w:r>
        <w:rPr/>
        <w:t>3</w:t>
        <w:tab/>
        <w:t>Předpokládaná hodnota veřejné zakázk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9,790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adpis11"/>
        <w:rPr/>
      </w:pPr>
      <w:r>
        <w:rPr/>
        <w:t>4</w:t>
        <w:tab/>
        <w:t>Obchodní podmínky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dpis21"/>
        <w:rPr/>
      </w:pPr>
      <w:r>
        <w:rPr/>
        <w:t>4.1</w:t>
        <w:tab/>
        <w:t>Obchodní a platební podmínk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smlouvy. Návrh smlouvy Dodavatele musí respektovat závazné obchodní podmínky uvedené v příloze č. 3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smlouvy a vloží ho podepsaný osobou oprávněnou jednat jménem či za Dodavatele do nabídky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  <w:t>4.2</w:t>
        <w:tab/>
        <w:t>Termíny plnění veřejné zakázky a vyhrazené změny závaz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ahájit plnění ihned po dni nabytí účinnosti příslušné smlouv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Zadavateli k odsouhlasení implementační projekt a časový harmonogram implementace ve smyslu čl. 2 odst. 2.1 písm. c) bod i. této Dokumentace nejpozději do 30 kalendářních dnů ode dne nabytí účinnosti příslušné smlouvy. Zadavatel předá do 5 kalendářních dnů ode dne předložení implementačního projektu a časového harmonogramu implementace Dodavateli případné připomínky. Všechny připomínky Zadavatele k implementačnímu projektu a časovému harmonogramu implementace je Dodavatel povinen zpracovat a předložit Zadavateli k odsouhlasení do 5 kalendářních dnů od jejich předání Zadavatelem. Implementační projekt a časový harmonogram implementace bude odsouhlasen předávacím protokolem podepsaným osobami oprávněnými jednat ve věcech technických za Zadavatele i Dodavatele. Nebude-li implementační projekt a časový harmonogram implementace Zadavatelem odsouhlasen nebo v případě, že Dodavatel Zadavateli implementační projekt a časový harmonogram implementace nepředloží, má Zadavatel právo odstoupit od příslušné smlouvy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protokolárně převzít místo plnění pro dodávku a instalaci předmětu plnění od Zadavatele na výzvu zástupce Zadavatele nejpozději do 15 kalendářních dnů ode dne protokolárního odsouhlasení implementačního projektu a časového harmonogramu implementace Zadavatelem. Zadavatel si vyhrazuje právo posunout termín předání místa plnění v případě, že v této lhůtě nebude uzavřena smlouva pro dodávku podpůrných technologií pro Datové centrum UP (Datové centrum UP - Komplex zařízení pro housing Holice), nejpozději však do 60 kalendářních dnů ode dne protokolárního odsouhlasení implementačního projektu a časového harmonogramu implementace, nebo je oprávněn v této lhůtě změnit místo plnění na jiné prostory v přístavbě budovy č. 53 v areálu Univerzity Palackého v Olomouci – Holici. O předání a převzetí místa plnění bude vyhotoven předávací protokol podepsaný osobami oprávněnými jednat ve věcech technických za Zadavatele i Dodavatele. 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do provozu všech dodaných a instalovaných technologií včetně implementace bude dokončeno nejpozději do 42 kalendářních dnů ode dne předání a převzetí místa plně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Style w:val="Annotationreference"/>
          <w:rFonts w:ascii="Arial" w:hAnsi="Arial" w:cs="Arial"/>
          <w:b/>
          <w:b/>
          <w:color w:val="FF0000"/>
          <w:sz w:val="22"/>
          <w:szCs w:val="22"/>
          <w:u w:val="single"/>
          <w:lang w:eastAsia="x-none"/>
        </w:rPr>
      </w:pPr>
      <w:r>
        <w:rPr>
          <w:rFonts w:cs="Arial" w:ascii="Arial" w:hAnsi="Arial"/>
          <w:sz w:val="22"/>
          <w:szCs w:val="22"/>
        </w:rPr>
        <w:t>Kompletní předmět plnění veřejné zakázky včetně prováděcí dokumentace bude po o</w:t>
      </w:r>
      <w:r>
        <w:rPr>
          <w:rFonts w:cs="Arial" w:ascii="Arial" w:hAnsi="Arial"/>
          <w:color w:val="auto"/>
          <w:sz w:val="22"/>
          <w:szCs w:val="22"/>
        </w:rPr>
        <w:t>věření funkčnosti ve smyslu čl. 2 odst. 2.1 písm. c) bod iv.</w:t>
      </w:r>
      <w:r>
        <w:rPr>
          <w:rFonts w:cs="Arial" w:ascii="Arial" w:hAnsi="Arial"/>
          <w:sz w:val="22"/>
          <w:szCs w:val="22"/>
        </w:rPr>
        <w:t xml:space="preserve"> této Dokumentace protokolárně předán Zadavateli nejpozději do 49 kalendářních dnů ode dne předání a převzetí místa plnění. O předání a převzetí předmětu plnění bude vyhotoven předávací protokol podepsaný osobami oprávněnými jednat ve věcech technických za Zadavatele i Dodavatele.</w:t>
      </w:r>
      <w:r>
        <w:rPr>
          <w:rStyle w:val="Annotationreference"/>
        </w:rPr>
        <w:t xml:space="preserve"> </w:t>
      </w:r>
    </w:p>
    <w:p>
      <w:pPr>
        <w:pStyle w:val="Normal"/>
        <w:ind w:left="709" w:hanging="0"/>
        <w:jc w:val="both"/>
        <w:rPr>
          <w:rStyle w:val="Annotationreference"/>
          <w:rFonts w:ascii="Arial" w:hAnsi="Arial" w:cs="Arial"/>
          <w:b/>
          <w:b/>
          <w:color w:val="FF0000"/>
          <w:sz w:val="22"/>
          <w:szCs w:val="22"/>
          <w:u w:val="single"/>
          <w:lang w:eastAsia="x-none"/>
        </w:rPr>
      </w:pPr>
      <w:r>
        <w:rPr>
          <w:rStyle w:val="Annotationreferenc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eastAsia="x-none"/>
        </w:rPr>
      </w:pPr>
      <w:r>
        <w:rPr>
          <w:rFonts w:cs="Arial" w:ascii="Arial" w:hAnsi="Arial"/>
          <w:color w:val="auto"/>
          <w:sz w:val="22"/>
          <w:szCs w:val="22"/>
          <w:lang w:eastAsia="x-none"/>
        </w:rPr>
        <w:t xml:space="preserve">Zadavatel si vyhrazuje v souladu s § 100 odst. 1 Zákona právo nerealizovat předmět veřejné zakázky v případě, že nebude uzavřena smlouva a realizována dodávka podpůrných technologií pro Datové centrum UP (Datové centrum UP - Komplex zařízení pro housing Holice),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a to bez náhrady škody, o čemž bude Zadavatel vybraného dodavatele v dostatečném předstihu písemně informovat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  <w:t>4.3</w:t>
        <w:tab/>
        <w:t>Místo plnění veřejné zakázky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místnost D.04 v přístavbě budovy č. 53 v areálu Univerzity Palackého v Olomouci, Šlechtitelů 241/27, 783 71 Olomouc – Holice, na pozemku parc. č. 1705/1, jehož součástí je přístavba budovy č. 53, k.ú. Holice u Olomouce, obec Olomouc, vyjma technologie zálohování dat (položky 1.1.2, 1.2.1 a příslušná část 1.1.4 uvedené v příloze č. 4 této Dokumentace) pro kterou je místem plnění místnost 1.06 budovy č. 78 v areálu Univerzity Palackého v Olomouci, Šlechtitelů 241/27, 783 71 Olomouc – Holice, na pozemku parc. č. 1705/38, jehož součástí je budova č. 78, k.ú. Holice u Olomouce, obec Olomouc.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4</w:t>
        <w:tab/>
        <w:t>Záruka za jakost a serv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 podle § 2619 a § 2113 a násl. zákona č. 89/2012 Sb., občasný zákoník, ve znění pozdějších předpisů, v délce trvání 60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dále poskytovat servis dodaného zařízení, včetně profylaktických prohlídek, a to po celou dobu trvání záruční doby (záruční servis dodaného zaříz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dále v době záruky garantovat jednotné kontaktní místo pro nahlášení servisních požadavků a oznamování vad s dostupností 24h / 365 dnů v roce, přičemž komunikace bude probíhat výlučně v českém jazyce. Jednotlivé vady v záruční době musí být odstraněny v místě plnění nejpozději do 24 hodin od okamžiku oznámení vady (email, telefon, formulář helpdesk), nedohodnou-li se osoby oprávněné jednat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na poskytování záruky a provádění záručního servisu tvoří součást nabídkové ceny Dodavatele, kdy Zadavatel požaduje rozdělení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standardní záruku v délce trvání 24 měsíců</w:t>
      </w:r>
      <w:r>
        <w:rPr>
          <w:rFonts w:cs="Arial" w:ascii="Arial" w:hAnsi="Arial"/>
          <w:sz w:val="22"/>
          <w:szCs w:val="22"/>
        </w:rPr>
        <w:t xml:space="preserve"> - náklady budou hrazeny z dotace poskytnuté na realizaci výše uvedeného projektu OP VV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prodlouženou záruku v délce trvání 36 měsíců</w:t>
      </w:r>
      <w:r>
        <w:rPr>
          <w:rFonts w:cs="Arial" w:ascii="Arial" w:hAnsi="Arial"/>
          <w:sz w:val="22"/>
          <w:szCs w:val="22"/>
        </w:rPr>
        <w:t xml:space="preserve"> - náklady budou hrazeny z vlastních finančních prostředků Zadavatele mimo výše uvedený projekt OP VV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5</w:t>
        <w:tab/>
        <w:t>Podmínky uživatelské podp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o základní školení obsluhy dodávaného zařízení, které je podmínkou pro řádné předání a převzetí díla a to odborně kvalifikovanými servisními techniky případně aplikačními specialisty v rozsahu 5 pracovních dnů po 8 hodinách pro minimálně 2 osoby Zadavatele, ve kterém bude zahrn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up - manuální záloha jednoho/všech zařízení, úprava základních konfigurací, kontrola zálohování, dohledání záloh, obnova, disaster recovery, kontrola logů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ware - spuštění, konfigurace, záloha konfigurace, reset do továrního nastavení, obnova konfigurace, upgrade firmware, diagnostika, kontrola logů, kontrola správné funkčnosti požadovaných služeb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tualizační vrstva - kontrola virtualizačních serverů, úprava základních konfigurací, migrace, upgrade virtualizační vrstvy, kontrola logů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- úprava základních konfigurací, kontrola log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Do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/>
      </w:pPr>
      <w:bookmarkStart w:id="14" w:name="_Toc444003715"/>
      <w:r>
        <w:rPr/>
        <w:t>5</w:t>
        <w:tab/>
      </w:r>
      <w:bookmarkEnd w:id="14"/>
      <w:r>
        <w:rPr/>
        <w:t>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adpis11"/>
        <w:rPr/>
      </w:pPr>
      <w:r>
        <w:rPr/>
        <w:t>6</w:t>
        <w:tab/>
        <w:t>Požadavky na způsob zpracování nabídkové ceny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</w:rPr>
        <w:t>, předložená Dodavatelem na základě této Dokumentace. Nabídková cena bude uvedena v Kč 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21"/>
        <w:rPr/>
      </w:pPr>
      <w:r>
        <w:rPr/>
        <w:t>6.1</w:t>
        <w:tab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21"/>
        <w:rPr/>
      </w:pPr>
      <w:r>
        <w:rPr/>
        <w:t>6.2</w:t>
        <w:tab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"/>
        </w:numPr>
        <w:suppressAutoHyphens w:val="true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smlouvy (příloha č. 3 této Dokumentace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/>
          <w:color w:val="000000"/>
          <w:sz w:val="22"/>
          <w:szCs w:val="22"/>
        </w:rPr>
        <w:t>doložením cenové kalkulace (příloha č. 5 této Dokumentace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rPr/>
      </w:pPr>
      <w:bookmarkStart w:id="15" w:name="_Toc441640668"/>
      <w:r>
        <w:rPr/>
        <w:t>7</w:t>
        <w:tab/>
        <w:t>Kvalifikace Dodavatel</w:t>
      </w:r>
      <w:bookmarkEnd w:id="15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Arial" w:hAnsi="Arial"/>
          <w:b/>
          <w:b/>
          <w:vanish/>
          <w:u w:val="single"/>
        </w:rPr>
      </w:pPr>
      <w:r>
        <w:rPr>
          <w:rFonts w:ascii="Arial" w:hAnsi="Arial"/>
          <w:b/>
          <w:vanish w:val="false"/>
          <w:u w:val="single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Arial" w:hAnsi="Arial"/>
          <w:b/>
          <w:b/>
          <w:vanish/>
          <w:u w:val="single"/>
        </w:rPr>
      </w:pPr>
      <w:r>
        <w:rPr>
          <w:rFonts w:ascii="Arial" w:hAnsi="Arial"/>
          <w:b/>
          <w:vanish w:val="false"/>
          <w:u w:val="single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6"/>
        </w:numPr>
        <w:suppressAutoHyphens w:val="true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6"/>
        </w:numPr>
        <w:suppressAutoHyphens w:val="true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A této Dokumentace (ve vztahu k § 74 odst. 1 písm. b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2B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u w:val="none"/>
        </w:rPr>
        <w:t xml:space="preserve">7.6 </w:t>
        <w:tab/>
      </w:r>
      <w:r>
        <w:rPr/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ar-SA"/>
        </w:rPr>
        <w:t xml:space="preserve">K prokázání technické kvalifikace dle § 79 Zákona Zadavatel požaduje </w:t>
      </w: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 xml:space="preserve">dle § 79 odst.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 xml:space="preserve">písm. b) Zákona seznam významných dodávek poskytnutých Dodavatelem za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 xml:space="preserve">poslední 3 roky před zahájením zadávacího řízení včetně uvedení ceny a doby jeji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>poskytnutí a identifikace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splní tuto podmínku pro technickou kvalifikaci, pokud v seznamu významných dodávek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alespoň 2 dodávky, jejichž předmětem byla dodávka a instalace zařízení IT technologií obdobného předmětu plnění jako u této veřejné zakázky, v celkovém objemu minimálně 3 mil. Kč bez DPH u každé z ni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Za obdobný předmět plnění veřejné zakázky se považuje dodávka a instalace serverů, diskových polí, LAN a SAN switchů, a to včetně implementace do uceleného prostředí a migrace d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7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7.7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7.7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7.3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7.4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uppressAutoHyphens w:val="true"/>
        <w:ind w:firstLine="708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8</w:t>
        <w:tab/>
      </w: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uppressAutoHyphens w:val="true"/>
        <w:ind w:firstLine="708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9</w:t>
        <w:tab/>
      </w: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 pro příslušnou část veřejné zakázky, předložil na základě výzvy Zadavatele dle § 122 odst. 3 písm. a) Zákona před podpisem smlouvy originály nebo ověřené kopie dokladů prokazujících splnění kvalifikace dle čl. 7 této Dokumentace pro příslušnou část veřejné zakáz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16" w:name="_Toc101845701"/>
      <w:bookmarkStart w:id="17" w:name="_Toc101845701"/>
      <w:bookmarkEnd w:id="17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11"/>
        <w:rPr/>
      </w:pPr>
      <w:r>
        <w:rPr/>
        <w:t>9</w:t>
        <w:tab/>
        <w:t>Podání nabídek, otevírání nabídek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 w:val="false"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bookmarkStart w:id="18" w:name="_Toc512934566"/>
      <w:bookmarkStart w:id="19" w:name="_Toc512934665"/>
      <w:bookmarkStart w:id="20" w:name="_Toc512934965"/>
      <w:bookmarkStart w:id="21" w:name="_Toc512935155"/>
      <w:bookmarkStart w:id="22" w:name="_Toc512935295"/>
      <w:bookmarkStart w:id="23" w:name="_Toc101845708"/>
      <w:bookmarkStart w:id="24" w:name="_Toc5129345641"/>
      <w:bookmarkStart w:id="25" w:name="_Toc5129346631"/>
      <w:bookmarkStart w:id="26" w:name="_Toc5129349631"/>
      <w:bookmarkStart w:id="27" w:name="_Toc5129351531"/>
      <w:bookmarkStart w:id="28" w:name="_Toc5129352931"/>
      <w:bookmarkEnd w:id="24"/>
      <w:bookmarkEnd w:id="25"/>
      <w:bookmarkEnd w:id="26"/>
      <w:bookmarkEnd w:id="27"/>
      <w:bookmarkEnd w:id="28"/>
      <w:r>
        <w:rPr>
          <w:u w:val="none"/>
        </w:rPr>
        <w:t xml:space="preserve">9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color w:val="000000"/>
          <w:sz w:val="22"/>
          <w:szCs w:val="22"/>
        </w:rPr>
        <w:t xml:space="preserve">19. 02. 2020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1"/>
            <w:rFonts w:eastAsia="OpenSymbol" w:cs="Arial" w:ascii="Arial" w:hAnsi="Arial"/>
            <w:b/>
            <w:sz w:val="22"/>
            <w:szCs w:val="22"/>
          </w:rPr>
          <w:t>https://zakazky.upol.cz/vz00003891</w:t>
        </w:r>
      </w:hyperlink>
      <w:r>
        <w:rPr>
          <w:rFonts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9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Style w:val="CharChar"/>
          <w:b/>
          <w:sz w:val="24"/>
          <w:szCs w:val="24"/>
          <w:u w:val="none"/>
          <w:lang w:eastAsia="cs-CZ"/>
        </w:rPr>
        <w:t>9.3</w:t>
        <w:tab/>
      </w:r>
      <w:r>
        <w:rPr>
          <w:rStyle w:val="CharChar"/>
          <w:b/>
          <w:sz w:val="24"/>
          <w:szCs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Cs w:val="24"/>
        </w:rPr>
      </w:pPr>
      <w:r>
        <w:rPr>
          <w:rStyle w:val="CharChar"/>
          <w:b/>
          <w:sz w:val="24"/>
          <w:szCs w:val="24"/>
          <w:u w:val="none"/>
          <w:lang w:eastAsia="cs-CZ"/>
        </w:rPr>
        <w:t>9.4</w:t>
        <w:tab/>
      </w:r>
      <w:r>
        <w:rPr>
          <w:rStyle w:val="CharChar"/>
          <w:b/>
          <w:sz w:val="24"/>
          <w:szCs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11"/>
        <w:rPr/>
      </w:pPr>
      <w:r>
        <w:rPr>
          <w:iCs/>
        </w:rPr>
        <w:t>10</w:t>
      </w:r>
      <w:r>
        <w:rPr>
          <w:rFonts w:cs="Times New Roman" w:ascii="Times New Roman" w:hAnsi="Times New Roman"/>
          <w:iCs/>
        </w:rPr>
        <w:tab/>
      </w:r>
      <w:r>
        <w:rPr/>
        <w:t xml:space="preserve">Obsah a forma </w:t>
      </w:r>
      <w:bookmarkEnd w:id="18"/>
      <w:bookmarkEnd w:id="19"/>
      <w:bookmarkEnd w:id="20"/>
      <w:bookmarkEnd w:id="21"/>
      <w:bookmarkEnd w:id="22"/>
      <w:bookmarkEnd w:id="23"/>
      <w:r>
        <w:rPr/>
        <w:t xml:space="preserve">nabídk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0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Nabídka Dodavatele bude obsahovat návrh smlouvy podepsaný osobou oprávněnou jednat jménem či za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 cen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smlouvy,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3 této Dokumentace)</w:t>
      </w:r>
      <w:r>
        <w:rPr>
          <w:rFonts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</w:t>
      </w:r>
      <w:bookmarkStart w:id="29" w:name="OLE_LINK2"/>
      <w:bookmarkStart w:id="30" w:name="OLE_LINK1"/>
      <w:r>
        <w:rPr>
          <w:rFonts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 xml:space="preserve">kalkulace nabídkové ceny </w:t>
      </w:r>
      <w:r>
        <w:rPr>
          <w:rFonts w:ascii="Arial" w:hAnsi="Arial"/>
          <w:sz w:val="22"/>
          <w:szCs w:val="22"/>
        </w:rPr>
        <w:t>(příloha č. 5 této Dokumenta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29"/>
      <w:bookmarkEnd w:id="30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0.2</w:t>
        <w:tab/>
      </w:r>
      <w:r>
        <w:rPr/>
        <w:t xml:space="preserve">Forma nabídky </w:t>
      </w:r>
    </w:p>
    <w:p>
      <w:pPr>
        <w:pStyle w:val="Odrk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 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adpis11"/>
        <w:rPr/>
      </w:pPr>
      <w:bookmarkStart w:id="31" w:name="_Toc435777718"/>
      <w:bookmarkStart w:id="32" w:name="_Toc435777748"/>
      <w:bookmarkStart w:id="33" w:name="_Toc444003719"/>
      <w:r>
        <w:rPr/>
        <w:t>11</w:t>
        <w:tab/>
        <w:t>Dostupnost Dokumentace, vysvětlení Dokumentace</w:t>
      </w:r>
      <w:bookmarkEnd w:id="31"/>
      <w:bookmarkEnd w:id="32"/>
      <w:bookmarkEnd w:id="33"/>
      <w:r>
        <w:rPr/>
        <w:t xml:space="preserve"> a změna nebo doplnění Dokumentace</w:t>
      </w:r>
    </w:p>
    <w:p>
      <w:pPr>
        <w:pStyle w:val="Nadpis11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9">
        <w:r>
          <w:rPr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color w:val="auto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11"/>
        <w:rPr/>
      </w:pPr>
      <w:r>
        <w:rPr/>
        <w:t>12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 nich obsažen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i nesmí být umožněn přístup k 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11"/>
        <w:rPr/>
      </w:pPr>
      <w:r>
        <w:rPr>
          <w:iCs/>
          <w:color w:val="000000"/>
        </w:rPr>
        <w:t>1</w:t>
      </w:r>
      <w:r>
        <w:rPr>
          <w:color w:val="000000"/>
        </w:rPr>
        <w:t>3</w:t>
      </w:r>
      <w:r>
        <w:rPr>
          <w:iCs/>
          <w:color w:val="000000"/>
        </w:rPr>
        <w:tab/>
      </w:r>
      <w:r>
        <w:rPr/>
        <w:t>Zpracování zadávacích podmínek</w:t>
      </w:r>
    </w:p>
    <w:p>
      <w:pPr>
        <w:pStyle w:val="Nadpis1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podílely tyto osoby odlišné od Zadavatele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pracovatelem konceptu technické specifikace předmětu veřejné zakázky uvedeného v příloze č. 4 této Dokumentace je AUTOCONT CONTROL SYSTEMS spol. s r.o., se sídlem Kafkova 1853/3, 702 00 Ostrava – Moravská Ostrava, IČO 42868017.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bookmarkStart w:id="34" w:name="_Toc101845709"/>
      <w:bookmarkEnd w:id="34"/>
      <w:r>
        <w:rPr/>
        <w:t>14</w:t>
        <w:tab/>
        <w:t xml:space="preserve">Ostatní podmínky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 w:val="false"/>
          <w:color w:val="000000"/>
          <w:szCs w:val="22"/>
          <w:u w:val="single"/>
        </w:rPr>
      </w:r>
    </w:p>
    <w:p>
      <w:pPr>
        <w:pStyle w:val="Nadpis21"/>
        <w:rPr/>
      </w:pPr>
      <w:r>
        <w:rPr/>
        <w:t>14.1</w:t>
        <w:tab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si vyhrazuje právo: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rušit zadávací řízení v souladu se Zákonem,</w:t>
      </w:r>
    </w:p>
    <w:p>
      <w:pPr>
        <w:pStyle w:val="Normal"/>
        <w:suppressAutoHyphens w:val="true"/>
        <w:ind w:left="138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ověřit a prověřit údaje uvedené jednotlivými Dodavateli v nabídkách.</w:t>
      </w:r>
    </w:p>
    <w:p>
      <w:pPr>
        <w:pStyle w:val="Nadpis21"/>
        <w:rPr/>
      </w:pPr>
      <w:r>
        <w:rPr/>
      </w:r>
    </w:p>
    <w:p>
      <w:pPr>
        <w:pStyle w:val="Nadpis21"/>
        <w:rPr/>
      </w:pPr>
      <w:r>
        <w:rPr/>
        <w:t>14.2</w:t>
        <w:tab/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Krycí list nabídky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A</w:t>
        <w:tab/>
        <w:t>Vzor čestného prohlášení ve vztahu ke spotřební dan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B</w:t>
        <w:tab/>
        <w:t>Vzor čestného prohlášení ve vztahu k pojistnému a penále na veřejné zdravotní pojištění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č. 3  </w:t>
        <w:tab/>
        <w:t>Obchodní a platební podmínk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č. 4    </w:t>
        <w:tab/>
        <w:t>Technická specifik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5</w:t>
        <w:tab/>
        <w:t>Cenová kalkulace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16. 01. 2020</w:t>
      </w:r>
      <w:bookmarkStart w:id="35" w:name="_GoBack"/>
      <w:bookmarkEnd w:id="35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rektor Univerzity Palackého v Olomouci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Dokumentac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bookmarkStart w:id="36" w:name="_Toc435777751"/>
            <w:bookmarkStart w:id="37" w:name="_Toc444003722"/>
            <w:bookmarkStart w:id="38" w:name="_Toc435777724"/>
            <w:bookmarkEnd w:id="36"/>
            <w:bookmarkEnd w:id="37"/>
            <w:bookmarkEnd w:id="38"/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sz w:val="28"/>
              </w:rPr>
              <w:t>Datové centrum UP - IT zařízení pro datové centrum Holice II.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lková nabídková cena v Kč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74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11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11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A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</w:rPr>
        <w:t>Datové centrum UP - IT zařízení pro datové centrum Holice II.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B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</w:rPr>
        <w:t>Datové centrum UP - IT zařízení pro datové centrum Holice II.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Standard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0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20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qFormat="1"/>
    <w:lsdException w:name="caption" w:qFormat="1"/>
    <w:lsdException w:name="annotation reference" w:uiPriority="99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e56325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uiPriority w:val="99"/>
    <w:semiHidden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3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891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3891" TargetMode="External"/><Relationship Id="rId9" Type="http://schemas.openxmlformats.org/officeDocument/2006/relationships/hyperlink" Target="https://zakazky.upol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8FCD-5AD0-464E-AB82-A24AB77AC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9</Pages>
  <Words>5645</Words>
  <Characters>33306</Characters>
  <CharactersWithSpaces>38874</CharactersWithSpaces>
  <Paragraphs>77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0:00Z</dcterms:created>
  <dc:creator>petra</dc:creator>
  <dc:description/>
  <dc:language>cs-CZ</dc:language>
  <cp:lastModifiedBy>Vopalkova Petra</cp:lastModifiedBy>
  <cp:lastPrinted>2019-10-31T16:42:00Z</cp:lastPrinted>
  <dcterms:modified xsi:type="dcterms:W3CDTF">2020-01-15T13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