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Stereomikroskop s kamerou a softwarem pro PřF UP v 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908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tereomikroskopy a mikroskopy pracující s rozloženým světlem</w:t>
        <w:tab/>
        <w:tab/>
        <w:tab/>
        <w:t>38518200-1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Laboratorní, optické a přesné přístroje a zařízení (mimo skel)</w:t>
        <w:tab/>
        <w:tab/>
        <w:tab/>
        <w:t>38000000-5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stereomikroskopu s kamerou a softwarem, pro potřeby projektu „Zkvalitnění studijního prostředí“, reg. č. CZ.02.2.67/0.0/0.0/18_057/0013296, v rámci Operačního programu Výzkum, Vývoj a Vzdělávání,  který bude sloužit pro praktická cvičení určená ke studiu buněčné struktury rostlin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</w:t>
      </w:r>
      <w:r>
        <w:rPr>
          <w:rFonts w:ascii="Arial" w:hAnsi="Arial"/>
          <w:sz w:val="22"/>
          <w:szCs w:val="22"/>
        </w:rPr>
        <w:t>: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Stereomikroskop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optický systém mikroskopu tzv. Galileo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zoom stereomikroskopu min. 16,4:1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stavebnicová konstrukce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systém ostření: oboustranné hrubé i jemné, umožňuje nastavit tuhost hrubého ostření (tenzi), rozsah hrubého posunu min. 80 mm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 xml:space="preserve">rozsah zvětšení min. 7x až 115x při použití okulárů 10x, změna zvětšení na opakovatelná mezizvětšení v min. 14 krocích 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revolverový nosič objektivů pro 2 objektivy současně umožňující nastavení kteréhokoliv objektivu do axiální polohy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objektiv PlanApochromatický, zvětšení min.1x, parfokalní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pracovní vzdálenost objektivu min. 60 mm, numerická apertura min. NA 0,15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tubus: binokulární, číslo zorného pole okulárů min. FN 22, okuláry ostřící s dioptrickou kompenzací, zvětšení min. 10x, meziočnicová nastavitelná vzdálenost tubusu v rozsahu min. 52-76 mm, náklon 30 stupňů (</w:t>
      </w:r>
      <w:r>
        <w:rPr>
          <w:u w:val="single"/>
        </w:rPr>
        <w:t>+</w:t>
      </w:r>
      <w:r>
        <w:rPr/>
        <w:t>2 stupně)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aperturní clona pro zvýšení hloubky ostrosti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stativ s osvětlením pro pozorování v procházejícím světle s min. 4 volitelně osaditelnými pozicemi pro změnu metod osvětlení, světelný zdroj stativu LED min. 15W, životnost LED min. 60 000 hodin, v sestavě min. světlé pole, šikmé osvětlení a zástin</w:t>
      </w:r>
    </w:p>
    <w:p>
      <w:pPr>
        <w:pStyle w:val="Footer"/>
        <w:numPr>
          <w:ilvl w:val="0"/>
          <w:numId w:val="24"/>
        </w:numPr>
        <w:jc w:val="both"/>
        <w:rPr/>
      </w:pPr>
      <w:r>
        <w:rPr/>
        <w:t>osvětlení v dopadajícím světle (horní světlo): kruhové, uchycené na objektivu, min. 80 bílých LED diod, elektronické řízení jasu, počet řízených segmentů (programovatelně vybraných skupin LED diod) minimálně 8, režimy práce s LED segmenty – všechny LED diody, polovina, čtvrtina, dvě čtvrtiny, rotace segmentů svítících a nesvítících. Pracovní vzdálenost v minimálním rozsahu 35-120 mm, intenzita ekvivalentní 150 W halogen nebo větší</w:t>
      </w:r>
    </w:p>
    <w:p>
      <w:pPr>
        <w:pStyle w:val="Foot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 xml:space="preserve">Kamera 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typ snímače: CMOS s globální závěrkou, barevný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velikost snímače: 2/3" (8,45 x 7,07 mm) (</w:t>
      </w:r>
      <w:r>
        <w:rPr>
          <w:u w:val="single"/>
        </w:rPr>
        <w:t>+</w:t>
      </w:r>
      <w:r>
        <w:rPr/>
        <w:t xml:space="preserve"> 5%)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režim expozice</w:t>
        <w:tab/>
        <w:t>: automatický, automatický interaktivní, fluorescenční, manuální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vyvážení bílé barvy</w:t>
        <w:tab/>
        <w:t>: automatické, automatické-regionální, manuální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vyvážení černé barvy: automatické-regionální, manuální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maximální odstup signálu od šumu: 39 dB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rozhraní: USB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montáž: C-závit</w:t>
      </w:r>
    </w:p>
    <w:p>
      <w:pPr>
        <w:pStyle w:val="Foot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Software</w:t>
      </w:r>
    </w:p>
    <w:p>
      <w:pPr>
        <w:pStyle w:val="Footer"/>
        <w:numPr>
          <w:ilvl w:val="0"/>
          <w:numId w:val="26"/>
        </w:numPr>
        <w:jc w:val="both"/>
        <w:rPr/>
      </w:pPr>
      <w:r>
        <w:rPr/>
        <w:t>software pro ovládání kamery, snímání a uložení obrazu a manuální měření</w:t>
      </w:r>
    </w:p>
    <w:p>
      <w:pPr>
        <w:pStyle w:val="Footer"/>
        <w:numPr>
          <w:ilvl w:val="0"/>
          <w:numId w:val="26"/>
        </w:numPr>
        <w:jc w:val="both"/>
        <w:rPr/>
      </w:pPr>
      <w:r>
        <w:rPr/>
        <w:t>umožňuje vkládání textových popisků a označování zajímavých míst ve snímku, živý náhled, měření v živém obraze i v hotovém snímku, vkládání kalibrovaného měřítka, které automaticky odpovídá zvětšení používaného objektivu</w:t>
      </w:r>
    </w:p>
    <w:p>
      <w:pPr>
        <w:pStyle w:val="Footer"/>
        <w:numPr>
          <w:ilvl w:val="0"/>
          <w:numId w:val="26"/>
        </w:numPr>
        <w:jc w:val="both"/>
        <w:rPr/>
      </w:pPr>
      <w:r>
        <w:rPr/>
        <w:t>software v českém jazyce s možností přepnutí do anglického jazyk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pracov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i software, včetně aktualizací software, a pravidelných servisních prohlídek předepsaných výrobcem dodaného zařízení po celou dobu trvání záruční doby. 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1 x 4 hodiny pro min. 2 osoby ze strany Zadavatele. Odborně kvalifikovaní servisní technici, popř. aplikační specialisté provedou školení obsluhy, ve kterém bude zahrnuto úvodní předvedení a školení obsluhy základních funkcí kompletně instalovaného dodávaného zařízení v nezbytném rozsah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2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 w:cs="Arial"/>
        </w:rPr>
      </w:pPr>
      <w:r>
        <w:rPr>
          <w:rFonts w:eastAsia="Calibri" w:cs="Arial"/>
        </w:rPr>
        <w:t>Univerzita Palackého v Olomouci, Přírodovědecká fakulta, Laboratoř růstových regulátorů, Šlechtitelů 241/27, 783 71 Olomouc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284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ind w:left="89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3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3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3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18. 03.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908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4. 02. 2020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Stereomikroskop s kamerou a softwarem pro PřF UP v 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Stereomikroskop s kamerou a softwarem pro Př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Stereomikroskop s kamerou a softwarem pro Př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5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908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90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3FA97-E9AC-41D0-A464-D606E8DFD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5</Pages>
  <Words>4289</Words>
  <Characters>25306</Characters>
  <CharactersWithSpaces>2953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8:00Z</dcterms:created>
  <dc:creator>Prof. RNDr. Martin Fellner, Ph.D.</dc:creator>
  <dc:description/>
  <dc:language>en-US</dc:language>
  <cp:lastModifiedBy>Vopálková Petra</cp:lastModifiedBy>
  <dcterms:modified xsi:type="dcterms:W3CDTF">2020-02-13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