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3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Ultrazvukový simulátor pro LF UP v Olomouci II.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sz w:val="22"/>
            <w:szCs w:val="22"/>
          </w:rPr>
          <w:t>https://zakazky.upol.cz/vz00003927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/>
        </w:rPr>
        <w:t>Ultrazvukové jednotky</w:t>
        <w:tab/>
        <w:tab/>
        <w:tab/>
      </w:r>
      <w:r>
        <w:rPr>
          <w:rFonts w:ascii="Arial" w:hAnsi="Arial"/>
          <w:color w:val="000000"/>
          <w:sz w:val="22"/>
          <w:szCs w:val="22"/>
        </w:rPr>
        <w:tab/>
        <w:tab/>
        <w:tab/>
      </w:r>
      <w:r>
        <w:rPr>
          <w:rFonts w:ascii="Arial" w:hAnsi="Arial"/>
          <w:color w:val="000000"/>
          <w:sz w:val="22"/>
          <w:szCs w:val="22"/>
          <w:lang w:val="x-none"/>
        </w:rPr>
        <w:t>33112200-0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ýzkumné, testovací a vědecké technické simulátory</w:t>
        <w:tab/>
        <w:tab/>
        <w:t>38970000-5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ultrazvukového simulátoru, pro potřeby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zařízení umožňující nácvik manipulace s ultrazvukovou sondou na lidském těle (figuríně) a nácvik odečítání simulovaných záznamů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možné nálezy, ovládané z řídící jednotky, se objevují na obrazovce jako "nález" na testovaném lidském těle nebo figuríně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simulátor nabízí strukturovanou výuku vyšetřovacích postupů při využití ultrazvukového přístroje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>přístroj používá reálné ultrazvukové skeny pacientů se zpětnou vazbou, výuka v reálném čase s metrickým vyhodnocováním výkonnosti při vyšetření a zlepšování jednotlivých parametrů vyšetřujícího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 xml:space="preserve">transabdominální vyšetřování - </w:t>
      </w:r>
      <w:r>
        <w:rPr>
          <w:rFonts w:ascii="Arial" w:hAnsi="Arial"/>
          <w:sz w:val="22"/>
          <w:szCs w:val="22"/>
        </w:rPr>
        <w:t>transabdominální simulátor se vzdělávacím a hodnotícím modulem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realistické simulace vyšetření orgánů dutiny břiš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manipulace se sondou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základů ultrazvukového vyšetře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mít dopplerovské funkce umožňující provádět měře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kombinující reálný obraz s počítačově generovaným virtuálním 3D anatomickým modelem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individuální testování po každém modulu s možností sledování úrovně znalostí u každého testovaného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stavení kontrolních testů v různých úrovních obtížnosti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hrání 2D, 3D reálných studií získaných při vyšetření na ultrazvukových přístrojích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nejméně 120 scénářů pro transabdominální vyšetření používaných v porodnictví a gynekologii, zejména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šetření ve 12. týdnu těhotenstv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šetření vývojových anomálií ve 20. týdnu těhotenstv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yšetření fetálního růstu ve 28. týdnu těhotenstv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trauterinní dopplerometrie ve 20. týdnu těhotenství</w:t>
      </w:r>
    </w:p>
    <w:p>
      <w:pPr>
        <w:pStyle w:val="Normal"/>
        <w:suppressAutoHyphens w:val="false"/>
        <w:ind w:left="705" w:hanging="705"/>
        <w:jc w:val="both"/>
        <w:rPr>
          <w:rFonts w:ascii="Arial" w:hAnsi="Arial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  <w:lang w:eastAsia="cs-CZ"/>
        </w:rPr>
        <w:t>-</w:t>
        <w:tab/>
        <w:tab/>
        <w:t xml:space="preserve">transvaginální vyšetřování - </w:t>
      </w:r>
      <w:r>
        <w:rPr>
          <w:rFonts w:ascii="Arial" w:hAnsi="Arial"/>
          <w:sz w:val="22"/>
          <w:szCs w:val="22"/>
        </w:rPr>
        <w:t>transvaginální simulátor se vzdělávacím a hodnotícím modulem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imulátor umožňující realistické simulace při vaginálním vyšetření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manipulace se sondou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modul pro nácvik základů ultrazvukového vyšetření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mít dopplerovské funkce umožňující provádět měření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kombinující reálný obraz s počítačově generovaným virtuálním 3D anatomickým modelem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individuální testování po každém modulu s možností sledování úrovně znalostí u každého testovaného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stavení kontrolních testů v různých úrovních obtížnost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umožňující nahrání 2D, 3D reálných studií získaných při vyšetření na ultrazvukových přístrojích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imulátor musí obsahovat nejméně 200 scénářů pro transvaginální vyšetření používaných v porodnictví a gynekologii, zejména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ěření délky děložního hrdla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moděložní těhotenství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vojčetné těhotenství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trat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59" w:before="0" w:after="16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asné těhotenství</w:t>
      </w:r>
    </w:p>
    <w:p>
      <w:pPr>
        <w:pStyle w:val="Normal"/>
        <w:ind w:left="705" w:hanging="70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</w:t>
        <w:tab/>
        <w:t>součástí dodávky je: 2x řídící jednotka včetně monitoru s výukovým software a software pro testování studentů (2x licence platná min. po dobu záruky), 1x simulátor pro transabdominální vyšetření, 1x abdominální sonda k simulátoru pro transabdominální vyšetření, 1x simulátor pro transvaginální vyšetření, 1x vaginální sonda k simulátoru pro transvaginální vyšetření, 1x transportní stojan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oučástí dodávky musí být materiál nezbytný k instalaci zařízení, které je předmětem dodávky, odzkoušení jeho funkcí a ověření deklarovaných parametrů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pracov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i software, včetně aktualizací software, a pravidelných servisních prohlídek předepsaných výrobcem dodaného zařízení po celou dobu trvání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2 pracovních dnů po 8 hodinách pro min. 6 osob ze strany Zadavatele. Odborně kvalifikovaní servisní technici, popř. aplikační specialisté provedou školení obsluhy, ve kterém bude zahrnut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rPr>
          <w:rFonts w:cs="Arial"/>
        </w:rPr>
      </w:pPr>
      <w:r>
        <w:rPr>
          <w:rFonts w:cs="Arial"/>
        </w:rPr>
        <w:t>Lékařská fakulta Univerzity Palackého v Olomouci, Centrum telemedicíny, simulátorů a praktických dovedností (CENTESIMO) – budova Teoretických ústavů (stará budova), pravé křídlo, přízemí, Hněvotínská 976/3, 775 15 Olomouc, Česká republika.</w:t>
      </w:r>
    </w:p>
    <w:p>
      <w:pPr>
        <w:pStyle w:val="Odstavec"/>
        <w:spacing w:before="0" w:after="0"/>
        <w:rPr>
          <w:rFonts w:cs="Arial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2,192.75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01. 04.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927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b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Ultrazvukový simulátor pro LF UP v Olomouci II.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Ultrazvukový simulátor pro LF UP v Olomouci II.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Ultrazvukový simulátor pro LF UP v Olomouci II.</w:t>
      </w:r>
      <w:bookmarkStart w:id="2" w:name="_GoBack"/>
      <w:bookmarkEnd w:id="2"/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6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7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927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392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AB8E9-D3E0-4859-B320-4B178A5E2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6</Pages>
  <Words>4423</Words>
  <Characters>26102</Characters>
  <CharactersWithSpaces>30465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7:00Z</dcterms:created>
  <dc:creator>noname</dc:creator>
  <dc:description/>
  <dc:language>en-US</dc:language>
  <cp:lastModifiedBy>Vopálková Petra</cp:lastModifiedBy>
  <cp:lastPrinted>2020-01-06T15:31:00Z</cp:lastPrinted>
  <dcterms:modified xsi:type="dcterms:W3CDTF">2020-02-28T09:11:00Z</dcterms:modified>
  <cp:revision>17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