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Příloha č. 4 Dokumentace</w:t>
      </w:r>
    </w:p>
    <w:p>
      <w:pPr>
        <w:pStyle w:val="Heading1"/>
        <w:jc w:val="center"/>
        <w:rPr>
          <w:szCs w:val="28"/>
          <w:lang w:eastAsia="ar-SA"/>
        </w:rPr>
      </w:pPr>
      <w:r>
        <w:drawing>
          <wp:anchor behindDoc="0" distT="720090" distB="720090" distL="114300" distR="114300" simplePos="0" locked="0" layoutInCell="0" allowOverlap="1" relativeHeight="17">
            <wp:simplePos x="0" y="0"/>
            <wp:positionH relativeFrom="page">
              <wp:posOffset>610870</wp:posOffset>
            </wp:positionH>
            <wp:positionV relativeFrom="page">
              <wp:posOffset>1924050</wp:posOffset>
            </wp:positionV>
            <wp:extent cx="1846580" cy="57150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6962775</wp:posOffset>
            </wp:positionH>
            <wp:positionV relativeFrom="page">
              <wp:posOffset>1922780</wp:posOffset>
            </wp:positionV>
            <wp:extent cx="291465" cy="1995170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KUPNÍ SMLOUVA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  <w:t>veřejná vysoká škola zřízená zákonem č. 111/1998 Sb., o vysokých školách a o změně a doplnění některých zákonů (zákon o vysokých školách), ve znění pozdějších předpisů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tel. č.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    email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>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e sídlem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zápis v obchodním rejstřík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statutární orgán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ve věcech smluvní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ČO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DIČ:</w:t>
        <w:tab/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bankovní spojení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/>
          <w:i/>
          <w:i/>
          <w:color w:val="FF0000"/>
          <w:sz w:val="22"/>
          <w:szCs w:val="22"/>
          <w:shd w:fill="C0C0C0" w:val="clear"/>
        </w:rPr>
      </w:pPr>
      <w:r>
        <w:rPr>
          <w:rFonts w:ascii="Arial" w:hAnsi="Arial"/>
          <w:sz w:val="22"/>
          <w:szCs w:val="22"/>
        </w:rPr>
        <w:t>číslo účtu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Zkvalitnění studijního prostředí“, reg. č. CZ.02.2.67/0.0/0.0/18_057/0013296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Monokrystalový RTG difraktometr pro PřF UP v Olomouci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ascii="Arial" w:hAnsi="Arial"/>
          <w:sz w:val="22"/>
          <w:szCs w:val="22"/>
        </w:rPr>
        <w:t>včetně provedení jeho instalace, provést zaškolení uživatelů Kupujícího kvalifikovaným pracovníkem a poskytovat záruční servis Zboží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Zboží je i doprava a dodání zákonných dokladů (Prohlášení o shodě nebo CE certifikát, uživatelský manuál v českém nebo v anglickém jazyce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a instalovat Zboží v místě dodání, </w:t>
      </w:r>
      <w:r>
        <w:rPr>
          <w:rFonts w:ascii="Arial" w:hAnsi="Arial"/>
          <w:sz w:val="22"/>
        </w:rPr>
        <w:t xml:space="preserve">včetně dodání všech zákonných dokladů ke Zboží, provedení všech zkoušek ověřujících splnění technických parametrů požadovaných Kupujícím a provedení úvodního školení uživatelů Kupujícího kvalifikovaným pracovníkem </w:t>
      </w:r>
      <w:r>
        <w:rPr>
          <w:rFonts w:ascii="Arial" w:hAnsi="Arial"/>
          <w:bCs/>
          <w:sz w:val="22"/>
          <w:szCs w:val="22"/>
        </w:rPr>
        <w:t xml:space="preserve">v rozsahu dle čl. V. odst. 3 bod 3.1 této Smlouvy nejpozději </w:t>
      </w:r>
      <w:r>
        <w:rPr>
          <w:rFonts w:ascii="Arial" w:hAnsi="Arial"/>
          <w:sz w:val="22"/>
          <w:szCs w:val="22"/>
        </w:rPr>
        <w:t>do 6 měsíců ode dne nabytí účinnosti této Smlouvy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2. </w:t>
      </w:r>
      <w:r>
        <w:rPr>
          <w:rFonts w:ascii="Arial" w:hAnsi="Arial"/>
          <w:sz w:val="22"/>
          <w:szCs w:val="22"/>
        </w:rPr>
        <w:t xml:space="preserve">Místo dodání: Univerzita Palackého v Olomouci, Přírodovědecká fakulta, Katedra anorganické chemie, laboratoř v 2. nadzemním podlaží - místnost 2.070a, 17. listopadu 1192/12, 771 46 Olomouc, Česká republika. Osoba oprávněná k převzetí Zboží za Kupujícího: </w:t>
      </w:r>
      <w:r>
        <w:rPr>
          <w:rFonts w:ascii="Arial" w:hAnsi="Arial"/>
          <w:b/>
          <w:i/>
          <w:sz w:val="22"/>
          <w:szCs w:val="22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 Prodávající je povinen respektovat prostorové a instalační možnosti na straně Kupujícího - rozměr dveří laboratoře je 105x205 cm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.  Prodávající </w:t>
      </w:r>
      <w:r>
        <w:rPr>
          <w:rFonts w:ascii="Arial" w:hAnsi="Arial"/>
          <w:sz w:val="22"/>
          <w:szCs w:val="22"/>
          <w:highlight w:val="yellow"/>
        </w:rPr>
        <w:t>je/není</w:t>
      </w:r>
      <w:r>
        <w:rPr>
          <w:rFonts w:ascii="Arial" w:hAnsi="Arial"/>
          <w:b/>
          <w:i/>
          <w:sz w:val="22"/>
          <w:szCs w:val="22"/>
          <w:highlight w:val="yellow"/>
        </w:rPr>
        <w:t xml:space="preserve"> (doplní Dodavatel)</w:t>
      </w:r>
      <w:r>
        <w:rPr>
          <w:rFonts w:ascii="Arial" w:hAnsi="Arial"/>
          <w:sz w:val="22"/>
          <w:szCs w:val="22"/>
        </w:rPr>
        <w:t xml:space="preserve"> plátce DP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do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ind w:hanging="0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3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jeho řádné a úplné instalaci, dodání zákonných dokladů, provedení všech zkoušek ověřujících splnění technických parametrů daných touto Smlouvou a provedení úvodního školení uživatelů Kupujícího v rozsahu dle čl. V. odst. 3 bod 3.1 této Smlouvy, což bude potvrzeno písemným protokolem o dodání a instalaci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písemný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občanského zákoníku</w:t>
      </w:r>
      <w:r>
        <w:rPr/>
        <w:t xml:space="preserve">. </w:t>
      </w:r>
      <w:r>
        <w:rPr>
          <w:u w:val="single"/>
        </w:rPr>
        <w:t>Na vystavené faktuře bude vyznačen název a registrační číslo příslušného projektu a číslo této Smlouvy, dle záhlaví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u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jc w:val="both"/>
        <w:rPr>
          <w:rFonts w:ascii="Arial" w:hAnsi="Arial"/>
          <w:color w:val="FF0000"/>
          <w:sz w:val="22"/>
          <w:szCs w:val="22"/>
        </w:rPr>
      </w:pPr>
      <w:r>
        <w:rPr>
          <w:rFonts w:ascii="Arial" w:hAnsi="Arial"/>
          <w:color w:val="FF0000"/>
          <w:sz w:val="22"/>
          <w:szCs w:val="22"/>
        </w:rPr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</w:t>
      </w:r>
      <w:r>
        <w:rPr/>
        <w:t>. V</w:t>
      </w:r>
      <w:r>
        <w:rPr>
          <w:rFonts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tvoří nedílnou součást této Smlouvy (příloha č. 1 této Smlouvy).</w:t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2. V rámci instalace v místě dodání je Prodávající povinen provést změření kompletní sady difrakčních dat na standardním krystalu dodaném Prodávajícím pro ověření funkčnosti dodávaného Zboží. V rámci provedeného měření bude ověřováno: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provedení všech úkonů (redukce dat, řešení a vypřesnění strukturního modelu) vedoucích k vyřešení krystalové struktury,</w:t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export finálního CIF souboru s následnou verifikací struktury pomocí standardního checkCIF (http://checkcif.iucr.org/) kontrolního algoritmu. Nepřípustné jsou chyby typu A a B.</w:t>
      </w:r>
    </w:p>
    <w:p>
      <w:pPr>
        <w:pStyle w:val="ListParagraph"/>
        <w:widowControl w:val="false"/>
        <w:suppressAutoHyphens w:val="false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Prodávající se zavazuje provést školení obsluhy dodávaného Zboží v rozsahu: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1 Úvodní školení obsluhy dodávaného Zboží vč. příslušenství v rozsahu 2 pracovních dnů po 8 hodinách pro min. 2 osoby ze strany Kupujícího, které je podmínkou pro řádné předání a převzetí Zboží. Odborně kvalifikovaní servisní technici, popř. aplikační specialisté provedou úvodní školení obsluhy, ve kterém bude zahrnuto:</w:t>
      </w:r>
    </w:p>
    <w:p>
      <w:pPr>
        <w:pStyle w:val="Normal"/>
        <w:numPr>
          <w:ilvl w:val="1"/>
          <w:numId w:val="12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pnutí/vypnutí zařízení vč. dodaného příslušenství,</w:t>
      </w:r>
    </w:p>
    <w:p>
      <w:pPr>
        <w:pStyle w:val="Normal"/>
        <w:numPr>
          <w:ilvl w:val="1"/>
          <w:numId w:val="12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ěžná kontrola provozních parametrů zařízení,</w:t>
      </w:r>
    </w:p>
    <w:p>
      <w:pPr>
        <w:pStyle w:val="Normal"/>
        <w:numPr>
          <w:ilvl w:val="1"/>
          <w:numId w:val="12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metodika detekce chyb,</w:t>
      </w:r>
    </w:p>
    <w:p>
      <w:pPr>
        <w:pStyle w:val="Normal"/>
        <w:numPr>
          <w:ilvl w:val="1"/>
          <w:numId w:val="12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rovozní údržba zařízení, základní uživatelské servisní úkony,</w:t>
      </w:r>
    </w:p>
    <w:p>
      <w:pPr>
        <w:pStyle w:val="Normal"/>
        <w:numPr>
          <w:ilvl w:val="1"/>
          <w:numId w:val="12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postupy pro ovládání a řízení systému při měření difrakčních dat,</w:t>
      </w:r>
    </w:p>
    <w:p>
      <w:pPr>
        <w:pStyle w:val="Normal"/>
        <w:numPr>
          <w:ilvl w:val="1"/>
          <w:numId w:val="12"/>
        </w:numPr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ákladní postupy pro redukci difrakčních dat a řešení struktur za využití dodaného software.</w:t>
        <w:b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2 Rozšířené školení obsluhy dodávaného Zboží, které bude realizováno na základě výzvy dle potřeb Kupujícího nejpozději do 30 kalendářních dnů ode dne protokolárního převzetí Zboží Kupujícím a v rozsahu 2 pracovních dnů po 8 hodinách pro min. 3 osoby ze strany Kupu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ozšířené školení bude navazovat na úvodní školení a bude se jednat o školení realizované aplikačním specialistou Prodávajícího nebo Prodávajícím určeným specialistou. Po absolvování rozšířeného školení budou uživatelé schopni používat všechny ovládací prvky zařízení a jeho nastavení. Rozšířené školení bude také zaměřeno na porozumění softwarovému vybavení, budou předvedeny různé možnosti korekce na absorpci, integrace dat zdvojčatělého krystalu a měření práškové RTG difrakce na polykrystalickém vzorku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Veškerá školení proběhnou v místě instalace Zboží, pokud nebude dohodnuto písemně jinak osobami oprávněnými jednat ve věcech technických za smluvní strany. Veškeré náklady spojené s výše uvedenými školeními (vč. pobytu servisního technika a aplikačního specialisty) hradí Prodávajíc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 Odpovědnost Prodávajícího za vady a 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>Prodávající poskytuje na Zboží záruku za jakost podle § 2113 a násl. občanského zákoníku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3 pracovních dnů ode dne oznámení vady Kupujícím, a to návštěvou servisního technika. Jednotlivé vady v záruční době musí být odstraněny nejpozději do 15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Prodávající se zavazuje k provádění plného servisu dodaného Zboží i softwarového vybavení, včetně aktualizací software, a pravidelných servisních prohlídek předepsaných výrobcem dodaného Zboží po celou dobu trvání záruční doby. Náklady na provádění záručního plného servisu dodaného Zboží tvoří součást kupní ceny. V záruční době je Prodávající povinen zajistit na své náklady veškeré zákonné revize dodaného Zboží a záruční údržbu dodaného Zboží v rozsahu min. 1x ročně, přičemž záruční údržba dodaného Zboží zahrnuje zejména diagnostiku, čištění a kalibraci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keepNext w:val="true"/>
        <w:ind w:firstLine="708"/>
        <w:jc w:val="left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0,2 % z kupní ceny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 Prodávající se zavazuje uhradit Kupujícímu smluvní pokutu ve výši 6.000,- Kč za každý i započatý den po marném uplynutí lhůty k nastoupení k opravě vad nebo lhůty k opravě vad v době záruky v souladu s čl. VI. této Smlouvy, a to za každý jednotlivý případ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  <w:bookmarkStart w:id="0" w:name="_GoBack"/>
      <w:bookmarkEnd w:id="0"/>
    </w:p>
    <w:p>
      <w:pPr>
        <w:pStyle w:val="Zkladntextodsazen21"/>
        <w:ind w:firstLine="708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3</w:t>
        <w:tab/>
        <w:t>prodlení Prodávajícího se zahájením odstraňování vad o více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6.4 že bude pozastaveno nebo ukončeno poskytování dotačních prostředků čerpaných na realizaci předmětu Smlouvy z příslušného projektu, 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5 že výdaje, které by mu na základě této Smlouvy měly vzniknout, budou poskytovatelem dotačních prostředků, případně jiným oprávněným správním orgánem označeny za nezpůsobilé k proplacení z dotačních prostředků příslušného projektu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 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ě a dalších dokumentech vztahujících se k dané veřej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96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8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      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1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9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76985"/>
          <wp:effectExtent l="0" t="0" r="0" b="0"/>
          <wp:docPr id="5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6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9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unhideWhenUsed="0"/>
    <w:lsdException w:name="List Paragraph" w:uiPriority="0" w:semiHidden="0" w:unhideWhenUsed="0" w:qFormat="1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7973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uiPriority w:val="99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4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8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11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5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9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7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3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0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9B4D96-D900-46A3-97A8-9EE521FCB3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  <Pages>7</Pages>
  <Words>2715</Words>
  <Characters>16022</Characters>
  <CharactersWithSpaces>18700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5:00Z</dcterms:created>
  <dc:creator>noname</dc:creator>
  <dc:description/>
  <dc:language>en-US</dc:language>
  <cp:lastModifiedBy>Vopálková Petra</cp:lastModifiedBy>
  <cp:lastPrinted>2020-02-26T07:31:00Z</cp:lastPrinted>
  <dcterms:modified xsi:type="dcterms:W3CDTF">2020-02-26T11:05:00Z</dcterms:modified>
  <cp:revision>44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