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</w:rPr>
        <w:t>PřF - Sada optických prvků pro laserovou excitaci iontů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clear" w:pos="720"/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3"/>
        <w:gridCol w:w="129"/>
      </w:tblGrid>
      <w:tr>
        <w:trPr/>
        <w:tc>
          <w:tcPr>
            <w:tcW w:w="8943" w:type="dxa"/>
            <w:tcBorders/>
            <w:vAlign w:val="center"/>
          </w:tcPr>
          <w:tbl>
            <w:tblPr>
              <w:tblW w:w="8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785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87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4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9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 xml:space="preserve">    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boratorní, optické a přesné přístroje a zařízení (mimo skel)            38000000-5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tické přístroje</w:t>
      </w:r>
      <w:r>
        <w:rPr/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8600000-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arizační materiál</w:t>
      </w:r>
      <w:r>
        <w:rPr/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8620000-7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eřejné zakázky je dodávka sady optických prvků, jmenovitě vlnových destiček a polarizačních děličů svazku. Optické prvky budou využity v komplexních optických experimentálních schématech používaných pro generaci koherentního záření s přesně definovanou polarizaci a frekvenci pro excitaci optických přechodů atomárních iontů. Požadované vlnové délky optických komponent zodpovídají jednotlivým přechodům u iontů </w:t>
      </w:r>
      <w:r>
        <w:rPr>
          <w:rFonts w:cs="Arial" w:ascii="Arial" w:hAnsi="Arial"/>
          <w:sz w:val="22"/>
          <w:szCs w:val="22"/>
          <w:vertAlign w:val="superscript"/>
        </w:rPr>
        <w:t>138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 xml:space="preserve"> a 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 xml:space="preserve"> používaným pro laserové chlazení</w:t>
      </w:r>
      <w:r>
        <w:rPr>
          <w:rFonts w:cs="Arial" w:ascii="Arial" w:hAnsi="Arial"/>
          <w:sz w:val="22"/>
          <w:szCs w:val="22"/>
        </w:rPr>
        <w:t xml:space="preserve"> a pro přesnou kontrolu jejích vnitřních-elektronových i vnějších-pohybových stavů. Předmětem veřejné zakázky je vedle samotné dodávky také doprava všech částí sady na místo dodání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ava optických prvků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nové destičky (polarizační fázové retardační destičk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lnové destičky musí splňovat následující minimální požadavky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fázového zpoždění (retardace) musí odpovídat nultému řádu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rance fázového zpoždění musí být λ/100 nebo lepší (menší hodnota)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vyrobeny z krystalického křemene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povrchu musí být 20-10 S-D (tzv. scratch-dig) nebo lepší (menší hodnoty)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á apertura musí být rovna nebo větší než 15 mm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uchyceny v kovové montáži o průměru 25,4 mm (1“) 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musí obsahovat antireflexní povrstvení s odrazivostí rovnou nebo menší 0,25% pro každé z optických rozhraní a pro požadovanou vlnovou dél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adované počty vlnových destiček na daných vlnových délkách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kusů půlvlnné destičky pro vlnovou délku 397 nm, fázové zpoždění: λ/2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kusů čtyřvlnné destičky pro vlnovou délku 397 nm, fázové zpoždění: λ/4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kusů půlvlnné destičky pro vlnovou délku 493 nm, fázové zpoždění: λ/2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kusů čtyřvlnné destičky pro vlnovou délku 493 nm, fázové zpoždění: λ/4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usy půlvlnné destičky pro vlnovou délku 650 nm, fázové zpoždění: λ/2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usy čtyřvlnné destičky pro vlnovou délku 650 nm, fázové zpoždění: λ/4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usy půlvlnné destičky pro vlnovou délku 866 nm, fázové zpoždění: λ/2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usy čtyřvlnné destičky pro vlnovou délku 866 nm, fázové zpoždění: λ/4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usy půlvlnné destičky pro vlnovou délku 729 nm, fázové zpoždění: λ/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rizační děliče svaz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larizační děliče musí splňovat následující minimální požadavky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tvar kostky s délkou hrany větší nebo rovnou 25 mm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dvě vstupní a dvě výstupní boční stěny s optickou kvalitou povrchu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azivost každého vstupního a výstupního optického rozhraní musí být menší nebo rovná 0.5%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inkční poměr pro Tp/Ts musí být větší nebo roven 1000:1,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stnost p-polarizace musí být rovná nebo větší než 90%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azivost s-polarizace na dělícím rozhraní musí být rovná nebo větší než 99,5%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povrchu musí být 40-20 S-D (tzv. scratch-dig) nebo lepší (menší hodnoty)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hylka od rovinnosti musí být rovna λ/4 PV (tzv. peak-to-valley) nebo menší, pro vlnovou délku 633 nm (helium neonový laser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počty polarizačních děličů svazku na daných minimálních intervalech vlnových délek:</w:t>
      </w:r>
    </w:p>
    <w:p>
      <w:pPr>
        <w:pStyle w:val="Normal"/>
        <w:numPr>
          <w:ilvl w:val="0"/>
          <w:numId w:val="24"/>
        </w:numPr>
        <w:suppressAutoHyphens w:val="false"/>
        <w:ind w:left="720" w:right="-15" w:hanging="36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 xml:space="preserve">12 kusů </w:t>
      </w:r>
      <w:r>
        <w:rPr>
          <w:rFonts w:cs="Arial" w:ascii="Arial" w:hAnsi="Arial"/>
          <w:sz w:val="22"/>
          <w:szCs w:val="22"/>
        </w:rPr>
        <w:t xml:space="preserve">polarizačních děličů svazku pro použitelný rozsah vlnových délek obsahující interval - 422 nm až </w:t>
      </w:r>
      <w:r>
        <w:rPr>
          <w:rFonts w:cs="Arial" w:ascii="Arial" w:hAnsi="Arial"/>
          <w:kern w:val="0"/>
          <w:sz w:val="22"/>
          <w:szCs w:val="22"/>
          <w:lang w:eastAsia="cs-CZ"/>
        </w:rPr>
        <w:t>650 nm,</w:t>
      </w:r>
    </w:p>
    <w:p>
      <w:pPr>
        <w:pStyle w:val="Normal"/>
        <w:numPr>
          <w:ilvl w:val="0"/>
          <w:numId w:val="24"/>
        </w:numPr>
        <w:suppressAutoHyphens w:val="false"/>
        <w:ind w:left="720" w:right="-15" w:hanging="360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 xml:space="preserve">12 kusů </w:t>
      </w:r>
      <w:r>
        <w:rPr>
          <w:rFonts w:cs="Arial" w:ascii="Arial" w:hAnsi="Arial"/>
          <w:sz w:val="22"/>
          <w:szCs w:val="22"/>
        </w:rPr>
        <w:t xml:space="preserve">polarizačních děličů svazku pro použitelný rozsah vlnových délek obsahující interval 729 nm až </w:t>
      </w:r>
      <w:r>
        <w:rPr>
          <w:rFonts w:cs="Arial" w:ascii="Arial" w:hAnsi="Arial"/>
          <w:kern w:val="0"/>
          <w:sz w:val="22"/>
          <w:szCs w:val="22"/>
          <w:lang w:eastAsia="cs-CZ"/>
        </w:rPr>
        <w:t>866 nm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citové polarizá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lcitové polarizátory musí splňovat následující minimální požadavky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typ polarizátoru musí být Glan-Taylor s jedním vstupním portem a dvěma výstupními porty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uštěný svazek vychází pod stejným úhlem jako dopadající, lomený svazek vychází pod úhlem,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použitelný rozsah vlnových délek musí pokrývat minimální interval 397-866 nm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čistá apertura musí mít průměr rovný 10 mm nebo větší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extinkční poměr pro výstupní svazek musí být roven 1:100000 nebo lepší (větší hodnota)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kvalita povrchu pro přímé vstupní a výstupní porty musí být rovna 20-10 S-D (tzv. scratch-dig) nebo lepší (menší hodnoty)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deformace propuštěné vlnoplochy pro vlnovou délku λ=633 nm (helium neonový laser) musí být rovná λ/4 PV (tzv. peak-to-valley) nebo menší,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musí být uchyceny v kovové montáž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adovaný počet kalcitových polarizátorů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s s intenzitní propustností v intervalu vlnových délek 493-650 vyšší nebo rovnou 93 %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ks s intenzitní propustností v intervalu vlnových délek 729-866 vyšší nebo rovnou 94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cké izolá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é izolátory musí splňovat následující minimální požadavky na pracovní vlnové délce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ropustnost izolátoru musí rovná nebo vyšší než 85%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útlum intenzity svazku šířícího se ve směru z výstupního do vstupního portu izolátoru musí být rovný nebo vyšší než 35 dB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čisté apertury musí být rovný nebo vyšší než 2.5 mm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hodnota maximální hustoty použitelného optického výkonu musí být rovná nebo vyšší než 100 W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počet optických izolátorů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s pracovní vlnovou délkou 493 nm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s pracovní vlnovou délkou 650 n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30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2.4. 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a podepsáním příslušné kupní smlouvy. Dodavatel musí přístroj dodat nejpozději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nabytí účinnosti příslušné kupní smlouvy.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předmět veřejné zakázky svou povahou představuje zboží stejného druhu. Rozdělení na části je tak nadbytečné a pro zadavatele je hospodárnější veřejnou zakázku nerozdělovat na menší celk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776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drobnou kalkulací nabídkové ce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 xml:space="preserve">Místo plnění:  </w:t>
      </w:r>
      <w:r>
        <w:rPr>
          <w:rFonts w:cs="Arial"/>
          <w:lang w:val="cs-CZ"/>
        </w:rPr>
        <w:t>Přírodovědecká fakulta UP v Olomouci,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 xml:space="preserve">Katedra optiky, 4 NP, </w:t>
      </w:r>
      <w:r>
        <w:rPr>
          <w:bCs/>
        </w:rPr>
        <w:t>17. listopadu 1192/12, 771</w:t>
      </w:r>
      <w:r>
        <w:rPr>
          <w:bCs/>
          <w:lang w:val="cs-CZ"/>
        </w:rPr>
        <w:t xml:space="preserve"> </w:t>
      </w:r>
      <w:r>
        <w:rPr>
          <w:bCs/>
        </w:rPr>
        <w:t>46  Olomouc</w:t>
      </w:r>
      <w:r>
        <w:rPr>
          <w:rFonts w:cs="Arial"/>
        </w:rPr>
        <w:t>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32" w:hanging="432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3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.8. 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numPr>
          <w:ilvl w:val="0"/>
          <w:numId w:val="20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varianty nabídek, společná účast dodavatelů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</w:t>
      </w:r>
      <w:r>
        <w:rPr>
          <w:rFonts w:cs="Arial"/>
          <w:sz w:val="22"/>
          <w:szCs w:val="22"/>
          <w:u w:val="none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sz w:val="22"/>
          <w:szCs w:val="22"/>
        </w:rPr>
        <w:t>03. dubna 2020 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9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u w:val="none"/>
        </w:rPr>
        <w:t>11.3</w:t>
        <w:tab/>
      </w:r>
      <w:r>
        <w:rPr>
          <w:rStyle w:val="CharChar"/>
          <w:rFonts w:cs="Arial"/>
          <w:b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sz w:val="22"/>
          <w:szCs w:val="22"/>
          <w:lang w:val="cs-CZ"/>
        </w:rPr>
      </w:pPr>
      <w:r>
        <w:rPr>
          <w:rStyle w:val="CharChar"/>
          <w:rFonts w:cs="Arial"/>
          <w:b/>
          <w:u w:val="none"/>
        </w:rPr>
        <w:t>11.4</w:t>
        <w:tab/>
      </w:r>
      <w:r>
        <w:rPr>
          <w:rStyle w:val="CharChar"/>
          <w:rFonts w:cs="Arial"/>
          <w:b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540" w:leader="none"/>
          <w:tab w:val="left" w:pos="1380" w:leader="none"/>
        </w:tabs>
        <w:ind w:left="13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1"/>
        <w:tabs>
          <w:tab w:val="clear" w:pos="720"/>
          <w:tab w:val="left" w:pos="540" w:leader="none"/>
        </w:tabs>
        <w:ind w:left="1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.</w:t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eastAsia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b w:val="false"/>
          <w:color w:val="000000"/>
          <w:sz w:val="22"/>
          <w:szCs w:val="22"/>
          <w:u w:val="none"/>
        </w:rPr>
        <w:t xml:space="preserve">V Olomouci dne </w:t>
      </w:r>
      <w:r>
        <w:rPr>
          <w:b w:val="false"/>
          <w:color w:val="000000"/>
          <w:sz w:val="22"/>
          <w:szCs w:val="22"/>
          <w:u w:val="none"/>
          <w:lang w:val="cs-CZ"/>
        </w:rPr>
        <w:t>02.03.2020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2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6"/>
        <w:gridCol w:w="1646"/>
        <w:gridCol w:w="349"/>
        <w:gridCol w:w="1122"/>
        <w:gridCol w:w="613"/>
        <w:gridCol w:w="973"/>
        <w:gridCol w:w="681"/>
        <w:gridCol w:w="2263"/>
      </w:tblGrid>
      <w:tr>
        <w:trPr>
          <w:trHeight w:val="349" w:hRule="atLeast"/>
        </w:trPr>
        <w:tc>
          <w:tcPr>
            <w:tcW w:w="1119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</w:rPr>
              <w:t>PřF - Sada optických prvků pro laserovou excitaci iontů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0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9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20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 - Sada optických prvků pro laserovou excitaci iontů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/>
      </w:pPr>
      <w:r>
        <w:rPr/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 - Sada optických prvků pro laserovou excitaci iontů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</w:t>
      </w:r>
      <w:hyperlink r:id="rId2">
        <w:r>
          <w:rPr>
            <w:rStyle w:val="InternetLink"/>
            <w:rFonts w:cs="Arial" w:ascii="Arial" w:hAnsi="Arial"/>
            <w:bCs/>
            <w:color w:val="00000A"/>
            <w:sz w:val="22"/>
            <w:szCs w:val="22"/>
            <w:u w:val="none"/>
            <w:lang w:val="cs-CZ"/>
          </w:rPr>
          <w:t>(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bude doplněno před podpisem smlouvy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</w:rPr>
        <w:t>PřF - Sada optických prvků pro laserovou excitaci iontů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poskytovat záruční servis zboží za podmínek stanovených dále touto smlouvou. </w:t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).</w:t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20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</w:t>
      </w:r>
      <w:r>
        <w:rPr>
          <w:rFonts w:cs="Arial" w:ascii="Arial" w:hAnsi="Arial"/>
          <w:bCs/>
          <w:sz w:val="22"/>
          <w:szCs w:val="22"/>
        </w:rPr>
        <w:t xml:space="preserve">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</w:t>
      </w:r>
      <w:r>
        <w:rPr>
          <w:rFonts w:cs="Arial" w:ascii="Arial" w:hAnsi="Arial"/>
          <w:sz w:val="22"/>
          <w:szCs w:val="22"/>
          <w:lang w:val="cs-CZ"/>
        </w:rPr>
        <w:t>Přírodovědecká fakulta UP v Olomouci,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Katedra optiky, 4 NP, </w:t>
      </w:r>
      <w:r>
        <w:rPr>
          <w:rFonts w:cs="Arial" w:ascii="Arial" w:hAnsi="Arial"/>
          <w:bCs/>
          <w:sz w:val="22"/>
          <w:szCs w:val="22"/>
        </w:rPr>
        <w:t>17. listopadu 1192/12, 77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6  Olomouc</w:t>
      </w:r>
      <w:r>
        <w:rPr>
          <w:rFonts w:cs="Arial" w:ascii="Arial" w:hAnsi="Arial"/>
          <w:sz w:val="22"/>
          <w:szCs w:val="22"/>
        </w:rPr>
        <w:t>, Česká republik</w:t>
      </w:r>
      <w:r>
        <w:rPr>
          <w:rFonts w:cs="Arial" w:ascii="Arial" w:hAnsi="Arial"/>
          <w:sz w:val="22"/>
          <w:szCs w:val="22"/>
          <w:lang w:val="cs-CZ"/>
        </w:rPr>
        <w:t>a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</w:t>
      </w:r>
      <w:hyperlink r:id="rId3">
        <w:r>
          <w:rPr>
            <w:rStyle w:val="InternetLink"/>
            <w:rFonts w:cs="Arial" w:ascii="Arial" w:hAnsi="Arial"/>
            <w:bCs/>
            <w:color w:val="00000A"/>
            <w:sz w:val="22"/>
            <w:szCs w:val="22"/>
            <w:u w:val="none"/>
            <w:lang w:val="cs-CZ"/>
          </w:rPr>
          <w:t>(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bude doplněno před podpisem smlouvy) </w:t>
      </w:r>
      <w:r>
        <w:rPr>
          <w:rFonts w:cs="Arial" w:ascii="Arial" w:hAnsi="Arial"/>
          <w:sz w:val="22"/>
          <w:szCs w:val="22"/>
        </w:rPr>
        <w:t>nebo j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20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5 pracovních dnů ode dne ohlášení vady kupujícím, a to formou provedení detekce závady a projednání nutných servisních zásahů. Jednotlivé vady v záruční době musí být odstraněny nejpozději do 3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6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ý i započatý den po marném uplynutí lhůty k nastoupení k opravě nebo opravě v době záruky v souladu s čl. V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</w:t>
      </w:r>
      <w:bookmarkStart w:id="6" w:name="_GoBack"/>
      <w:bookmarkEnd w:id="6"/>
      <w:r>
        <w:rPr>
          <w:rFonts w:cs="Arial" w:ascii="Arial" w:hAnsi="Arial"/>
          <w:sz w:val="22"/>
          <w:szCs w:val="22"/>
        </w:rPr>
        <w:t xml:space="preserve">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7" w:leader="none"/>
        </w:tabs>
        <w:ind w:left="907" w:right="0" w:hanging="481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20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20"/>
          <w:tab w:val="left" w:pos="360" w:leader="none"/>
        </w:tabs>
        <w:ind w:left="0" w:right="0" w:hanging="0"/>
        <w:rPr/>
      </w:pPr>
      <w:r>
        <w:rPr>
          <w:rFonts w:eastAsia="TimesNewRomanPSMT;Times New Roman"/>
        </w:rPr>
        <w:t>10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20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20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3">
          <wp:simplePos x="0" y="0"/>
          <wp:positionH relativeFrom="page">
            <wp:posOffset>273685</wp:posOffset>
          </wp:positionH>
          <wp:positionV relativeFrom="page">
            <wp:posOffset>561975</wp:posOffset>
          </wp:positionV>
          <wp:extent cx="232346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u w:val="none"/>
        <w:b w:val="false"/>
        <w:szCs w:val="28"/>
        <w:iCs/>
        <w:bCs/>
        <w:rFonts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eastAsia="Times New Roman"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eastAsia="Times New Roman" w:cs="Times New Roman"/>
        <w:color w:val="00000A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eastAsia="Times New Roman" w:cs="Times New Roman"/>
        <w:color w:val="00000A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cs="Times New Roman"/>
        <w:color w:val="00000A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eastAsia="Times New Roman" w:cs="Times New Roman"/>
        <w:color w:val="00000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iCs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/>
        <w:szCs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color w:val="000000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cs="Arial"/>
      <w:b/>
      <w:color w:val="000000"/>
      <w:sz w:val="22"/>
      <w:szCs w:val="22"/>
    </w:rPr>
  </w:style>
  <w:style w:type="character" w:styleId="WW8Num4z0">
    <w:name w:val="WW8Num4z0"/>
    <w:qFormat/>
    <w:rPr>
      <w:rFonts w:cs="DejaVu Sans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Symbol"/>
      <w:b w:val="false"/>
      <w:bCs/>
      <w:iCs/>
      <w:sz w:val="22"/>
      <w:szCs w:val="28"/>
      <w:u w:val="none"/>
      <w:lang w:val="en-US" w:bidi="en-U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Arial"/>
      <w:color w:val="000000"/>
      <w:sz w:val="28"/>
      <w:szCs w:val="28"/>
    </w:rPr>
  </w:style>
  <w:style w:type="character" w:styleId="WW8Num9z1">
    <w:name w:val="WW8Num9z1"/>
    <w:qFormat/>
    <w:rPr>
      <w:rFonts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Calibri" w:hAnsi="Calibri" w:cs="Aria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Arial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eastAsia="Times New Roman" w:cs="Times New Roman"/>
      <w:b/>
      <w:i w:val="false"/>
      <w:caps/>
      <w:color w:val="00000A"/>
      <w:sz w:val="22"/>
      <w:u w:val="none"/>
    </w:rPr>
  </w:style>
  <w:style w:type="character" w:styleId="WW8Num21z1">
    <w:name w:val="WW8Num21z1"/>
    <w:qFormat/>
    <w:rPr>
      <w:rFonts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1z2">
    <w:name w:val="WW8Num21z2"/>
    <w:qFormat/>
    <w:rPr>
      <w:rFonts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1z5">
    <w:name w:val="WW8Num21z5"/>
    <w:qFormat/>
    <w:rPr>
      <w:rFonts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cs="Times New Roman"/>
      <w:iCs/>
      <w:color w:val="000000"/>
      <w:sz w:val="28"/>
      <w:szCs w:val="28"/>
    </w:rPr>
  </w:style>
  <w:style w:type="character" w:styleId="WW8Num24z1">
    <w:name w:val="WW8Num24z1"/>
    <w:qFormat/>
    <w:rPr>
      <w:rFonts w:cs="Times New Roman"/>
      <w:sz w:val="24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Arial"/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DejaVu Sans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color w:val="000000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cs="Aria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/>
      <w:i w:val="false"/>
      <w:caps/>
      <w:color w:val="00000A"/>
      <w:sz w:val="22"/>
      <w:u w:val="none"/>
    </w:rPr>
  </w:style>
  <w:style w:type="character" w:styleId="WW8Num20z1">
    <w:name w:val="WW8Num20z1"/>
    <w:qFormat/>
    <w:rPr>
      <w:rFonts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0z4">
    <w:name w:val="WW8Num20z4"/>
    <w:qFormat/>
    <w:rPr>
      <w:rFonts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0z5">
    <w:name w:val="WW8Num20z5"/>
    <w:qFormat/>
    <w:rPr>
      <w:rFonts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Cs/>
      <w:color w:val="000000"/>
      <w:sz w:val="28"/>
      <w:szCs w:val="28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 w:cs="DejaVu Sans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NumberingSymbols">
    <w:name w:val="Numbering Symbols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cs="Arial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20"/>
        <w:tab w:val="left" w:pos="851" w:leader="none"/>
      </w:tabs>
      <w:ind w:left="431" w:right="0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19"/>
      </w:numPr>
      <w:ind w:left="357" w:right="0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20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>
    <w:name w:val="normální"/>
    <w:basedOn w:val="Normal"/>
    <w:qFormat/>
    <w:pPr/>
    <w:rPr>
      <w:rFonts w:cs="Times New Roman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Quote">
    <w:name w:val="Quote"/>
    <w:basedOn w:val="Normal"/>
    <w:qFormat/>
    <w:pPr/>
    <w:rPr>
      <w:rFonts w:cs="Times New Roman"/>
      <w:i/>
      <w:lang w:val="en-US"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20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20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l.cz/nc/kontakty/vyhledavani/kontakt/empid/05560/" TargetMode="External"/><Relationship Id="rId3" Type="http://schemas.openxmlformats.org/officeDocument/2006/relationships/hyperlink" Target="https://www.upol.cz/nc/kontakty/vyhledavani/kontakt/empid/0556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49:00Z</dcterms:created>
  <dc:creator>noname</dc:creator>
  <dc:description/>
  <cp:keywords/>
  <dc:language>en-US</dc:language>
  <cp:lastModifiedBy>Jungova Petra</cp:lastModifiedBy>
  <cp:lastPrinted>2019-06-13T14:15:00Z</cp:lastPrinted>
  <dcterms:modified xsi:type="dcterms:W3CDTF">2020-03-04T11:31:00Z</dcterms:modified>
  <cp:revision>6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