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59055</wp:posOffset>
            </wp:positionV>
            <wp:extent cx="790575" cy="638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-135255</wp:posOffset>
            </wp:positionV>
            <wp:extent cx="2857500" cy="8667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č. DNS/T/006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Palackého v Olomou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>Křížkovského 8, 771 47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tor:</w:t>
        <w:tab/>
        <w:t>prof. RNDr. Miroslav Mašláň, CSc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Komerční banka, a. s., pobočka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íslo účtu :</w:t>
        <w:tab/>
      </w:r>
      <w:r>
        <w:rPr>
          <w:rFonts w:cs="Arial" w:ascii="Arial" w:hAnsi="Arial"/>
          <w:sz w:val="22"/>
          <w:szCs w:val="22"/>
        </w:rPr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oba oprávněná jednat ve věcech technických: příslušný objednatel dle přílohy č. 1 této kupní smlou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kupující“) na straně jedné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</w:rPr>
        <w:t xml:space="preserve">Společnost:  </w:t>
        <w:tab/>
        <w:t>( doplní uchazeč)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em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u   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prodávající“) na straně druh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dle ust. § 409 a násl. zákona č. 513/1991 Sb., obchodní zákoník, ve znění pozdějších předpisů, tuto kupní smlouvu (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této Smlouvy jsou originální zásobníky tonerů a inkoustových náplní (dále jen “zboží”) v druhu a množství dle specifikace</w:t>
      </w:r>
      <w:r>
        <w:rPr>
          <w:rFonts w:cs="Arial" w:ascii="Arial" w:hAnsi="Arial"/>
          <w:color w:val="000000"/>
        </w:rPr>
        <w:t xml:space="preserve">, která tvoří nedílnou součást této Smlouvy jako její příloha č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dodat za touto Smlouvou sjednaných podmínek kupujícímu zboží, specifikované v příloze č. 1 této Smlouvy a převést na něj vlastnické právo k tomuto zboží a kupující se zavazuje zboží převzít a zaplatit za něj sjednanou kupní cenu způsobem a v termínu sjednanými 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předmětu této Smlouvy je i příslušenství a doklady potřebné pro převzetí a užívání předmětu koupě (dodací list, případně návod k obsluze)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dodat zboží v množství, jakosti a provedení stanoveném v této Smlouvě a opatřit zboží pro přepravu způsobem vyhovujícím účel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od kupujícího odebrat použité tonery a cartridge, a  recyklovat je, případně je ekologicky zlikvidovat podle normy ISO 1400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neodebrat veškeré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upující si vyhrazuje právo zveřejnit obsah uzavřené Smlouvy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a, místo a způsob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 dodat zboží nejpozději do 15 kalendářních dnů ode dne podpisu této Smlouvy oběma smluvními stranami. Dodání zboží a dokumentace náležející ke zboží smluvní strany potvrdí datovaným předávacím protokolem podepsaným oprávněnými osobami prodávajícího i kupujícího, a to pro každé nákladové středisko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niverzita Palackého v Olomouci, jednotlivá odborná pracoviště jsou upřesně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 převzetí zboží za kupujícího jsou osoby uvedené v příloze </w:t>
        <w:br/>
        <w:t>č. 1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Celková kupní cena zboží byla stanovena dohodou obou účastníků Smlouvy ve výši </w:t>
      </w:r>
      <w:r>
        <w:rPr>
          <w:rFonts w:cs="Arial" w:ascii="Arial" w:hAnsi="Arial"/>
          <w:b/>
        </w:rPr>
        <w:t xml:space="preserve">( doplní uchazeč)  </w:t>
      </w:r>
      <w:r>
        <w:rPr>
          <w:rFonts w:cs="Arial" w:ascii="Arial" w:hAnsi="Arial"/>
        </w:rPr>
        <w:t xml:space="preserve">Kč bez DPH. Celková kalkulace </w:t>
      </w:r>
      <w:r>
        <w:rPr>
          <w:rFonts w:cs="Arial" w:ascii="Arial" w:hAnsi="Arial"/>
          <w:color w:val="000000"/>
        </w:rPr>
        <w:t xml:space="preserve">kupní ceny je součástí přílohy č. 1 této Smlouvy. DPH bude účtována ve výši určené podle právních předpisů platných ke dni uskutečnění zdanitelného plněn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Kupní cena dle odst. 1 tohoto článku je cenou nejvýše přípustnou a obsahuje veškeré náklady a zisk prodávajícího spojené s dodávkou zboží (vč.dopravy, balného, cla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Kupní cenu dle čl. IV. odst. 1 této smlouvy je kupující povinen zaplatit prodávajícímu po částech, a to bankovními převody na bankovní účet prodávajícího uvedený v článku I. této Smlouvy na základě řádného/řádných   vystavených daňových dokladů, který/é je prodávající oprávněn vystavovat ke dni uskutečnění zdanitelného plnění, který je dnem podepsání předávacího protokolu podle čl. III. odst. 1 této Smlouvy. Splatnost každého daňového dokladu je 30 dnů ode dne jeho prokazatelného doručení kupujícímu na adresu kupujícího uvedenou v čl. I. této Smlouvy. </w:t>
      </w:r>
      <w:r>
        <w:rPr>
          <w:rFonts w:cs="Arial" w:ascii="Arial" w:hAnsi="Arial"/>
          <w:color w:val="000000"/>
          <w:u w:val="single"/>
        </w:rPr>
        <w:t>Každý vystavený daňový doklad musí být označen číslem kupní smlouv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dávající vystaví jednotlivé daňové doklady na ceny jednotlivých souborů tonerů a inkoustových náplní, jak je stanoveno v příloze č. 1 Smlouvy, a to pro každé nákladové středisko samostatně. Každý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13a zákona č. 513/1991 Sb., obchodní zákoník, ve znění pozdějších předpisů. V případě, že daňový doklad výše uvedené náležitosti nebude splňovat nebo bude obsahovat nesprávné údaje, vrátí kupující daňový doklad do dne splatnosti daňového dokladu k opravení bez jeho proplacení. Lhůta splatnosti se v takovém případě dnem zpětného odeslání staví a poté počíná běžet znovu ode dne doručení opraveného či nově vyhotoveného daňového dokladu na adresu kupujícího uvedenou v čl. I. této Smlouv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5. P</w:t>
      </w:r>
      <w:r>
        <w:rPr>
          <w:rFonts w:cs="Arial" w:ascii="Arial" w:hAnsi="Arial"/>
        </w:rPr>
        <w:t>latby dle čl. IV. odst. 3 této Smlouvy budou probíhat výhradně v Kč a rovněž veškeré cenové údaje  budou v této mě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</w:rPr>
        <w:t>. Kupující nabývá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</w:rPr>
        <w:t xml:space="preserve">lastnické právo ke zboží dnem předání a převzetí zboží, uvedeném na předávacím protokolu podle čl. III. odst. 1 této smlouvy. Nebezpečí nahodilé zkázy a nahodilého zhoršení zboží včetně užitků přechází na kupujícího současně s nabytím vlastnictví ke zbož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Náklady spojené s dodáním zboží, zejména náklady na dopravu a zabalení zboží, nese prodávající. Náklady spojené s převzetím věci nese kupujíc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 poskytuje na zboží záruku za jakost podle § 429 ObchZ v délce min. 24 měsíců ode dne podpisu předávacího protokolu dle čl. III. odst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Kupující má právo na náhradu nutných nákladů, které mu vznikly v souvislosti s uplatněním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odstoupit od této Smlouvy má kupující i tehdy, jestliže jej prodávající ujistil, že zboží má určité vlastnosti, zejména vlastnosti kupujícím vymíněné, nebo že nemá žádné vady, a toto ujištění se ukáže nepravdivý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z odpovědnosti za vady není dotčeno právo na náhradu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ro nahlášení vad zboží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:</w:t>
      </w:r>
      <w:r>
        <w:rPr>
          <w:rFonts w:cs="Arial" w:ascii="Arial" w:hAnsi="Arial"/>
          <w:b/>
        </w:rPr>
        <w:t xml:space="preserve"> 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, email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 dodáním zboží oproti lhůtě sjednané v čl. III. odst. 1 této smlouvy je prodávající povinen zaplatit kupujícímu smluvní pokutu ve výši 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ý i započatý den prodlení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jednáním smluvních pokut podle tohoto článku není dotčeno právo poškozené smluvní strany na náhradu škody, a to i ve výši přesahující sjednanou smluvní pokutu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nabývá účinnosti dnem jejího podpisu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Ujedná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nebo nevymahatelnou část závazku novou, platnou a vymahatelnou částí závazku, jejíž předmět bude nejlépe odpovídat předmětu původního závazku. Pokud by tato kupní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dávající bere na vědomí, že je osobou povinou spolupůsobit při výkonu finanční kontroly dle § 2 písm. e) zákona č. 320/2001 Sb., o finanční kontrole ve veřejné správě a o změně některých zákonů, ve znění pozdějších předpisů a </w:t>
      </w:r>
      <w:r>
        <w:rPr>
          <w:rFonts w:cs="Arial" w:ascii="Arial" w:hAnsi="Arial"/>
          <w:color w:val="000000"/>
        </w:rPr>
        <w:t xml:space="preserve">zavazuje se, že umožní všem subjektům oprávněným k výkonu kontroly projektu, z jehož prostředků je dodání zboží hrazeno, provést kontrolu dokladů souvisejících s plněním zakázky, a to po dobu danou právními předpisy ČR k jejich archivaci (zákon č. 563/1991 Sb., o účetnictví, a zákon č. 235/2004 Sb., o dani z přidané hodnoty). Prodávající se zavazuje k povinností uchovávat po dobu 15 let od skončení plnění této Smlouvy doklady související s jejím plněním, nejméně však do roku 2025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Kupující je oprávněn odstoupit od této Smlouvy anebo jen částečné odstoupit od Smlouvy především v případě, že nebude uvolněna platba poskytovatele prostředků (např. MŠMT) na úhradu kupní ceny podle této smlouvy kupujícímu nebo kupující nebude mít dostatek finančních prostř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se pořizuje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– Technická specifikace a kalkulace ceny, včetně místa plnění a kontaktních oso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, dne</w:t>
        <w:tab/>
        <w:t>V </w:t>
      </w:r>
      <w:r>
        <w:rPr>
          <w:rFonts w:cs="Arial" w:ascii="Arial" w:hAnsi="Arial"/>
          <w:b/>
        </w:rPr>
        <w:t>( doplní uchazeč)</w:t>
      </w:r>
      <w:r>
        <w:rPr>
          <w:rFonts w:cs="Arial" w:ascii="Arial" w:hAnsi="Arial"/>
        </w:rPr>
        <w:t xml:space="preserve">, d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kupujícího :</w:t>
        <w:tab/>
        <w:t xml:space="preserve">Za prodávajícíh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. RNDr. Miroslav Mašláň, CSc.                    </w:t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ktor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LnekChar">
    <w:name w:val="článek Char"/>
    <w:qFormat/>
    <w:rPr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0:00Z</dcterms:created>
  <dc:creator>Hodan</dc:creator>
  <dc:description/>
  <cp:keywords/>
  <dc:language>en-US</dc:language>
  <cp:lastModifiedBy>20022316</cp:lastModifiedBy>
  <cp:lastPrinted>2012-06-25T09:05:00Z</cp:lastPrinted>
  <dcterms:modified xsi:type="dcterms:W3CDTF">2012-10-09T10:09:00Z</dcterms:modified>
  <cp:revision>19</cp:revision>
  <dc:subject/>
  <dc:title>Kupní smlouva</dc:title>
</cp:coreProperties>
</file>