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Příloha č. 5 Dokumentace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28"/>
          <w:szCs w:val="22"/>
        </w:rPr>
        <w:t>Technická specifikace předmětu veřejné zakáz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adavatel požaduje, aby Dodavatel vyplnil níže uvedené tabulky včetně uvedení přesného (konkrétního) označení nabízeného výrobku (produktu)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Virtualizační server – identické 4 kusy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Splněno (ano/ne)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procesor nejnovější generace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ě 8 fyzických procesorových jader z důvodu licencování OS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í výkon dle benchmarku SPEC CPU2017 - Base Result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PU2017 Integer Rates – 124,5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PU2017 Floating Point Rates -138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odnoty benchmarku jsou uváděny pro dvouprocesorovou konfigura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384 GB DDR4 operační pamět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ychlost paměťových modulů minimálně 2933MHz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zšiřitelnost na minimálně 1,5TB RAM, minimálně 24 paměťových slotů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RDIMM, LRDIMM a NV-DIMM modul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ní 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 interních dis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osazení až osmi 2,5" HDD nebo SSD s možností výměny za cho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rozšíření až na 24x 2,5" dis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SAS, SSD, NL SAS, SATA, NVMe, SED, vše s možností výměny za chodu serve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osazení až čtyř NVMe 2,5" disků bez nutnosti osazení interního PCIe slo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terních média v HW RAID1, umožňující bootování jakéhokoli OS nebo hypervizoru o kapacitě alespoň 32GB. Nepřipouští se využití standardních HDD/SS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adič RA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12Gb interní SAS řadi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minimálně RAID 0, 1, 5, 6, 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sazený do dedikovaného interního slo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GB zálohované Cac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ťové 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4x 1Gb ethernet nezabírající PCIe sl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10Gb SFP+ chip X710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Ie s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6 PCIe slotů x8, dedikovaný slot pro RAID řadič, dedikovaný slot pro síťovou kar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osazení minimálně čtyř GPU</w:t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ber Chan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16Gb Fiber Channel porty na dvou separátních kartá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: VGA DB-15 port, minimálně 2x USB port, jeden z USB portů umožňuje přímé připojení na servisní procesor serv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: VGA DB-15 port, minimálně 2x USB port, 1Gb management 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6x redundantní ventilátory měnitelné za běhu serv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2x redundantní napájecí zdroje měnitelné za běhu serv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ýkon 750W, certifikace 80Plus Plati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dálené správa s dedikovaným vlastním portem a možností převzít plně vzdálené ovládání serve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esměrování management portu pomocí NSCI na jinou síťovou kar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vzdáleného mapování ISO imag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sdílet jednu virtuální konzoli až šesti uživate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andartních Webových prohlížečů a HTML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arizace a možnost sledování stavu jednotlivých komponent, včetně úrovní F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time sledování vytíženosti CPU, paměti a spotřeby, možnost Power capping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asistované instalace OS bez dalších nástrojů, médií, ISO ap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FISH a RESTAPI skriptů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licencence pro správu serveru bez jakéhokoli omezení funkcionalit/doby/provozu/počtu spravovaných serve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 chip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čelního zamykatelného pane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omadná správa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ě neomezená licence na hromadnou správu serverů, inverntarizace a ale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hromadného sledováni a upgrade úrovní FW jednotlivých komponent serve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 Home funkce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také přes mobilní aplikaci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ící standardy NIST 800-131A a FIPS 140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in do management nodů virtualizačních hypervizorů - vCenter, MSCOM, Pris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ST-API a Redfish standardů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bavení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nástrojové vysouvací lyžiny, pořadač kabel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ěsíců, odezva následující pracovní 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énový server – 1 kus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Splněno (ano/ne)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procesor nejnovější generace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ě 8 fyzických procesorových jader z důvodu licencování OS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í výkon dle benchmarku SPEC CPU2017 - Base Result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PU2017 Integer Rates - 97,5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PU2017 Floating Point Rates - 107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odnoty benchmarku jsou uváděny pro dvouprocesorovou konfigura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64GB DDR4 operační pamět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sazeno minimálně 1/3 paměťových slotů pro zvýšení propustnosti CPU - Paměť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ychlost paměťových modulů minimálně 2933MHz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zšiřitelnost na minimálně 1,5TB RAM, 24 paměťových slotů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RDIMM, LRDIMM a NV-DIMM modul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600GB 15k SAS disk, vyměnitelný za cho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osazení až osmi 2,5" HDD nebo SSD s možností výměny za cho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rozšíření až na 24x 2,5" dis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SAS, SSD, NL SAS, SATA, NVMe, SED, vše s možností výměny za chodu serve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osazení až čtyř NVMe 2,5" disků bez nutnosti osazení interního PCIe sl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adič RA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12Gb interní SAS řadi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minimálně RAID 0, 1, 5, 6, 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sazený do dedikovaného interního slo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GB zálohované Cac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ťové 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4x 1Gb ethernet nezabírající PCIe sl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10Gb SFP+ chip X710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Ie s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6 PCIe slotů x8, dedikovaný slot pro RAID řadič, dedikovaný slot pro síťovou kar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osazení minimálně čtyř GPU</w:t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ber Chan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16Gb Fiber Channel porty na dvou separátních kartá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: VGA DB-15 port, minimálně 2x USB port, jeden z USB portů umožňuje přímé připojení na servisní procesor serv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: VGA DB-15 port, minimálně 2x USB port, 1Gb management 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6x redundantní ventilátory měnitelné za běhu serv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2x redundantní napájecí zdroje měnitelné za běhu serv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ýkon 750W, certifikace 80Plus Plati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dálené správa s dedikovaným vlastním portem a možností převzít plně vzdálené ovládání serve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esměrování management portu pomocí NSCI na jinou síťovou kar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vzdáleného mapování ISO imag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sdílet jednu virtuální konzoli až šesti uživate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andartních Webových prohlížečů a HTML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arizace a možnost sledování stavu jednotlivých komponent, včetně úrovní F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time sledování vytíženosti CPU, paměti a spotřeby, možnost Power capping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asistované instalace OS bez dalších nástrojů, médií, ISO ap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FISH a RESTAPI skriptů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licencence pro správu serveru bez jakéhokoli omezení funkcionalit/doby/provozu/počtu spravovaných serve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 chip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čelního zamykatelného pane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omadná správa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ě neomezená licence na hromadnou správu serverů, inverntarizace a ale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hromadného sledováni a upgrade úrovní FW jednotlivých komponent serve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 Home funkce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také přes mobilní aplikaci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ící standardy NIST 800-131A a FIPS 140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in do management nodů virtualizačních hypervizorů - vCenter, MSCOM, Pris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ST-API a Redfish standardů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bavení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nástrojové vysouvací lyžiny, pořadač kabel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ěsíců, odezva následující pracovní 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lohovací server – 1 kus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5669"/>
        <w:gridCol w:w="5670"/>
        <w:gridCol w:w="1133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Splněno (ano/ne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rver pro osazení do standardního 19" rac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í velikost 2U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nástrojové kolejnice pro montáž do rac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procesor nejnovější generace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ximálně 8 fyzických procesorových jader z důvodu licencování OS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í výkon dle benchmarku SPEC CPU2017 - Base Result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PU2017 Integer Rates - 97,5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PU2017 Floating Point Rates - 107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odnoty benchmarku jsou uváděny pro dvouprocesorovou konfigura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64GB DDR4 operační paměti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sazeno minimálně 1/3 paměťových slotů pro zvýšení propustnosti CPU - Paměť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ychlost paměťových modulů minimálně 2933MHz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zšiřitelnost na minimálně 1,5TB RAM, 24 paměťových slotů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RDIMM, LRDIMM a NV-DIMM modul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600GB 15k 12Gb SAS disk, vyměnitelný za cho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8x 8TB 7,2k 12Gb NL-SAS, vyměnitelný za cho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osazení až 12x 3,5" HDD nebo SSD s možností výměny za cho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SAS, SSD, NL SAS, SATA, SED, vše s možností výměny za chodu serv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adič RA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12Gb interní SAS řadi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minimálně RAID 0, 1, 5, 6, 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sazený do dedikovaného interního slo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GB zálohované Cac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ťové 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4x 1Gb ethernet nezabírající PCIe sl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10Gb SFP+ chip X710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Ie s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6 PCIe slotů x8, dedikovaný slot pro RAID řadič, dedikovaný slot pro síťovou kar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54"/>
              <w:ind w:left="280" w:hanging="28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osazení minimálně čtyř GPU</w:t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ber Chan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54"/>
              <w:ind w:left="280" w:hanging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inimálně 2x 16Gb Fiber Channel porty na dvou separátních kartá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: VGA DB-15 port, minimálně 2x USB port, jeden z USB portů umožňuje přímé připojení na servisní procesor serv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: VGA DB-15 port, minimálně 2x USB port, 1Gb management 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6x redundantní ventilátory měnitelné za běhu serv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2x redundantní napájecí zdroje měnitelné za běhu serv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ýkon 750W, certifikace 80Plus Plati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dálené správa s dedikovaným vlastním portem a možností převzít plně vzdálené ovládání serve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přesměrování management portu pomocí NSCI na jinou síťovou kar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vzdáleného mapování ISO imag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sdílet jednu virtuální konzoli až šesti uživate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standartních Webových prohlížečů a HTML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arizace a možnost sledování stavu jednotlivých komponent, včetně úrovní F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time sledování vytíženosti CPU, paměti a spotřeby, možnost Power capping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asistované instalace OS bez dalších nástrojů, médií, ISO ap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DFISH a RESTAPI skriptů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licencence pro správu serveru bez jakéhokoli omezení funkcionalit/doby/provozu/počtu spravovaných serve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 chip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čelního zamykatelného pane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romadná správa server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ě neomezená licence na hromadnou správu serverů, inverntarizace a ale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hromadného sledováni a upgrade úrovní FW jednotlivých komponent serve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 Home funkce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up také přes mobilní aplikaci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ňující standardy NIST 800-131A a FIPS 140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-in do management nodů virtualizačních hypervizorů - vCenter, MSCOM, Pris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REST-API a Redfish standardů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bavení rac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nástrojové vysouvací lyžiny, pořadač kabel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n. 24 měsíců, odezva následující pracovní 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280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ové pole – 1 kus: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5614"/>
        <w:gridCol w:w="5621"/>
        <w:gridCol w:w="1132"/>
      </w:tblGrid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d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osazení do standardního 19" rac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elikost 2U</w:t>
              <w:tab/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adič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é pole určené pro All Flash řeš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ální kontroler, active-activ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řadič minimálně 64GB zálohované Cach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 každého z řadič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x 10Gb iSCSI s možností záměny za 16Gb Fiber Chann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4x 32Gb Fiber channel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pro vzdálenou správu - 1Gb RJ45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x 12Gb port pro připojení expanzních jedno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32Gb porty osazené 32Gb SFP+ Transceivery</w:t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orované RAID režim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ind w:left="205" w:hanging="20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ro RAID 0, 1, 10, 5, 6 a dynamický RAID reži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ní kapacit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apacita 67,2TB SS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iřitelnost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rozšíření až na 192 SSD disků, pomocí expanzních jednot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žadované vlastnost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2048 Snapsho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co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ynchroní/Asynchroní replik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 Provisio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é navyšování kapacit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termixu šifrovaných - standard FIPS a obyčejných SSD v jednom diskovém po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čet LUN 2048 s kapacitou až 2PB/LU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kon pol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1 000 000 IOPS, random read operace, velikost bloku 4K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21Gbps sekvenční čtení, velikost bloku 64KB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ájení a Chlaz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imálně 2x redundantní napájecí zdroje a ventilátory vyměnitelné za chodu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diskového pol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Band a Out-of-Band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GUI z běžných prohlížečů a C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ntikace přes LDAP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 a SSH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MP, Syslog a email alerty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ačlenit pod stejný dohledový SW, jako servery z této poptáv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ěsíců, odezva následující pracovní 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 FC switche – 2 identické kusy: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5614"/>
        <w:gridCol w:w="5621"/>
        <w:gridCol w:w="1132"/>
      </w:tblGrid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Proved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Pro osazení do standardního 19" racku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 xml:space="preserve">Velikost </w:t>
            </w:r>
            <w:r>
              <w:rPr>
                <w:b w:val="false"/>
                <w:sz w:val="22"/>
                <w:u w:val="none"/>
                <w:lang w:val="cs-CZ" w:eastAsia="cs-CZ"/>
              </w:rPr>
              <w:t xml:space="preserve">maximálně </w:t>
            </w:r>
            <w:r>
              <w:rPr>
                <w:b w:val="false"/>
                <w:sz w:val="22"/>
                <w:u w:val="none"/>
                <w:lang w:eastAsia="cs-CZ"/>
              </w:rPr>
              <w:t>1U</w:t>
              <w:tab/>
              <w:tab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Počet a rychlost portů</w:t>
            </w:r>
          </w:p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u w:val="none"/>
                <w:lang w:eastAsia="cs-CZ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Minimálně 12x 16Gb Fiber Channel por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Všechny aktivní porty osazené 16Gb Short range SFP+ modulem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Možnost rozšíření až na 24x 16Gb Fiber Channel por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Podpora 2/4/8/16Gb Fiber Channel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Dedikovaný management por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Požadované vlastnosti</w:t>
            </w:r>
          </w:p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u w:val="none"/>
                <w:lang w:eastAsia="cs-CZ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Full Fabric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Advanced Zoning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Advanced Diagnostic tool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szCs w:val="28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Napájení a Chlaz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val="cs-CZ" w:eastAsia="cs-CZ"/>
              </w:rPr>
              <w:t xml:space="preserve">Minimálně 2x </w:t>
            </w:r>
            <w:r>
              <w:rPr>
                <w:b w:val="false"/>
                <w:sz w:val="22"/>
                <w:u w:val="none"/>
                <w:lang w:eastAsia="cs-CZ"/>
              </w:rPr>
              <w:t>redundantní napájecí zdroje a ventiláto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 w:val="false"/>
                <w:b w:val="false"/>
                <w:bCs/>
                <w:sz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8"/>
                <w:u w:val="none"/>
                <w:lang w:eastAsia="cs-CZ"/>
              </w:rPr>
              <w:t>Záruk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205" w:hanging="205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  <w:t>min. 24 měsíců, odezva následující pracovní den</w:t>
            </w:r>
          </w:p>
          <w:p>
            <w:pPr>
              <w:pStyle w:val="TextBody"/>
              <w:widowControl w:val="false"/>
              <w:suppressAutoHyphens w:val="false"/>
              <w:snapToGrid w:val="false"/>
              <w:spacing w:lineRule="auto" w:line="254"/>
              <w:rPr>
                <w:b w:val="false"/>
                <w:b w:val="false"/>
                <w:sz w:val="22"/>
                <w:u w:val="none"/>
                <w:lang w:eastAsia="cs-CZ"/>
              </w:rPr>
            </w:pPr>
            <w:r>
              <w:rPr>
                <w:b w:val="false"/>
                <w:sz w:val="22"/>
                <w:u w:val="none"/>
                <w:lang w:eastAsia="cs-CZ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ásková knihovna LTO – 1 kus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Provedení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/>
            </w:pPr>
            <w:r>
              <w:rPr/>
              <w:t>Pro osazení do standardního 19" rack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/>
            </w:pPr>
            <w:r>
              <w:rPr/>
              <w:t>Velikost 3U</w:t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 xml:space="preserve">Mechaniky 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/>
            </w:pPr>
            <w:r>
              <w:rPr/>
              <w:t>Minimálně 2x LTO8 mecha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/>
            </w:pPr>
            <w:r>
              <w:rPr/>
              <w:t>Rozhraní Fiber Channel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/>
            </w:pPr>
            <w:r>
              <w:rPr/>
              <w:t>Možnost rozšíření o další mecha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 xml:space="preserve">Počet páskových slotů 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>
                <w:b/>
                <w:b/>
                <w:bCs/>
              </w:rPr>
            </w:pPr>
            <w:r>
              <w:rPr/>
              <w:t>Minimálně 40 pozic pro LTO méd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Média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x LTO8 pás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x čistící pá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Rozšiřitelnost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škálování pomocí expanzních boxů až na 21 mechanik a 280 slotů pro pás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Zdroje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205" w:hanging="205"/>
              <w:jc w:val="both"/>
              <w:rPr>
                <w:bCs/>
              </w:rPr>
            </w:pPr>
            <w:r>
              <w:rPr>
                <w:bCs/>
              </w:rPr>
              <w:t>Minimálně 2x redundantní napájecí zdroje vyměnitelné za 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en-US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ind w:left="205" w:hanging="205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min. 24 měsíců, odezva následující pracovní den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ind w:left="205" w:hanging="205"/>
              <w:jc w:val="both"/>
              <w:rPr>
                <w:sz w:val="22"/>
                <w:lang w:val="en-US" w:eastAsia="cs-CZ"/>
              </w:rPr>
            </w:pPr>
            <w:r>
              <w:rPr>
                <w:sz w:val="22"/>
                <w:lang w:val="en-US"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ozvaděč – 1 kus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19”, perforované dveře a zád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Minimální osa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4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2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 xml:space="preserve">Minimální zatížení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900 k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Minimální rozměry (šířka x výška x hloubka mm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600mm x 980mm x 1995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Příslušenství rozvadě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3 kusy vyvazovacích lišt pro 48 portový aktivní prvek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3 kusy patch panelů pro 48 portový aktivní prvek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12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0 kusů patch kabelů standardu Ethernet 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6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 UTP délky 1,5 m pro propojení 48 portových aktivních prvků s patch panely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áruka a podpor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18" w:hanging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24 měsíc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rFonts w:ascii="Arial" w:hAnsi="Arial"/>
          <w:b/>
          <w:sz w:val="28"/>
        </w:rPr>
        <w:t xml:space="preserve">Záložní zdroj </w:t>
      </w:r>
      <w:r>
        <w:rPr>
          <w:b/>
        </w:rPr>
        <w:t>– 1 kus:</w:t>
      </w:r>
    </w:p>
    <w:p>
      <w:pPr>
        <w:pStyle w:val="Normal"/>
        <w:spacing w:before="240" w:after="12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Proved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Rackmount max. 3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Výk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6000VA (5400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Výstup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Min.6x IEC 320 C13, 4x IEC 320 C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Vstu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1 fáze 230V 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Managem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Osazená management karta s rozhraním ethernet 100Mb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54"/>
              <w:rPr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Cs/>
                <w:sz w:val="22"/>
                <w:szCs w:val="22"/>
                <w:u w:val="none"/>
                <w:lang w:eastAsia="cs-CZ"/>
              </w:rPr>
              <w:t>Záruka a podpo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4"/>
              <w:ind w:left="318" w:hanging="318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min. </w:t>
            </w:r>
            <w:r>
              <w:rPr>
                <w:b w:val="false"/>
                <w:color w:val="000000"/>
                <w:sz w:val="22"/>
                <w:szCs w:val="22"/>
                <w:u w:val="none"/>
                <w:lang w:val="cs-CZ"/>
              </w:rPr>
              <w:t>24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 měsíců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>, nevztahuje se na bate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252"/>
              <w:rPr>
                <w:rFonts w:ascii="Arial" w:hAnsi="Arial" w:cs="Arial"/>
                <w:b w:val="false"/>
                <w:b w:val="false"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>
          <w:rFonts w:ascii="Arial" w:hAnsi="Arial"/>
          <w:b/>
          <w:sz w:val="28"/>
        </w:rPr>
        <w:t>Licence virtualizační vrstvy</w:t>
      </w:r>
      <w:r>
        <w:rPr>
          <w:b/>
          <w:bCs/>
          <w:lang w:eastAsia="cs-CZ"/>
        </w:rPr>
        <w:t>– 13 licencí: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rPr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lang w:eastAsia="cs-CZ"/>
              </w:rPr>
              <w:t>Dohledový a management:</w:t>
            </w:r>
          </w:p>
          <w:p>
            <w:pPr>
              <w:pStyle w:val="TextBody"/>
              <w:widowControl w:val="false"/>
              <w:spacing w:lineRule="auto" w:line="254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54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omplexní správa virtuální infrastruktury z jedné konzole a umožňující integraci s produkty třetích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nagement konzole instalovaná jako linuxový virtuální stroj s možností automatických záloh na úrovni souborů a management aplik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ráva prostředí přes HTML5 webové rozhra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nagement konzole umožňující konfiguraci ve vysoké dostupnosti na úrovni aplikace s výpadkem služby do 5 minu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ysoká dostupnost management konzole i proti výpadku diskového úložišt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ožadovaných vlastností hypervisor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ypervisor nainstalovaný přímo na hardware, umožňující plnou virtualizaci x86 a x64 str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, která automaticky nastartuje virtuální stroje při výpadku fyzického serveru na jiném produkčním serveru ze společného diskového pole nebo opětovně restartuje dotčený virtuální stroj např. při pádu 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 umožňující proaktivně odmigrovat virtuální stroje v případě podezření na blížící se degradaci fyzického H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, která bude provádět diskovou zálohu a jednoduchou obnovu na úrovni image virtuálních strojů nebo jednotlivých soub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zhraní umožňující zálohovacímu SW třetí strany provádět konzistentní plné, rozdílové a přírustkové zálohy virtuálních strojů bez zbytečného zvyšování režie a zátěže hostitelského serveru i virtuálních stroj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, která bude umožňovat automatizaci patch managementu pro host servery a ovladače zařízení pro vybrané Microsoft a Linux virtuální serv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upport na hypervisor musí být poskytován samotným výrobcem hypervisoru, nikoliv výrobcem H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irtualizace a agregace x86 strojů a k nim připojených síťových a datových úložišť do unifikovaných souborů zdroj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ymetrický multiprocesing zlepšující výkonnost virtuálního stroje a umožňující, aby jediný virtuální stroj využíval až 128 virtuálních procesorů současn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žnost jednomu virtuálnímu stroji přidělit více než 4TB 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operačních systémů Windows 2000 a novější, Linux, FreeBSD jako OS ve virtuálních stroj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pora PV, HW (paravirtualization, harware-assist) virtualiz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, která umožňuje přidělovat virtuálním strojům více diskového prostoru než je skutečná disková kapac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výpadková migrace virtuálních strojů za provozu zajišťující tak plynulou správu a údržbu 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výpadková migrace virtuálních strojů za provozu i mezi datovými cent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utomatická migrace VM na jiný hypervizor za účelem balancování zátě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utomatická migrace VM na jiný hypervisor za účelem splnění lokačních podmín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ráva virtuálních síťových prvků z jednoho mí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irtuální síťové prvky musí podporovat LAC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 umožňující omezení diskových operací jednoho virtuálního stroje za účelem zajištění QoS jinéh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eplikace pouze změněných bloků d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 umožňující přesměrování zpracování antivirové a antimalware kontroly jednotlivých virtuálních strojů přes zabezpečenou virtuální instanci třetí str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unkcionalita umožňující kontrolovat správnou konfiguraci fyzických virtualizačních hostů a popřípadě sjednávat náprav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52"/>
              <w:ind w:lef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52"/>
              <w:ind w:lef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rPr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lang w:eastAsia="cs-CZ"/>
              </w:rPr>
              <w:t>Podpora</w:t>
            </w:r>
            <w:r>
              <w:rPr>
                <w:b w:val="false"/>
                <w:bCs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cs-CZ"/>
              </w:rPr>
              <w:t>(subscriptio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b w:val="false"/>
                <w:sz w:val="22"/>
                <w:szCs w:val="22"/>
                <w:lang w:eastAsia="cs-CZ"/>
              </w:rPr>
              <w:t xml:space="preserve">Součástí licencí musí být </w:t>
            </w:r>
            <w:r>
              <w:rPr>
                <w:b w:val="false"/>
                <w:sz w:val="22"/>
                <w:szCs w:val="22"/>
                <w:lang w:val="cs-CZ" w:eastAsia="cs-CZ"/>
              </w:rPr>
              <w:t>tzv. „</w:t>
            </w:r>
            <w:r>
              <w:rPr>
                <w:b w:val="false"/>
                <w:sz w:val="22"/>
                <w:szCs w:val="22"/>
                <w:lang w:eastAsia="cs-CZ"/>
              </w:rPr>
              <w:t>subscription</w:t>
            </w:r>
            <w:r>
              <w:rPr>
                <w:b w:val="false"/>
                <w:sz w:val="22"/>
                <w:szCs w:val="22"/>
                <w:lang w:val="cs-CZ" w:eastAsia="cs-CZ"/>
              </w:rPr>
              <w:t>“</w:t>
            </w:r>
            <w:r>
              <w:rPr>
                <w:b w:val="false"/>
                <w:sz w:val="22"/>
                <w:szCs w:val="22"/>
                <w:lang w:eastAsia="cs-CZ"/>
              </w:rPr>
              <w:t xml:space="preserve"> v délce min. 24 měsíců ověřitelná na webu u výrobce po registra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52"/>
              <w:ind w:lef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52"/>
              <w:ind w:lef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120"/>
        <w:rPr/>
      </w:pPr>
      <w:r>
        <w:rPr>
          <w:rFonts w:ascii="Arial" w:hAnsi="Arial"/>
          <w:b/>
          <w:sz w:val="28"/>
        </w:rPr>
        <w:t>Licence zálohovací vrstvy</w:t>
      </w:r>
      <w:r>
        <w:rPr>
          <w:b/>
        </w:rPr>
        <w:t>– 9 licencí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669"/>
        <w:gridCol w:w="5670"/>
        <w:gridCol w:w="1133"/>
      </w:tblGrid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álohova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Zálohovací software podporuje infrastrukturu VMware založenou na verzích vSphere 5.x, 6.x včetně 6.7 U3 a Hyper-V 2012 R2, Hyper-V 2016 (podpora *.vhdx) a Hyper-V 2019. Všechny níže popsané funkcionality musí být splněny pro všechny zmíněné verze hypervizorů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ESXi servery spravované pomocí VMware vCenter Serveru i samostatné ESXi servery, včetně dodávky integrační funkcionality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Hyper-V servery spravované System Center Virtual Machine Managerem, Hyper-V servery ve failover clusteru a samostatné Hyper-V servery, včetně dodávky integrační funkcionality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zálohování všech operačních systémů, které jsou podporované pro provoz na výše zmíněných hypervizorových platformách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být nezávislý na konkrétním výrobci HW a jeho funkčnost nesmí být omezena na HW platformu jednoho výrobce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vytvářet soubory záloh, které jsou migrovatelné nezávisle na metadatech nebo databázi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nit zálohu konfigurace celého zálohovacího prostředí pro případ rychlé reinstalace nebo migrace do DR prostředí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disponovat vlastním deduplikačním mechanismem, nezávislým na HW platformě pro ukládání da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v rámci jedné zálohovací úlohy ukládání souborů záloh do více fyzických diskových úložišť s různým typem připojení a od různých výrobců pro usnadnění škálovatelnosti řešení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Ztráta, poškození, nebo nedostupnost jakékoliv databáze nesmí vést k nemožnosti obnovy dat ze souborů záloh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nesmí vyžadovat instalaci a údržbu agentů uvnitř VM pro zálohování da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nesmí vyžadovat instalaci agentů ve VM pro proces obnovy dat aplikací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„single pass backup”, kterým se rozumí schopnost vytvoření jednoho “univerzálního” souboru zálohy – s možností vyjmutí jednotlivých adresářů nebo souborů z procesu zálohy, umožňujícího obnovu jak celé VM, tak jednotlivých souborů, nebo aplikačních položek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obnovu do původní i nové lokality a to jak pro celé VM, jednotlivé virtuální disky, tak pro jednotlivé soubory, či objekty aplikací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mít mechanismus pro notifikaci o průběhu záloh a chybách pomocí email nebo SNMP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 xml:space="preserve">Software musí umožnit definici pre- a post- backup skriptů a pre-freeze / post-thaw skriptů pro zajištění konzistence jakýchkoliv aplikací v průběhu zálohy a pro integraci s produkty třetích stran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 xml:space="preserve">Software musí poskytovat samoobslužný webový portál pro obnovu dat uživatelsky minimálně na úrovni celých VM, Guest OS souborů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 přímou integraci s VMware vCloud Director , 5.5, 5.6, 8.0, 8.10, 8.20, 9.0 a 9.1 včetně vCD metada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žnosti obnov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obnovu Virtuálních Serverů přímo do prostředí VMware vCloud Director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samoobslužný portal pro zálohování a obnovu pro uživatele vCloud Directoru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šifrování celé síťové komunikace mezi všemi komponentami řešení bez dopadu na jiné funkcionality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šifrování zálohovacích souborů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disponovat vlastní správou šifrovacích klíčů s řízením jejich expirace a mechanizmem obnovy v případě ztráty hesla k šifrovanému zálohovacímu souboru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mít klient/server architekturu s možností instalace více instancí administrátorské konzole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využívat výrobcem hypervisoru podporovanou technologii Change Block Trackingu (CBT) pro oba hypervisory  - VMware i Hyper-V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být schopen řídit svou zátěž vůči jednotlivým produkčním datastorům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obnovu ze snapshotů podporovaných diskových polí na identické úrovni, jako ze souborů záloh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možnost vytváření archivů záloh na páskové knihovny s podporou  trackování VM na páskách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Páskovou knihovnu musí být možné provozovat separátně od backup serveru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funkcionalitu vytváření kopií záloh do vzdálených lokalit přes WAN sítě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funkcionalitu vytváření dlouhodobé retenční politiky, optimálně GFS (Grandfather-father-son) retenční politiky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podporu pro BlockClone API pro Windows Server 2016 a 2019 s ReFS file systémem jako backup repository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být schopen zálohovat jako</w:t>
            </w:r>
            <w:r>
              <w:rPr>
                <w:b w:val="false"/>
                <w:bCs/>
                <w:sz w:val="22"/>
                <w:szCs w:val="22"/>
                <w:u w:val="none"/>
                <w:lang w:val="cs-CZ" w:eastAsia="cs-CZ"/>
              </w:rPr>
              <w:t>u</w:t>
            </w: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koliv dostupnou konektivitou na zdrojovou infrastrukturu. Musí tedy podporovat všechny zálohovací transportní režimy podporované hypervisorem (network, hotadd, direct SAN, direct NFS)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mít možnost vytvářen „ad-hoc” zálohy mimo zálohovací plán, optimálně přímo z prostředí vSphere klienta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Pro vyšší škálovatelnost a rychlost musí nabízené řešení podporovat paralelní zpracování VM a jejich virtuálních disků včetně možnosti paralelní obnovy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okamžitou obnovu více virtuálních strojů bez nutnosti kopírování dat na produkční datové úložiště z libovolného bodu obnovy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VM spuštěné v režimu okamžité obnovy mělo být možné migrovat on-line nezávisle na podpoře této funkce na straně hypervizoru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Musí podporovat granulární obnovu Active Directory (jakýkoliv object, jakýkoliv atribut, obnova uživatelského účtu včetně hesla, GPO, AD configuration Partition) a integrovaných DNS záznamů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Musí podporovat obnovu Microsoft SQL 2008 a novější (database s možností point-in-time recovery, obnova na úrovní tabulek a schémat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granulární obnovu databází Oracle běžících nad Linux a Windows OS (obnova v režimu point-in-time, obnova tabulek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indexaci souborů z Microsoft Windows a Linux VM, která poskytuje rychlé vyhledávání souborů ze záloh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využívat mechanismus VSS zabudovaný v Microsoft Windows OS vždy, když je to možné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nit obnovu VM z hardware snapshot z podporovaných diskových polí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„reverse CBT” a direct SAN obnovy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Tuto verifikaci musí být možné spouštět v časovém plánu jako automatizovanou úlohu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sledování uložení dat v jednotlivých kopiích záloh podle geografické lokalit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žnosti licenc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>Licencování nabízeného řešení nesmí být závislé na objemu zálohovaných dat, nebo objemu dat uložených v zálohách. Všechny vlastnosti a komponenty popsané v tomto dokumentu musí být pro popsané prostředí součástí ce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áru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4"/>
              <w:ind w:left="346" w:hanging="346"/>
              <w:rPr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b w:val="false"/>
                <w:sz w:val="22"/>
                <w:szCs w:val="22"/>
                <w:u w:val="none"/>
                <w:lang w:eastAsia="cs-CZ"/>
              </w:rPr>
              <w:t xml:space="preserve">Záruka na SW </w:t>
            </w:r>
            <w:r>
              <w:rPr>
                <w:b w:val="false"/>
                <w:sz w:val="22"/>
                <w:szCs w:val="22"/>
                <w:u w:val="none"/>
                <w:lang w:val="cs-CZ" w:eastAsia="cs-CZ"/>
              </w:rPr>
              <w:t xml:space="preserve">na minimálně </w:t>
            </w:r>
            <w:r>
              <w:rPr>
                <w:b w:val="false"/>
                <w:sz w:val="22"/>
                <w:szCs w:val="22"/>
                <w:u w:val="none"/>
                <w:lang w:eastAsia="cs-CZ"/>
              </w:rPr>
              <w:t>24 měsíců včetně opravných verz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/>
          <w:b/>
          <w:sz w:val="28"/>
        </w:rPr>
        <w:t>Aktivní síťové prvky s optickými spoji</w:t>
      </w:r>
      <w:r>
        <w:rPr>
          <w:b/>
        </w:rPr>
        <w:t>– 1 kus: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5661"/>
        <w:gridCol w:w="5653"/>
        <w:gridCol w:w="1131"/>
      </w:tblGrid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ecifikace minimálních požadavků stanovené zadavatelem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Dodavatelem nabízený parametr/hodno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Charakteristi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inimálně 48x SPF+ (1/10GE), min 4x QSFP28 (40/100G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rozdělit 40GE porty na 4x10GE kanál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Dedikovaný out-of-band management interface RJ45 nebo SFP, konzolový port (RJ45, USB nebo RS-232 9 pin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aximální rozměr chassis prvku 1U, redundantní aktivní chlazení (vyměnitelné za běhu - dostupnost varianty s předo-zadním i zado-předním prouděním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Napájení 220V, možnost osazení dvěma zdroji (vyměnitelné za běhu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Neblokující architektura o plné rychlosti portů pro L2/L3 min. 1600 Gbps / 1300 Mpps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seskupit přepínače do jednoho virtuálního síťového elementu (dále jako VSE) v rámci dostupných typů dané série přepínačů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SE se chová jako jeden virtuální přepínač pro přístup pro správu, konfiguraci L2/L3, seznam a práce s porty, apod.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Jednotlivé přepínače tvořící VSE propojitelné na velkou vzdálenost pomocí optických kabelů a zabudovaných portů – minimálně 2k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Do VSE možno seskupit minimálně 9 přepínačů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SE umožňuje redundantní komponentu/pravidla pro dat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SE umožňuje redundantní komponentu/pravidla pro řízení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řepínače ve VSE jsou vyměnitelné bez dopadu na zbytek hardware VS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 xml:space="preserve">Podpora fyzických rozhraní: 10/100/1000BaseT, 1000BASE-T, 1000BASE-SX, 1000BASE-LX, 1000BASE-LH (nebo ZX), 10GBASE-SR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10GBASE-LR, 40/100 GE interface  NNI, 40GBASE-SR4, 40GBASE-LR4, 40GBASE-IR4,  100GBASE-LR4, 100GBASE-SR4, 100GBASE-CWD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250k MAC na systém, podpora paketů o délce 9k jako minimu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LAN id rozsah 4k, konfigurovaných VLAN současně min. 4000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IEEE 802.1Q (trunk intf.), VLAN vztažená na port, Privátní VLAN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akceptovat non-tagged paket na trunk port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automatické správy VLAN (VTP, MVRP (IEEE 802.1ak) nebo jiné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LACP včetně LACP napříč stohem/VS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xSTP (IEEE 802.1D/802.1s/802.1w), kompatibilní s PVSTP+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BPDU guard, Loop protection, LLDP (IEEE 802.1AB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Data Center Bringing (DCB) funkce - PFC (IEEE 8021Qbb), ETS (IEEE 802.1Qaz), Data Center Bridging Capability Exchange (DCBX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ACL implementovány v hardware s ohledem na výkon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ACL definovatelné pro porty (vstup/výstup), VLAN, L3, podmínky pro shodu umožňují použít výrazy z L2-L4 OS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ACL i pro IPv6, ACLka na provoz směrem k CPU, Policing / rate limit pro provoz směrem k CP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L3 funkcionality podporováno v hardware s ohledem na výkon, L3 interface i pro VLAN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45 000 ARP záznam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100 000 IPv4 cest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75 000 IPv6 cest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změnit rozdělení hardware zdrojů mezi L2 a L3 funkce na základě profil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Statické, dynamické směrování (OSPF, IS-IS, BGP/mpBGP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irtuální směrování (VRF, směrovací instanc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MPLS - funkce Label Switch Router (LSR), L3 VPN, LDP signalizované label cesty (LSP), label cesty (LSP) pomocí RSVP, statické label cesty (LSP), RSVP Traffic Engineering (RSVP-TE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DHCP server / rela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ulticast podporováno v hardware, IGMP snooping v 1/2/3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VRRP nebo ekvivalentní pro IPv6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OSPFv3, podpora IPv6 ACL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DHCPv6 snooping, podpora IPv6 ND inspection, podpora IPv6 MLD snooping,IPv6 RA Guar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DHCP snooping, DHCP untrust porty, Dynamic ARP inspection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Statická MAC / MAC omezení na port, limit na stěhování MAC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automaticky blokovat infikovanou koncovou stanici z prvku centrální správ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Klasifikace provozu podporováno v hardwar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„</w:t>
            </w:r>
            <w:r>
              <w:rPr/>
              <w:t>Trust“ Klasifikace provozu na 802.1p, DSCP, IP prec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„</w:t>
            </w:r>
            <w:r>
              <w:rPr/>
              <w:t>Untrust“ Klasifikace provozu na L2-L4 polích hlavičky paket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Tvarování egress portů, politika na ingress porte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in. 8x Queues na port implementováno v hardware, časování mechanismu DWRR na každý port, min. 2 priority na časovací mechanismus, WRE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Implementace striktní priority (LLQ), pravidla pro přepsání CoS bitů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ysoká dostupnost, modularita, VRRP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Precision Time Protocol (PTP) transparent clock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Interface pro správu dostupný lokálně, telnet, SS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Autentifikace uživatelů (lokální, Radius, TACACS+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Automatická záloha konfigurace na remote SCP nebo FTP nebo TFTP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konfiguračních změn přes txt soubor, podpora syslog (lokální i vzdálený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Možnost scriptování (např. tcl, python nebo jinak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automatizace konfigurace a sběru dat pomocí frameworků Ansible nebo SaltStack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Podpora bezsásahové prvotní konfigurace (Zero Touch Provisioning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SNMP verze 1/2c/3, ping, traceroute, Flow technologie (sFlow nebo Netflow nebo IPfix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Zrcadlení provozu lokální i vzdálené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ynucení potvrzení změn nastavení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Dostupný centrální management s GUI pro správu min. 100 přepínačů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ind w:left="346" w:hanging="346"/>
              <w:rPr/>
            </w:pPr>
            <w:r>
              <w:rPr/>
              <w:t>Všechny funkce přepínače konfigurovatelné plně bez výjimky jak prostřednictvím WWW rozhraní tak i telnet na ssh serveru, to vše běžící přímo na přepínači bez nutnosti dalšího prostředníka a nutnosti kombinovat uvedená rozhraní,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lší příslušenství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suppressAutoHyphens w:val="false"/>
              <w:ind w:left="346" w:hanging="346"/>
              <w:jc w:val="both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inimálně 20ks optických převodníků SFP+ (10Gbit/s.) kompatibilní s dodávaným přepínačem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b w:val="false"/>
                <w:bCs/>
                <w:sz w:val="22"/>
                <w:lang w:val="cs-CZ" w:eastAsia="cs-CZ"/>
              </w:rPr>
              <w:t>Záruka a podpora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ind w:left="346" w:hanging="3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á podpora výrobku spočívající ve výměně zařízení v případě jeho poruchy, získání nových verzí software a vytvoření „case“ technického rázu, po dobu min. 24 měsíců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0"/>
                <w:u w:val="non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none"/>
                <w:lang w:val="cs-CZ" w:eastAsia="cs-C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Kompletní implementace vč. instalace, kabeláže, zaškolení 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odávka musí tvořit jeden kompletní funkční celek napojený na stávající infrastrukturu, včetně nespecifikovaného drobného materiálu a kabeláže vyplývajícího z konkrétně nabídnutého řešení. Součástí instalace bude sada optické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metalické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kabeláže pro propojení soustavy serverů, diskových polí a SAN a další nespecifikované propojovací optické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metalické </w:t>
      </w:r>
      <w:r>
        <w:rPr>
          <w:rFonts w:cs="Arial" w:ascii="Arial" w:hAnsi="Arial"/>
          <w:b w:val="false"/>
          <w:sz w:val="22"/>
          <w:szCs w:val="22"/>
          <w:u w:val="none"/>
        </w:rPr>
        <w:t>kabely v délce a počtu nezbytném pro úplné a bezvadné zapojen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Součástí této položky je i implementace dodaného zboží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této položky je i je realizace všech nezbytných prací souvisejících s konfigurací, instalací a propojením všech komponent do jednoho integrovaného, plně funkčního celku a propojení se stávající sítí dle požadavků specifikovaných touto Dokumentac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2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0431"/>
      </w:tblGrid>
      <w:tr>
        <w:trPr>
          <w:trHeight w:val="2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mplementace HW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Montáž a zapojení veškerého HW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Upgrade a sjednocení verze firmware ve všech zařízeních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parametrů diskového pol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LAN aktivních prvků - nedílnou součástí je instalace a konfigurace zařízení dle specifikace zadavatele pro IPv4 a IPv6 L3 napojení na páteřní strukturu vyšší organizační jednotky a serverovou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farmu, dále síťovou virtualizaci</w:t>
            </w:r>
          </w:p>
        </w:tc>
      </w:tr>
      <w:tr>
        <w:trPr>
          <w:trHeight w:val="2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</w:rPr>
              <w:t>Implementace SW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Instalace a konfigurace prostředí pro OS virtualizaci včetně instalace management nástroj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zálohování a tvorby zálohovacího plánu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této položky je i je realizace úvodního zaškolení obsluhy: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eastAsia="cs-CZ"/>
        </w:rPr>
        <w:t>Dále je součástí dodávky tvorba předávací dokumentace a školení obsluhy na veškeré využité technologie v délce min. 5 dnů</w:t>
      </w:r>
      <w:r>
        <w:rPr>
          <w:rFonts w:cs="Arial"/>
          <w:lang w:val="cs-CZ" w:eastAsia="cs-CZ"/>
        </w:rPr>
        <w:t>.</w:t>
      </w:r>
      <w:r>
        <w:rPr>
          <w:rFonts w:cs="Arial"/>
          <w:lang w:val="cs-CZ"/>
        </w:rPr>
        <w:t xml:space="preserve"> Akceptační podmínky, tj. podmínky pro ověření funkčnosti všech instalovaných komponent v rámci instalace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Funkce:</w:t>
            </w:r>
          </w:p>
        </w:tc>
      </w:tr>
      <w:tr>
        <w:trPr>
          <w:trHeight w:val="1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stupnost aplikací při simulovaném výpadku přepínače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stupnost aplikací při simulovaném výpadku </w:t>
            </w:r>
            <w:r>
              <w:rPr>
                <w:rFonts w:ascii="Arial" w:hAnsi="Arial"/>
                <w:sz w:val="22"/>
                <w:szCs w:val="22"/>
              </w:rPr>
              <w:t>jednoho z virtualizačních serverů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stupnost aplikací při simulovaném výpadku </w:t>
            </w:r>
            <w:r>
              <w:rPr>
                <w:rFonts w:ascii="Arial" w:hAnsi="Arial"/>
                <w:sz w:val="22"/>
                <w:szCs w:val="22"/>
              </w:rPr>
              <w:t>napájení</w:t>
            </w:r>
          </w:p>
        </w:tc>
      </w:tr>
      <w:tr>
        <w:trPr>
          <w:trHeight w:val="1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vedení obnovy dat dle zadání</w:t>
            </w:r>
          </w:p>
        </w:tc>
      </w:tr>
      <w:tr>
        <w:trPr>
          <w:trHeight w:val="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obrazení simulovaného výpadku na instalované infrastruktuře v monitorovacím systému</w:t>
            </w:r>
          </w:p>
        </w:tc>
      </w:tr>
    </w:tbl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numPr>
          <w:ilvl w:val="0"/>
          <w:numId w:val="0"/>
        </w:numPr>
        <w:ind w:left="0" w:hanging="0"/>
        <w:rPr/>
      </w:pPr>
      <w:r>
        <w:rPr/>
        <w:t>Popis stávajícího stavu a další požadavky na řešení: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současnosti je v lokalitě Pedagogické fakulty na Žižkově náměstí provozován 1 fyzický výukový cluster (dále jen stávající výukový cluster) osazený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 x ESX server: 2x4C CPU, 16GB RAM, 2xHDD SAS 146 GB 15k, vSphere 5.5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 x VCC server: 1x4C CPU, 8GB RAM, 2xHDD SAS 146 GB 15k, Win 2008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 x BackUp server: 2x4C CPU, 16GB RAM, 3xHDD SAS 146 GB 15k, Win 2008 + BackUp Exec 12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 x diskové pole: servery jsou k němu připojeny FC (8Gbit) konektivitou a pole je osazeno 16ks 300GB HDD SAS LFF a 8ks 160GB HDD SAS LFF. Na tomto poli jsou uloženy obrazy virtuálních serverů a zároveň tvoří konsolidované uložiště všech dat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 x pásková knihovna LTO: HP 2024 plně robotická pásková knihovna s 24 páskam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 x UPS: UPS APC 6000 W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N prostředí je tvořeno switchi 3COM.</w:t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stávajícím výukovém clusteru jsou provozovány virtuální stroje s OS Windows 7 respektive OS Windows 2008 server na virtualizační vrstvě vSphere 5.5, sloužící k výuce hardwarové a softwarové konfigurace těchto 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čekávané řešení musí umožnit propojení stávajícího řešení v areálu PdF UP s dodávanými prvky a technologiemi bez dalších dodatečných nákladů, se 100 % kompatibilitou a plnou redundancí, včetně zajištění plné migrace všech virtuálních strojů umístěných ve stávajícím výukovém clusteru do nového výukového clusteru a zajištění jejich plné funkčnosti. Součástí dodávky jsou tedy i tyto související úkony týkající se migrace a konsolidace stávajícího výukového clusteru do nového prostřed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mpletní migrace všech virtuálních strojů a jejich dat ze stávajícího do nového výukového clusteru a jeho diskového pole (kompletní převedení všech dat ze stávajícího diskového pol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testování a ověření funkčnosti migrovaných virtuálních strojů a jejich dat v prostředí nového výukového clusteru a vyřešení případných problémů vzniklých při migraci tak, aby byl zajištěn rozsah a kvalita služeb poskytovaných virtuálních strojů v prostředí nového výukového cluster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pgrade ESX serverů a vCentra stávajícího výukového clusteru na poslední dostupnou verzi VmWare a upgrade BackUp serveru na poslední dostupnou verzi BackUP Exec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ealokace diskového pole stávajícího výukového clusteru do dvou samostatných lunů (minimálně na úrovni RAID 5) po 2 TB kapacit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onfigurace radiče diskového pole HP MSA 1500 tak, aby byly controlery v režimu activ – pasiv (nyní jsou v režimu activ – activ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3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a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059ad"/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9ad"/>
    <w:rPr>
      <w:rFonts w:ascii="Calibri" w:hAnsi="Calibri" w:eastAsia="Times New Roman" w:cs="Arial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9ad"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59ad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9ad"/>
    <w:pPr>
      <w:spacing w:before="0" w:after="0"/>
      <w:ind w:left="720" w:hanging="0"/>
      <w:contextualSpacing/>
    </w:pPr>
    <w:rPr/>
  </w:style>
  <w:style w:type="paragraph" w:styleId="Nadpis21" w:customStyle="1">
    <w:name w:val="Nadpis 21"/>
    <w:basedOn w:val="Normal"/>
    <w:qFormat/>
    <w:rsid w:val="00d059ad"/>
    <w:pPr>
      <w:tabs>
        <w:tab w:val="clear" w:pos="708"/>
        <w:tab w:val="left" w:pos="851" w:leader="none"/>
      </w:tabs>
      <w:ind w:left="431" w:hanging="431"/>
    </w:pPr>
    <w:rPr>
      <w:rFonts w:ascii="Arial" w:hAnsi="Arial"/>
      <w:b/>
      <w:szCs w:val="28"/>
    </w:rPr>
  </w:style>
  <w:style w:type="paragraph" w:styleId="Odstavec" w:customStyle="1">
    <w:name w:val="Odstavec"/>
    <w:basedOn w:val="Normal"/>
    <w:qFormat/>
    <w:rsid w:val="00d059ad"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59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3</Pages>
  <Words>4925</Words>
  <Characters>29060</Characters>
  <CharactersWithSpaces>3391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2:00Z</dcterms:created>
  <dc:creator>Jungova Petra</dc:creator>
  <dc:description/>
  <dc:language>en-US</dc:language>
  <cp:lastModifiedBy>Jungova Petra</cp:lastModifiedBy>
  <dcterms:modified xsi:type="dcterms:W3CDTF">2020-05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