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říloha č. 4 Dokumentace</w:t>
      </w:r>
    </w:p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č.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Zkvalitnění studijního prostředí“, reg. č. CZ.02.2.67/0.0/0.0/18_057/0013296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PřF UP v Olomouci – Elektrochemický detektor pro kapalinovou chromatografii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Zboží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2 této Smlouvy nejpozději </w:t>
      </w:r>
      <w:r>
        <w:rPr>
          <w:rFonts w:ascii="Arial" w:hAnsi="Arial"/>
          <w:sz w:val="22"/>
          <w:szCs w:val="22"/>
        </w:rPr>
        <w:t>do120 kalendářních dn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Univerzita Palackého v Olomouci, Přírodovědecká fakulta, Katedra analytické chemie, 17. listopadu 1192/12, 771 46 Olomouc, Česká republika. Osoba oprávněná k převzetí Zboží za Kupujícího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(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 účinnými právními předpisy.</w:t>
      </w:r>
    </w:p>
    <w:p>
      <w:pPr>
        <w:pStyle w:val="Zkladntextodsazen21"/>
        <w:ind w:hanging="0"/>
        <w:rPr>
          <w:b/>
          <w:b/>
        </w:rPr>
      </w:pPr>
      <w:r>
        <w:rPr>
          <w:b/>
        </w:rPr>
      </w:r>
    </w:p>
    <w:p>
      <w:pPr>
        <w:pStyle w:val="Zkladntextodsazen21"/>
        <w:ind w:hanging="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provedení všech zkoušek ověřujících splnění technických parametrů daných touto Smlouvou a provedení úvodního školení uživatelů Kupujícího v rozsahu dle čl. V. odst. </w:t>
      </w:r>
      <w:bookmarkStart w:id="0" w:name="_GoBack"/>
      <w:bookmarkEnd w:id="0"/>
      <w:r>
        <w:rPr>
          <w:rFonts w:ascii="Arial" w:hAnsi="Arial"/>
          <w:sz w:val="22"/>
          <w:szCs w:val="22"/>
          <w:u w:val="single"/>
        </w:rPr>
        <w:t>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, dle záhlaví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 Prodávající se zavazuje provést školení obsluhy dodávaného Zboží v rozsahu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boží vč. příslušenství v rozsahu 2 pracovních dnů po 4 hodinách pro min. 2 osoby ze strany Kupujícího. Odborně kvalifikovaní servisní technici, popř. aplikační specialisté provedou školení obsluhy, ve kterém bude zahrnuto úvodní předvedení a školení obsluhy základních funkcí kompletně instalovaného dodávaného Zboží v nezbytném rozsahu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bož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znám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plného servisu dodaného Zboží, včetně aktualizací software, a pravidelných servisních prohlídek předepsaných výrobcem dodaného Zboží po celou dobu trvání záruční doby. Náklady na provádění záručního plného servisu dodaného Zboží tvoří součást kupní cen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keepNext w:val="true"/>
        <w:ind w:firstLine="708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0,2 % z kupní ceny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400,- Kč za každý i započatý den po marném uplynutí lhůty k nastoupení k opravě vad nebo lhůty k opravě vad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firstLine="708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6.4 že bude pozastaveno nebo ukončeno poskytování dotačních prostředků čerpaných na realizaci předmětu Smlouvy z příslušného projektu, 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5 že výdaje, které by mu na základě této Smlouvy měly vzniknout, budou poskytovatelem dotačních prostředků, případně jiným oprávněným správním orgánem označeny za nezpůsobilé k proplacení z dotačních prostředků příslušného projektu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0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EC1244-3C7B-4331-BE2F-0F0E0B237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2385</Words>
  <Characters>14073</Characters>
  <CharactersWithSpaces>16426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4:00Z</dcterms:created>
  <dc:creator>noname</dc:creator>
  <dc:description/>
  <dc:language>en-US</dc:language>
  <cp:lastModifiedBy>Vopálková Petra</cp:lastModifiedBy>
  <cp:lastPrinted>2020-02-26T07:31:00Z</cp:lastPrinted>
  <dcterms:modified xsi:type="dcterms:W3CDTF">2020-06-18T13:12:00Z</dcterms:modified>
  <cp:revision>10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