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pecifikace truhlářských výrobků pro JIH a SEVER -  kuchyňky, vestavné skříně:</w:t>
      </w:r>
    </w:p>
    <w:p>
      <w:pPr>
        <w:pStyle w:val="Normal"/>
        <w:rPr/>
      </w:pPr>
      <w:r>
        <w:rPr/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>U stavebního objektu SO.01 Půdní vestavba – JIH, výpis truhlářských prvků 5/T, 6/T, 10/T, 11L/T, 11P/T je stanoven materiál LTD 18 mm, barevné provedení v tmavém wenge.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>U stavebního objektu SO.02 Půdní vestavba – SEVER, výpis truhlářských prvků 5/T, 8/T, 9L/T, 9P/T je stanoven materiál LTD 18 mm, barevné provedení v tmavém wenge.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>U stavebního objektu SO.01 Půdní vestavba – JIH, výpis truhlářských prvků 5/T, 6/T a u stavebního objektu SO.02 Půdní vestavba – SEVER, výpis truhlářských prvků 5/T je doplněn popis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>DVÍŘKA NALOŽENÁ, hrana ABS 1 mm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>POLICE POLOHOVATELNÉ NA KOLÍKY, hrana ABS 1 mm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>PRACOVNÍ DESKA šedá, HPL, TL. PRAC. DESKY 38 MM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>NOLŽIČKY KORPUSU PLASTOVÉ TYPOVÉ REKTIFIKOVATELNÉ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>PLASTOVÁ SOKLOVÁ DESKA S POVRCHOVOU ÚPRAVOU NEREZ MATNÝ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 xml:space="preserve">ÚCHYTKA, KOVOVÁ, BROUŠENÁ NEREZ, ROZTEČ 160, 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 xml:space="preserve">SOUČÁSTÍ KUCHYŇSKÉ LINKY: 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 xml:space="preserve">- DIGESTOŘ 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>šířka 60 cm, nerez, recirkulační provedení včetně výměnného filtru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 xml:space="preserve">- SKLOKERAMICKÁ VESTAVNÁ DVOUPLOTÝNKOVÁ DESKA 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>dvě varné zóny, max. příkon 2,9kW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 xml:space="preserve">- MIKROVLNNÁ TROUBA, VESTAVNÁ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F5496" w:themeColor="accent5" w:themeShade="bf"/>
        </w:rPr>
      </w:pPr>
      <w:r>
        <w:rPr>
          <w:rFonts w:cs="Calibri" w:cstheme="minorHAnsi"/>
          <w:color w:val="2F5496" w:themeColor="accent5" w:themeShade="bf"/>
          <w:shd w:fill="FFFFFF" w:val="clear"/>
        </w:rPr>
        <w:t>multifunkční mikrovlnná trouba</w:t>
      </w:r>
      <w:r>
        <w:rPr>
          <w:rFonts w:cs="Calibri" w:cstheme="minorHAnsi"/>
          <w:color w:val="2F5496" w:themeColor="accent5" w:themeShade="bf"/>
        </w:rPr>
        <w:t xml:space="preserve">, funkce </w:t>
      </w:r>
      <w:r>
        <w:rPr>
          <w:rFonts w:cs="Calibri" w:cstheme="minorHAnsi"/>
          <w:color w:val="2F5496" w:themeColor="accent5" w:themeShade="bf"/>
          <w:shd w:fill="FFFFFF" w:val="clear"/>
        </w:rPr>
        <w:t>horkovzdušné pečení,</w:t>
      </w:r>
      <w:r>
        <w:rPr>
          <w:rFonts w:cs="Calibri" w:cstheme="minorHAnsi"/>
          <w:color w:val="2F5496" w:themeColor="accent5" w:themeShade="bf"/>
        </w:rPr>
        <w:t xml:space="preserve"> mikrovlný výkon min.900W, objem min. 33L, nerez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 xml:space="preserve">- LEDNICE SO.01 Půdní vestavba – JIH, výpis truhlářských prvků 6/T 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 xml:space="preserve">                   </w:t>
      </w:r>
      <w:r>
        <w:rPr>
          <w:color w:val="2F5496" w:themeColor="accent5" w:themeShade="bf"/>
        </w:rPr>
        <w:t>SO.02 Půdní vestavba – SEVER, výpis truhlářských prvků 5/T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>energetická třída min. A+, šířka a hloubka max. 57cm, výška 120-125cm, s mrazící částí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 xml:space="preserve">- LEDNICE SO.01 Půdní vestavba – JIH, výpis truhlářských prvků 5/T 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>energetická třída min. A+, šířka a hloubka max. 50cm, výška 84-85cm, automatické odtává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třebiče kuchyněk</w:t>
      </w:r>
    </w:p>
    <w:p>
      <w:pPr>
        <w:pStyle w:val="Normal"/>
        <w:rPr/>
      </w:pPr>
      <w:r>
        <w:rPr/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 xml:space="preserve">SOUČÁSTÍ KUCHYŇSKÉ LINKY: 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 xml:space="preserve">A DIGESTOŘ 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>šířka 60 cm, nerez, recirkulační provedení včetně výměnného filtru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 xml:space="preserve">B SKLOKERAMICKÁ VESTAVNÁ DVOUPLOTÝNKOVÁ DESKA 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>dvě varné zóny, max. příkon 2,9kW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 xml:space="preserve">C MIKROVLNNÁ TROUBA, VOLNĚ STOJÍCÍ 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>mikrovlný výkon min.700W, objem min. 17L, nerez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 xml:space="preserve">D MIKROVLNNÁ TROUBA, VESTAVNÁ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F5496" w:themeColor="accent5" w:themeShade="bf"/>
          <w:shd w:fill="FFFFFF" w:val="clear"/>
        </w:rPr>
      </w:pPr>
      <w:r>
        <w:rPr>
          <w:rFonts w:cs="Calibri" w:cstheme="minorHAnsi"/>
          <w:color w:val="2F5496" w:themeColor="accent5" w:themeShade="bf"/>
          <w:shd w:fill="FFFFFF" w:val="clear"/>
        </w:rPr>
        <w:t>mikrovlný výkon min.700W, objem min. 17L, nerez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>E HORKOVZDUŠNÁ TROUBA, VESTAVNÁ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  <w:t>objem min. 70L, nerez, energetická třída min. A, 1x plech, 1x roš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1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a012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a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751</Characters>
  <CharactersWithSpaces>203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8:00Z</dcterms:created>
  <dc:creator>Konevalik Radek</dc:creator>
  <dc:description/>
  <dc:language>en-US</dc:language>
  <cp:lastModifiedBy>Jungova Petra</cp:lastModifiedBy>
  <dcterms:modified xsi:type="dcterms:W3CDTF">2020-10-13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