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Kity pro molekulární biologii 2020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71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4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část veřejné zakázky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mická činidla</w:t>
        <w:tab/>
        <w:tab/>
        <w:tab/>
        <w:tab/>
        <w:tab/>
        <w:tab/>
        <w:t>33696300-8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zym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4965000-6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zné organické chemické látky </w:t>
        <w:tab/>
        <w:tab/>
        <w:tab/>
        <w:tab/>
        <w:t>24327000-2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í pro polymerázovou řetězovou reakci (PCR)</w:t>
        <w:tab/>
        <w:t>38950000-9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část veřejné zakázky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á činidla</w:t>
        <w:tab/>
        <w:tab/>
        <w:tab/>
        <w:tab/>
        <w:tab/>
        <w:tab/>
        <w:t>33696300-8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í pro polymerázovou řetězovou reakci (PCR)</w:t>
        <w:tab/>
        <w:t>38950000-9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zné organické chemické látky </w:t>
        <w:tab/>
        <w:tab/>
        <w:tab/>
        <w:tab/>
        <w:t>24327000-2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kitů pro molekulární biologii 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je rozdělena na 2 částí podle oborového členění. Členění zakázky na další menší části by bylo nehospodárné, neboť se jedná o zboží stejného druhu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800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Kity pro molekulární biologii 2020-1.“ </w:t>
      </w:r>
      <w:r>
        <w:rPr>
          <w:rFonts w:cs="Arial"/>
          <w:b w:val="false"/>
          <w:bCs w:val="false"/>
          <w:kern w:val="0"/>
          <w:sz w:val="22"/>
          <w:szCs w:val="22"/>
        </w:rPr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60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Kity pro molekulární biologii 2020-2.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20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7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8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3. listopadu 2020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41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ity pro molekulární biologii 2020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Kity pro molekulární biologii 2020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Kity pro molekulární biologii 2020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 – Kity pro molekulární biologii 2020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kity pro molekulární biologii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993" w:hanging="10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 0,2 % z celkové ceny v Kč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( i částečně)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0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DejaVu Sans;Arial" w:hAnsi="DejaVu Sans;Arial" w:eastAsia="Calibri" w:cs="DejaVu Sans;Arial"/>
      <w:u w:val="none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  <w:sz w:val="24"/>
    </w:rPr>
  </w:style>
  <w:style w:type="character" w:styleId="WW8Num43z2">
    <w:name w:val="WW8Num43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5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20-10-23T05:39:00Z</dcterms:modified>
  <cp:revision>4</cp:revision>
  <dc:subject/>
  <dc:title>Zadávací dokumentace pro nadlimitní</dc:title>
</cp:coreProperties>
</file>