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Molekulární, buněčný a klinický přístup ke zdravému stárnutí“, reg. č. CZ.02.1.01/0.0/0.0/16_019/0000868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Spektrometr pro měření dynamického rozptylu světla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6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Ústav molekulární a translační medicíny Lékařské fakulty Univerzity Palackého v Olomouci, Hněvotínská 1333/5, 779 00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 rozsahu 1 pracovního dne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min.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6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</w:t>
      </w:r>
      <w:bookmarkStart w:id="0" w:name="_GoBack"/>
      <w:bookmarkEnd w:id="0"/>
      <w:r>
        <w:rPr>
          <w:b/>
        </w:rPr>
        <w:t>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800,00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47DB1E3-D2BC-4A71-8EA4-1391ACB24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7</Pages>
  <Words>2417</Words>
  <Characters>14262</Characters>
  <CharactersWithSpaces>1664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alkova Petra</cp:lastModifiedBy>
  <cp:lastPrinted>2018-09-14T13:04:00Z</cp:lastPrinted>
  <dcterms:modified xsi:type="dcterms:W3CDTF">2020-12-17T18:24:00Z</dcterms:modified>
  <cp:revision>3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