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čítačové sestavy, notebooky a monitory – 013 – 2012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VVZ: 224263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kancelářského ICT vybavení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Odstavecseseznamem"/>
        <w:rPr/>
      </w:pPr>
      <w:r>
        <w:rPr>
          <w:sz w:val="24"/>
          <w:szCs w:val="24"/>
        </w:rPr>
        <w:t>30213100-6</w:t>
        <w:tab/>
        <w:tab/>
        <w:t>Přenosné počítač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30213000-5</w:t>
        <w:tab/>
        <w:tab/>
        <w:t>Osobní počítač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30237000-9</w:t>
        <w:tab/>
        <w:tab/>
        <w:t>Součásti, příslušenství a doplňky pro počítače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Zadavatel v souladu s ustanovením § 147a odst. 3 zákona tímto s ohledem na realizaci veřejné zakázky uveřejňuje výši skutečně uhrazené ceny za plnění veřejné zakázky podle kupní smlouvy uzavřené dne 20. 6. 2012 s vybraným uchazečem, AutoCont CZ a.s., se sídlem Hornopolní 3322/34, 702 00 Ostrava – Moravská Ostrava, IČ: 476 76 795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339.306,-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0%):   67.861,-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407.167,- Kč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3:00Z</dcterms:created>
  <dc:creator>20032344</dc:creator>
  <dc:description/>
  <cp:keywords/>
  <dc:language>en-US</dc:language>
  <cp:lastModifiedBy>20032344</cp:lastModifiedBy>
  <cp:lastPrinted>2012-11-14T14:50:00Z</cp:lastPrinted>
  <dcterms:modified xsi:type="dcterms:W3CDTF">2012-11-14T14:18:00Z</dcterms:modified>
  <cp:revision>3</cp:revision>
  <dc:subject/>
  <dc:title/>
</cp:coreProperties>
</file>